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  <w:b/>
          <w:b/>
          <w:color w:val="0000FF"/>
          <w:sz w:val="40"/>
          <w:szCs w:val="40"/>
          <w:lang w:val="en-US" w:eastAsia="en-US"/>
        </w:rPr>
      </w:pPr>
      <w:r>
        <w:rPr>
          <w:rFonts w:cs="SutonnyMJ" w:ascii="SutonnyMJ" w:hAnsi="SutonnyMJ"/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43180</wp:posOffset>
                </wp:positionV>
                <wp:extent cx="4305300" cy="1047750"/>
                <wp:effectExtent l="6985" t="6350" r="19685" b="294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04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40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Riæix Ae¯’v †gvKv‡ejv cwiKíb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40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4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Emergency Response Pla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5.6pt;margin-top:-3.4pt;width:338.95pt;height:82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40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Riæix Ae¯’v †gvKv‡ejv cwiKíb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40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4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Emergency Response Plan)</w:t>
                      </w:r>
                    </w:p>
                  </w:txbxContent>
                </v:textbox>
                <v:fill o:detectmouseclick="t" color2="#bdd6ee"/>
                <v:stroke color="blue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40"/>
          <w:szCs w:val="40"/>
        </w:rPr>
      </w:pPr>
      <w:r>
        <w:rPr>
          <w:rFonts w:cs="SutonnyMJ" w:ascii="SutonnyMJ" w:hAnsi="SutonnyMJ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40"/>
          <w:szCs w:val="40"/>
        </w:rPr>
      </w:pPr>
      <w:r>
        <w:rPr>
          <w:rFonts w:cs="SutonnyMJ" w:ascii="SutonnyMJ" w:hAnsi="SutonnyMJ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40"/>
          <w:szCs w:val="40"/>
        </w:rPr>
      </w:pPr>
      <w:r>
        <w:rPr>
          <w:rFonts w:cs="SutonnyMJ" w:ascii="SutonnyMJ" w:hAnsi="SutonnyMJ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40"/>
          <w:szCs w:val="40"/>
        </w:rPr>
      </w:pPr>
      <w:r>
        <w:rPr>
          <w:rFonts w:cs="SutonnyMJ" w:ascii="SutonnyMJ" w:hAnsi="SutonnyMJ"/>
          <w:b/>
          <w:color w:val="0000FF"/>
          <w:sz w:val="40"/>
          <w:szCs w:val="40"/>
        </w:rPr>
      </w:r>
    </w:p>
    <w:p>
      <w:pPr>
        <w:pStyle w:val="Normal"/>
        <w:shd w:fill="BDD6EE" w:val="clear"/>
        <w:jc w:val="both"/>
        <w:rPr>
          <w:rFonts w:ascii="SutonnyMJ" w:hAnsi="SutonnyMJ" w:cs="SutonnyMJ"/>
          <w:b/>
          <w:b/>
          <w:color w:val="0000FF"/>
          <w:sz w:val="40"/>
          <w:szCs w:val="40"/>
        </w:rPr>
      </w:pPr>
      <w:r>
        <w:rPr>
          <w:rFonts w:cs="SutonnyMJ" w:ascii="SutonnyMJ" w:hAnsi="SutonnyMJ"/>
          <w:b/>
          <w:color w:val="0000FF"/>
          <w:sz w:val="40"/>
          <w:szCs w:val="40"/>
        </w:rPr>
        <w:t>fzwgKvt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`y‡h©vM ev `yN©Ubv ‡h †Kvb mgq NU‡Z cv‡i| G e¨vcv‡i Avgv‡`i Kv‡iv †Kvb nvZ †bB| Z‡e `y‡h©vM ev `yN©Ubv †gvKv‡ejvq Kvh©Kix c`‡ÿc Av‡M ‡_‡KB †bIqv _vK‡j ÿqÿwZi nvZ †_‡K iÿv cvIqv hvq| </w:t>
      </w:r>
      <w:r>
        <w:rPr>
          <w:rFonts w:cs="SutonnyMJ" w:ascii="SutonnyMJ" w:hAnsi="SutonnyMJ"/>
          <w:shadow/>
          <w:w w:val="90"/>
          <w:sz w:val="28"/>
          <w:szCs w:val="28"/>
        </w:rPr>
        <w:t>(‡Kv¤úvbxi bvg)</w:t>
      </w:r>
      <w:r>
        <w:rPr>
          <w:rFonts w:cs="SutonnyMJ" w:ascii="SutonnyMJ" w:hAnsi="SutonnyMJ"/>
          <w:sz w:val="26"/>
          <w:szCs w:val="26"/>
        </w:rPr>
        <w:t xml:space="preserve">) KZ©„cÿ `y‡h©vM ev `yN©Ubv †gvKv‡ejv K‡i Kgx©‡`i Kj¨vb Ki‡Z cÖwZkÖæwZe×| GB cÖwZkÖæwZ mgybœZ I ev¯Íevqb Ki‡Z cwiKíbv I Abykxjb cÖ‡qvRb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kÖwgK Kg©Pvix‡`i Kj¨vbv‡_© Ges DbœZ Kg©cwi‡ek wbwðZ K‡í Avgiv me mgq KvR K‡i _vwK| †mB avivevwnKZvq Avc`Kvjxb mg‡qi †gvKv‡ejvi Rb¨ </w:t>
      </w:r>
      <w:r>
        <w:rPr>
          <w:rFonts w:cs="SutonnyMJ" w:ascii="SutonnyMJ" w:hAnsi="SutonnyMJ"/>
          <w:shadow/>
          <w:w w:val="90"/>
          <w:sz w:val="28"/>
          <w:szCs w:val="28"/>
        </w:rPr>
        <w:t xml:space="preserve">(‡Kv¤úvbxi bvg) </w:t>
      </w:r>
      <w:r>
        <w:rPr>
          <w:rFonts w:cs="SutonnyMJ" w:ascii="SutonnyMJ" w:hAnsi="SutonnyMJ"/>
          <w:sz w:val="26"/>
          <w:szCs w:val="26"/>
        </w:rPr>
        <w:t xml:space="preserve">KZ©„cÿ GKwU cwiKíbv †g‡b KvR K‡i _v‡K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hd w:fill="BDD6EE" w:val="clear"/>
        <w:jc w:val="both"/>
        <w:rPr>
          <w:rFonts w:ascii="SutonnyMJ" w:hAnsi="SutonnyMJ" w:cs="SutonnyMJ"/>
          <w:color w:val="0000FF"/>
          <w:sz w:val="40"/>
          <w:szCs w:val="40"/>
        </w:rPr>
      </w:pPr>
      <w:r>
        <w:rPr>
          <w:rFonts w:cs="SutonnyMJ" w:ascii="SutonnyMJ" w:hAnsi="SutonnyMJ"/>
          <w:color w:val="0000FF"/>
          <w:sz w:val="40"/>
          <w:szCs w:val="40"/>
        </w:rPr>
        <w:t>jÿ¨t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KwU Riæix Ae¯’v †gvKv‡ejv Kiv nq wb¤œ wjwLZ D‡Ï‡k¨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Kj Kgx© I Aw_wZ‡`i wbivcËv weavb Kiv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Kj Kgx© I Aw_wZ‡`i kvwiwiK I gvbwlK my¯’Zv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gqgZ I Kvh©Ki fv‡e w¯’wZkxj cwiw¯’wZ Avbqb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viLvbvi m¤úwË, Aw_wZ I Kg©x‡`i wRwblc‡Îi myiÿv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hd w:fill="BDD6EE" w:val="clear"/>
        <w:jc w:val="both"/>
        <w:rPr>
          <w:rFonts w:ascii="SutonnyMJ" w:hAnsi="SutonnyMJ" w:cs="SutonnyMJ"/>
          <w:color w:val="0000FF"/>
          <w:sz w:val="40"/>
          <w:szCs w:val="40"/>
        </w:rPr>
      </w:pPr>
      <w:r>
        <w:rPr>
          <w:rFonts w:cs="SutonnyMJ" w:ascii="SutonnyMJ" w:hAnsi="SutonnyMJ"/>
          <w:color w:val="0000FF"/>
          <w:sz w:val="40"/>
          <w:szCs w:val="40"/>
        </w:rPr>
        <w:t>cÖ‡hvR¨ †ÿÎ I cwimit-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b/>
          <w:b/>
          <w:color w:val="0000FF"/>
          <w:sz w:val="40"/>
          <w:szCs w:val="40"/>
        </w:rPr>
      </w:pPr>
      <w:r>
        <w:rPr>
          <w:rFonts w:cs="SutonnyMJ" w:ascii="SutonnyMJ" w:hAnsi="SutonnyMJ"/>
          <w:sz w:val="26"/>
          <w:szCs w:val="26"/>
        </w:rPr>
        <w:t xml:space="preserve">GB cwiKíbv </w:t>
      </w:r>
      <w:r>
        <w:rPr>
          <w:rFonts w:cs="SutonnyMJ" w:ascii="SutonnyMJ" w:hAnsi="SutonnyMJ"/>
          <w:shadow/>
          <w:w w:val="90"/>
          <w:sz w:val="28"/>
          <w:szCs w:val="28"/>
        </w:rPr>
        <w:t xml:space="preserve">(‡Kv¤úvbxi bvg) </w:t>
      </w:r>
      <w:r>
        <w:rPr>
          <w:rFonts w:cs="SutonnyMJ" w:ascii="SutonnyMJ" w:hAnsi="SutonnyMJ"/>
          <w:sz w:val="26"/>
          <w:szCs w:val="26"/>
        </w:rPr>
        <w:t>G Kg©iZ mKj Kgx©‡`i Rb¨ cÖ‡hvR¨| mKj wec` mg‡q ev `~N©Ubvi mg‡q GB cwiKíbv civk©K wn‡m‡e KvR Ki‡e| wb‡P GB cwiKíbvi wel` weeib Zz‡j aiv nj</w:t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40"/>
          <w:szCs w:val="40"/>
        </w:rPr>
      </w:pPr>
      <w:r>
        <w:rPr>
          <w:rFonts w:cs="SutonnyMJ" w:ascii="SutonnyMJ" w:hAnsi="SutonnyMJ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40"/>
          <w:szCs w:val="40"/>
        </w:rPr>
      </w:pPr>
      <w:r>
        <w:rPr>
          <w:rFonts w:cs="SutonnyMJ" w:ascii="SutonnyMJ" w:hAnsi="SutonnyMJ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40"/>
          <w:szCs w:val="40"/>
        </w:rPr>
      </w:pPr>
      <w:r>
        <w:rPr>
          <w:rFonts w:cs="SutonnyMJ" w:ascii="SutonnyMJ" w:hAnsi="SutonnyMJ"/>
          <w:b/>
          <w:color w:val="0000FF"/>
          <w:sz w:val="40"/>
          <w:szCs w:val="40"/>
        </w:rPr>
      </w:r>
    </w:p>
    <w:p>
      <w:pPr>
        <w:pStyle w:val="Normal"/>
        <w:ind w:left="7920" w:hanging="0"/>
        <w:jc w:val="both"/>
        <w:rPr>
          <w:rFonts w:ascii="SutonnyMJ" w:hAnsi="SutonnyMJ" w:cs="SutonnyMJ"/>
          <w:b/>
          <w:b/>
          <w:color w:val="0000FF"/>
          <w:sz w:val="40"/>
          <w:szCs w:val="40"/>
        </w:rPr>
      </w:pPr>
      <w:r>
        <w:rPr>
          <w:rFonts w:cs="SutonnyMJ" w:ascii="SutonnyMJ" w:hAnsi="SutonnyMJ"/>
          <w:b/>
          <w:color w:val="0000FF"/>
          <w:sz w:val="40"/>
          <w:szCs w:val="40"/>
        </w:rPr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>
          <w:rFonts w:ascii="Calibri" w:hAnsi="Calibri" w:cs="KarnaphuliMJ"/>
          <w:b/>
          <w:b/>
          <w:bCs/>
          <w:sz w:val="22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KarnaphuliMJ"/>
          <w:b/>
          <w:b/>
          <w:bCs/>
          <w:sz w:val="22"/>
        </w:rPr>
      </w:pPr>
      <w:r>
        <w:rPr>
          <w:rFonts w:cs="KarnaphuliMJ" w:ascii="Calibri" w:hAnsi="Calibri"/>
          <w:b/>
          <w:bCs/>
          <w:sz w:val="22"/>
        </w:rPr>
        <w:t>Prepared by Sign &amp; Seal                         Recommended by Sign &amp; Seal                              Approved by Sign &amp; Seal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89"/>
        <w:gridCol w:w="2027"/>
        <w:gridCol w:w="1904"/>
        <w:gridCol w:w="289"/>
        <w:gridCol w:w="3215"/>
      </w:tblGrid>
      <w:tr>
        <w:trPr>
          <w:trHeight w:val="26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bookmarkStart w:id="0" w:name="_Hlk478036620"/>
            <w:bookmarkEnd w:id="0"/>
            <w:r>
              <w:rPr>
                <w:rFonts w:cs="SutonnyMJ" w:ascii="SutonnyMJ" w:hAnsi="SutonnyMJ"/>
                <w:bCs/>
                <w:sz w:val="26"/>
                <w:szCs w:val="28"/>
              </w:rPr>
              <w:t>Aby‡gv`‡bi Zvwi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 xml:space="preserve">01/01/2022 Bs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Kvh©Ki Zvwi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01/01 /2022 Bs</w:t>
            </w:r>
          </w:p>
        </w:tc>
      </w:tr>
      <w:tr>
        <w:trPr>
          <w:trHeight w:val="26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wiwfkb b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08/20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c~bt bevq‡bi Zvwi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 xml:space="preserve">01/01/2023 Bs                            </w:t>
            </w:r>
          </w:p>
        </w:tc>
      </w:tr>
    </w:tbl>
    <w:p>
      <w:pPr>
        <w:pStyle w:val="Normal"/>
        <w:shd w:fill="DEEAF6" w:val="clear"/>
        <w:jc w:val="both"/>
        <w:rPr>
          <w:rFonts w:ascii="SutonnyMJ" w:hAnsi="SutonnyMJ" w:cs="SutonnyMJ"/>
          <w:b/>
          <w:b/>
          <w:color w:val="0000FF"/>
          <w:sz w:val="40"/>
          <w:szCs w:val="40"/>
        </w:rPr>
      </w:pPr>
      <w:r>
        <w:rPr>
          <w:rFonts w:cs="SutonnyMJ" w:ascii="SutonnyMJ" w:hAnsi="SutonnyMJ"/>
          <w:b/>
          <w:color w:val="0000FF"/>
          <w:sz w:val="40"/>
          <w:szCs w:val="40"/>
        </w:rPr>
        <w:t>`vwqZ¡t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utonnyMJ" w:ascii="SutonnyMJ" w:hAnsi="SutonnyMJ"/>
          <w:shadow/>
          <w:w w:val="90"/>
          <w:sz w:val="28"/>
          <w:szCs w:val="28"/>
        </w:rPr>
        <w:t xml:space="preserve">(‡Kv¤úvbxi bvg) </w:t>
      </w:r>
      <w:r>
        <w:rPr>
          <w:rFonts w:cs="SutonnyMJ" w:ascii="SutonnyMJ" w:hAnsi="SutonnyMJ"/>
          <w:sz w:val="26"/>
          <w:szCs w:val="26"/>
        </w:rPr>
        <w:t>Gi Riæix Ae¯’v †gvKv‡ejv cwiKíbvi mvwe©K `vwq‡Z¡ _vK‡eb gvbbxq cwiPvjK (†cÖvWvKkb GÛ Kgcøv‡qÝ) BwÄt †gvt wMqvm DwÏb ivbv|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utonnyMJ" w:ascii="SutonnyMJ" w:hAnsi="SutonnyMJ"/>
          <w:sz w:val="26"/>
          <w:szCs w:val="26"/>
        </w:rPr>
        <w:t>GB cwiK¬cbv ch©v‡jvPbv, eQ‡i AšÍZ GKevi Avc‡WU Kiv I mviv eQ‡ii NUbv cÖev‡ni Dci wfwË K‡i c~b©we‡ebv, ms‡hvRb I we‡qvR‡bi `vwq‡Z¡ _vK‡eb †gvt gvndzRyj Bmjvg gvndzR, g¨v‡bRvi (GWwgb, GBPAvi GÛ Kgcøv‡qÝ)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 xml:space="preserve">Kvb civgk©, cÖ‡kœvËi, gZvgZ, cÖwkÿb m‡PZbZvi e¨cv‡i †gvt wmwÏKzi ingvb (dvqvi GÛ †mdwU Awdmvi) `vwqZ¡cÖvß n‡eb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6"/>
        </w:rPr>
      </w:pPr>
      <w:r>
        <w:rPr>
          <w:rFonts w:cs="SutonnyMJ" w:ascii="SutonnyMJ" w:hAnsi="SutonnyMJ"/>
          <w:sz w:val="28"/>
          <w:szCs w:val="26"/>
        </w:rPr>
        <w:t xml:space="preserve">GKwU Riæix Ae¯’v †gvKv‡ejvi Rb¨ </w:t>
      </w:r>
      <w:r>
        <w:rPr>
          <w:rFonts w:cs="SutonnyMJ" w:ascii="SutonnyMJ" w:hAnsi="SutonnyMJ"/>
          <w:shadow/>
          <w:w w:val="90"/>
          <w:sz w:val="28"/>
          <w:szCs w:val="28"/>
        </w:rPr>
        <w:t xml:space="preserve">(‡Kv¤úvbxi bvg) </w:t>
      </w:r>
      <w:r>
        <w:rPr>
          <w:rFonts w:cs="SutonnyMJ" w:ascii="SutonnyMJ" w:hAnsi="SutonnyMJ"/>
          <w:sz w:val="28"/>
          <w:szCs w:val="26"/>
        </w:rPr>
        <w:t>Gi wb¤œwjwLZ Kg©xMb wb‡qvwRZ _vK‡e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99"/>
        <w:gridCol w:w="1894"/>
        <w:gridCol w:w="1132"/>
        <w:gridCol w:w="4535"/>
      </w:tblGrid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v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`e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wgwUi `vwqZ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`vwqZ¡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gv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G¨vWwgb, </w:t>
            </w:r>
            <w:r>
              <w:rPr>
                <w:rFonts w:cs="Calibri" w:ascii="Calibri" w:hAnsi="Calibri"/>
                <w:sz w:val="26"/>
                <w:szCs w:val="26"/>
              </w:rPr>
              <w:t>HR,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 GÛ Kgcøv‡q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nt mfvcwZ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h©‡eÿb Ges d‡jvAvc, Z_¨ Av`vb cÖ`vb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gv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vqvi GÛ †mdwU Awdm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 mwP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wiPvjbv, wi‡cvU msMÖn I cÖwZ‡e`b</w:t>
            </w:r>
          </w:p>
        </w:tc>
      </w:tr>
      <w:tr>
        <w:trPr>
          <w:trHeight w:val="3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gv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cÖvWvKkb g¨v‡bR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×vi I Acmvi‡b wb‡`©kbv cÖ`vb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BP Avi GÛ Kgcøv‡qÝ Awdm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vqvi mvwf©m I mswkøó ¯’v‡b †Uwj‡dvb Kiv I AvnZ‡`i wPwKrmvi e¨e¯’v Kiv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gv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BP Avi GÛ Kgcøv‡qÝ Awdm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vqvi mvwf©m I mswkøó ¯’v‡b †Uwj‡dvb Kiv I AvnZ‡`i wPwKrmvi e¨e¯’v Kiv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‡qj‡dqvi Awdm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vqvi mvwf©m I mswkøó ¯’v‡b †Uwj‡dvb Kiv I AvnZ‡`i wPwKrmvi e¨e¯’v Kiv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wW‡Kj Awdm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nZ‡`i wPwKrmv cÖ`vb I cÖ‡qvR‡b nvmcvZv‡j †cÖiY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¨viv‡gwWK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nZ‡`i cÖv_wgK wPwKrmv cÖ`vb I cÖ‡qvRbxq ‡mev `vb|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gv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d¬vi BbPvR© (‡RKvW©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R †mKk‡bi ‡jvK Acmvib, AvnZ‡`i wPwKrm‡Ki wbKU †cÖib I wi‡cvU© cÖ`vb|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gv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d¬vi BbPvR© (‡RKvW©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R †mKk‡bi ‡jvK Acmvib, AvnZ‡`i wPwKrm‡Ki wbKU †cÖib I wi‡cvU© cÖ`vb|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Bqvwgg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d¬vi BbPvR© (‡RKvW©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wbR †mKk‡bi ‡jvK Acmvib, AvnZ‡`i wPwKrm‡Ki wbKU †cÖib I wi‡cvU© cÖ`vb|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gv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d¬vi BbPvR© (wjswK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R †mKk‡bi ‡jvK Acmvib, AvnZ‡`i wPwKrm‡Ki wbKU †cÖib I wi‡cvU© cÖ`vb|</w:t>
            </w:r>
          </w:p>
        </w:tc>
      </w:tr>
      <w:tr>
        <w:trPr>
          <w:trHeight w:val="2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gv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d¬vi BbPvR©(wdwbwk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R †mKk‡bi ‡jvK Acmvib, AvnZ‡`i wPwKrm‡Ki wbKU †cÖib I wi‡cvU© cÖ`vb|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gvmv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ycvifvwRvi (wUªwgs/‡gwÛ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R †mKk‡bi ‡jvK Acmvib, AvnZ‡`i wPwKrm‡Ki wbKU †cÖib I wi‡cvU© cÖ`vb|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gv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d¬vi BbPvR©(Iqvwk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R †mKk‡bi ‡jvK Acmvib, AvnZ‡`i wPwKrm‡Ki wbKU †cÖib I wi‡cvU© cÖ`vb|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gv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qvb© K‡›Uªvj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R †mKk‡bi ‡jvK Acmvib, AvnZ‡`i wPwKrm‡Ki wbKU †cÖib I wi‡cvU© cÖ`vb|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gv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mwKDwiwU mycvifvBR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cmvwiZ †jvKRb‡K G‡m¤^jx c‡q‡›U †cÖiY I mvgwMÖK wbivcËv wbwðZ Kib|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gv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‡jKwUªK¨vj BwÄwbq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Bb myBP Ad Kiv I mKj we`¨yr ms‡hvM wew”Qbœ Kiv n‡q‡Q wKbv Zv wbwðZ Kiv|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gv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‡jKwUªwkqv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Bb myBP Ad Kiv I mKj we`¨yr ms‡hvM wew”Qbœ Kiv n‡q‡Q wKbv Zv wbwðZ Kiv|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gv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‡jKwUªwkqv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Bb myBP Ad Kiv I mKj we`¨yr ms‡hvM wew”Qbœ Kiv n‡q‡Q wKbv Zv wbwðZ Kiv|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Kwg‡Kj †imcbwm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`m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Kwg‡Kj w¯új I †Kwg‡Kj msµvšÍ mgm¨v †gvKv‡ejv Kiv|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40"/>
          <w:szCs w:val="40"/>
          <w:u w:val="single"/>
        </w:rPr>
      </w:pPr>
      <w:r>
        <w:rPr>
          <w:rFonts w:cs="SutonnyMJ" w:ascii="SutonnyMJ" w:hAnsi="SutonnyMJ"/>
          <w:b/>
          <w:color w:val="0000FF"/>
          <w:sz w:val="40"/>
          <w:szCs w:val="40"/>
          <w:u w:val="single"/>
        </w:rPr>
      </w:r>
    </w:p>
    <w:p>
      <w:pPr>
        <w:pStyle w:val="Normal"/>
        <w:shd w:fill="BDD6EE" w:val="clear"/>
        <w:jc w:val="both"/>
        <w:rPr>
          <w:rFonts w:ascii="SutonnyMJ" w:hAnsi="SutonnyMJ" w:cs="SutonnyMJ"/>
          <w:b/>
          <w:b/>
          <w:color w:val="0000FF"/>
          <w:sz w:val="40"/>
          <w:szCs w:val="40"/>
          <w:u w:val="single"/>
        </w:rPr>
      </w:pPr>
      <w:r>
        <w:rPr>
          <w:rFonts w:cs="SutonnyMJ" w:ascii="SutonnyMJ" w:hAnsi="SutonnyMJ"/>
          <w:b/>
          <w:color w:val="0000FF"/>
          <w:sz w:val="40"/>
          <w:szCs w:val="40"/>
          <w:u w:val="single"/>
        </w:rPr>
        <w:t>`vwqZ¡ I KZ©e¨t-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`ªæZ wm×všÍ MÖnb Ki‡Z n‡e|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AwMœ KvÛ, f‚wgK¤ú wKsev AwMœ gnovi mgq ev †h †Kvb `~‡h©v‡M kÖwgK‡`i‡K mwVK fv‡e wbivc‡` KviLvbv †_‡K †ei K‡i G‡b G¨v‡m¤^jx c‡q‡›U mg‡eZ Ki‡Z n‡e|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Zvici KviLvbvi Af¨všÍ‡i †Kvb †jvKRb _vKj wKbv †m wel‡q wbwðZ n‡Z n‡e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c‡i G¨v‡m¤^jx c‡q‡›U G‡m wbR wbR †mKk‡bi †døv‡ii †jvKRb‡K †nW Uz †nW Mbbv K‡i `j‡bZv ev `vwqZ¡ cÖvß e¨vw³i wbKU wi‡cvU© cÖ`vb Ki‡Z n‡e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KviLvbvi AwMœ wbe©vcK `j, D×viKvix `j, cÖv_wgK wPwKrmv `j mn Ab¨vb¨ mKj wbivcËv msµvšÍ Kv‡R wb‡qvwRZ e¨vw³‡`i mv‡_ mgš^q K‡i cÖ‡qvRbxq wb‡`©kbv I mnvqZv cÖ`vb Ki‡Z n‡e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KD Amy¯’¨ n‡j ev `~N©Ubvq cwZZ n‡j Zv‡K `ªæZ D×vi K‡i `ªæZ wPwKrmvi e¨e¯’v Ki‡Z n‡e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KwgwUi mKj m`‡m¨i Kv‡Q Aek¨B mKj Riæix †Uwj‡dvb bv¤^vi _vK‡Z n‡e †hb †h †Kvb `~N©Ubvi mgq `ªæZ mswkøó mvnvh¨Kvix ms¯’v‡K Lei †`Iqv hvq| G †ÿ‡Î me‡P‡q ¸iZ¡c~b© n‡”Q dvqvi mvwf©m, nvmcvZvj, wbKU¯’ _vbv ev cywjk †ókb Ges KviLvbvi DaŸ©Zb Kg©KZ©v‡`i mv‡_ †hvMv‡hv‡Mi bv¤^vi|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kÖwgK‡`i †h †Kvb mgm¨v mgvav‡bi Rb¨ AvšÍwiKZvi mwnZ †Póv Ki‡Z n‡e|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hd w:fill="BDD6EE" w:val="clear"/>
        <w:jc w:val="both"/>
        <w:rPr>
          <w:rFonts w:ascii="SutonnyMJ" w:hAnsi="SutonnyMJ" w:cs="SutonnyMJ"/>
          <w:color w:val="0000FF"/>
          <w:sz w:val="36"/>
          <w:szCs w:val="36"/>
        </w:rPr>
      </w:pPr>
      <w:r>
        <w:rPr>
          <w:rFonts w:cs="SutonnyMJ" w:ascii="SutonnyMJ" w:hAnsi="SutonnyMJ"/>
          <w:color w:val="0000FF"/>
          <w:sz w:val="36"/>
          <w:szCs w:val="36"/>
        </w:rPr>
        <w:t>Riæix Ae¯’vi mgq wb¤œwjwLZ Dcv‡q †hvMv‡hvM c×wZ cwiPvwjZ n‡et-</w:t>
      </w:r>
    </w:p>
    <w:p>
      <w:pPr>
        <w:pStyle w:val="Normal"/>
        <w:jc w:val="both"/>
        <w:rPr>
          <w:rFonts w:ascii="SutonnyMJ" w:hAnsi="SutonnyMJ" w:cs="SutonnyMJ"/>
          <w:color w:val="0000FF"/>
          <w:sz w:val="26"/>
          <w:szCs w:val="26"/>
        </w:rPr>
      </w:pPr>
      <w:r>
        <w:rPr>
          <w:rFonts w:cs="SutonnyMJ" w:ascii="SutonnyMJ" w:hAnsi="SutonnyMJ"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Riæix Ae¯’vi mgq </w:t>
      </w:r>
      <w:r>
        <w:rPr>
          <w:rFonts w:cs="SutonnyMJ" w:ascii="SutonnyMJ" w:hAnsi="SutonnyMJ"/>
          <w:shadow/>
          <w:w w:val="90"/>
          <w:sz w:val="28"/>
          <w:szCs w:val="28"/>
        </w:rPr>
        <w:t xml:space="preserve">(‡Kv¤úvbxi bvg) </w:t>
      </w:r>
      <w:r>
        <w:rPr>
          <w:rFonts w:cs="SutonnyMJ" w:ascii="SutonnyMJ" w:hAnsi="SutonnyMJ"/>
          <w:sz w:val="26"/>
          <w:szCs w:val="26"/>
        </w:rPr>
        <w:t>KZ…©cÿ †Uwj‡dvb ev ‡gvevBj †hvMv‡hv‡Mi gva¨‡g Riæix Ae¯’v †gvKv‡ejvi cÖ‡qvRbxq †mev MÖnb I Z_¨ Av`vb cÖ`vb Kivi †KŠkj MÖnb K‡i‡Qb| wb‡¤œ  cÖ‡qvRbxq †mev`vb ms¯’vi I Riæix cÖ‡qvRbxq †Uwj‡dvb I †gvevBj bv¤^v‡ii ZvwjKv †`Iqv nj|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93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089"/>
        <w:gridCol w:w="9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s¯’v ev e¨w³i bv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iæix †Uwj‡dvb bv¤^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b¨vb¨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vqvi mvwf©m GÛ wmwfj wW‡dÝ, †nW Awd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555555, 9556666-7, 9551300, 01730-336699, 0171303818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vqvi mvwf©m GÛ wmwfj wW‡dÝ, U½x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73000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vqvi mvwf©m GÛ wmwfj wW‡dÝ, wWBwc‡RW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78844, 01730002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vqvi mvwf©m GÛ wmwfj wW‡dÝ, mvfv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748333, 01730002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vqvi mvwf©m GÛ wmwfj wW‡dÝ, wgicy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001055, 01730002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vqvi mvwf©m GÛ wmwfj wW‡dÝ, Kzwg©‡Uvj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8713399, 01730002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vqvi mvwf©m GÛ wmwfj wW‡dÝ, MvRxcy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252628, 01730002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bvg †gwW‡Kj K‡jR nmwcUvj, mvfv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743778-82, 01718846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j¨ve‡Rvb nmwcUvj, mvfv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716584029, 01743890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XvKv ‡gwW‡Kj K‡jR GÛ nmwcUvj, XvK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911-032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vix I wkï nvmcvZvj, RvgMov, mvfvi, XvK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713144267, 01674173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ó I‡qó †gwW‡Kj K‡jR nvmcvZvj, Kvgvicv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786113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Riæix G¤^y‡jÝ mvwf©m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bvg †gwW‡Kj K‡jR nmwcUvj, mvfv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743778-82, 01718846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j¨ve‡Rvb nmwcUvj, mvfv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716584029, 01743890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Äygvb-G-gwd`yj Bmjv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336611, 7411660, 7410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Öxb G¤^y‡jÝ mvwf©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334121, 8612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Riæix eøvW e¨vsK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Üvbx ( †W›Uvj K‡jR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011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mÜvbx (</w:t>
            </w:r>
            <w:r>
              <w:rPr>
                <w:rFonts w:cs="Calibri" w:ascii="Calibri" w:hAnsi="Calibri"/>
                <w:sz w:val="26"/>
                <w:szCs w:val="26"/>
              </w:rPr>
              <w:t>BMC</w:t>
            </w:r>
            <w:r>
              <w:rPr>
                <w:rFonts w:cs="SutonnyMJ" w:ascii="SutonnyMJ" w:hAnsi="SutonnyMJ"/>
                <w:sz w:val="26"/>
                <w:szCs w:val="26"/>
              </w:rPr>
              <w:t>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124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mÜvbx (</w:t>
            </w:r>
            <w:r>
              <w:rPr>
                <w:rFonts w:cs="Calibri" w:ascii="Calibri" w:hAnsi="Calibri"/>
                <w:sz w:val="26"/>
                <w:szCs w:val="26"/>
              </w:rPr>
              <w:t>DMCH</w:t>
            </w:r>
            <w:r>
              <w:rPr>
                <w:rFonts w:cs="SutonnyMJ" w:ascii="SutonnyMJ" w:hAnsi="SutonnyMJ"/>
                <w:sz w:val="26"/>
                <w:szCs w:val="26"/>
              </w:rPr>
              <w:t>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668690, 861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iW wµ‡m›U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116563, 812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mjvgx e¨vsK nvmcvZvj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83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Kvqv›Uvg eøvW e¨vs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5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sz w:val="36"/>
                <w:szCs w:val="36"/>
              </w:rPr>
              <w:t xml:space="preserve">KviLvbv e¨e¯’vcbv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Pqvig¨vb, b¨vPvivj MÖæ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8857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¨v‡bwRs wW‡i±i, b¨vPvivj MÖæ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8857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W‡i±i, b¨vPvivj MÖæ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8850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nW Awdm, b¨vPvivj MÖæ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8857645, 8857646, 8850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wiPvjK, b¨vPvij †mv‡qUvi wf‡jR wj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926996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Wwgb g¨v‡bRvi, b¨vPvij †mv‡qUvi wf‡jR wj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926997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vqvi GÛ †mdwU Awdmvi, b¨vPvij †mv‡qUvi wf‡jR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798149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‡qj‡dqvi Awdmv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926997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mwKDwiwU BbPvR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940973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sz w:val="36"/>
                <w:szCs w:val="36"/>
              </w:rPr>
              <w:t>AvBb cÖ‡qvMKvix ms¯’v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ywjk †nW †KvqvUv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560661, 956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Ûvwóªqvj cywj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790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ïwjqv _vb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730-739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fvi _vb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710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Ëiv _vb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8914126, 8914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ZzivM _vb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8981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hd w:fill="BDD6EE" w:val="clear"/>
        <w:jc w:val="both"/>
        <w:rPr>
          <w:rFonts w:ascii="SutonnyMJ" w:hAnsi="SutonnyMJ" w:cs="SutonnyMJ"/>
          <w:color w:val="0000FF"/>
          <w:sz w:val="40"/>
          <w:szCs w:val="40"/>
        </w:rPr>
      </w:pPr>
      <w:r>
        <w:rPr>
          <w:rFonts w:cs="SutonnyMJ" w:ascii="SutonnyMJ" w:hAnsi="SutonnyMJ"/>
          <w:color w:val="0000FF"/>
          <w:sz w:val="40"/>
          <w:szCs w:val="40"/>
        </w:rPr>
        <w:t>wgwWqvi AbymÜvbt-</w:t>
      </w:r>
    </w:p>
    <w:p>
      <w:pPr>
        <w:pStyle w:val="Normal"/>
        <w:ind w:left="720" w:hanging="0"/>
        <w:jc w:val="both"/>
        <w:rPr>
          <w:rFonts w:ascii="SutonnyMJ" w:hAnsi="SutonnyMJ" w:cs="SutonnyMJ"/>
          <w:color w:val="0000FF"/>
          <w:sz w:val="26"/>
          <w:szCs w:val="26"/>
        </w:rPr>
      </w:pPr>
      <w:r>
        <w:rPr>
          <w:rFonts w:cs="SutonnyMJ" w:ascii="SutonnyMJ" w:hAnsi="SutonnyMJ"/>
          <w:color w:val="0000FF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Riæix Ae¯’vi mgq ev c‡i wgwWqvi wRÁvmv ev cÖ‡kœvË‡ii Rb¨ `vwqZ¡cÖvß _vK‡eb gvbbxq cwiPvjK ( †cÖvWvKkb GÛ Kgcøv‡qÝ) BwÄt †gvt wMqvm DwÏb ivbv| </w:t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36"/>
          <w:szCs w:val="36"/>
        </w:rPr>
      </w:pPr>
      <w:r>
        <w:rPr>
          <w:rFonts w:cs="SutonnyMJ" w:ascii="SutonnyMJ" w:hAnsi="SutonnyMJ"/>
          <w:b/>
          <w:color w:val="0000FF"/>
          <w:sz w:val="36"/>
          <w:szCs w:val="36"/>
        </w:rPr>
      </w:r>
    </w:p>
    <w:p>
      <w:pPr>
        <w:pStyle w:val="Normal"/>
        <w:shd w:fill="BDD6EE" w:val="clear"/>
        <w:jc w:val="both"/>
        <w:rPr>
          <w:rFonts w:ascii="SutonnyMJ" w:hAnsi="SutonnyMJ" w:cs="SutonnyMJ"/>
          <w:color w:val="0000FF"/>
          <w:sz w:val="36"/>
          <w:szCs w:val="36"/>
        </w:rPr>
      </w:pPr>
      <w:r>
        <w:rPr>
          <w:rFonts w:cs="SutonnyMJ" w:ascii="SutonnyMJ" w:hAnsi="SutonnyMJ"/>
          <w:color w:val="0000FF"/>
          <w:sz w:val="36"/>
          <w:szCs w:val="36"/>
        </w:rPr>
        <w:t>cÖwkÿbt-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Riæix Ae¯’vi †gvKv‡ejvi Rb¨ cÖ‡qvRbxq cÖwkÿb, m‡PZbZv e„w× I †hvMv‡hv‡Mi Rb¨ †gvt wmwÏKzi ingvb, dvqvi I †mdwU Awdmvi Ges ‡i‡nbv Av³vi, Kj¨vb Kg©KZ©v `vwqZ¡cÖvß _vK‡eb| cÖwZgv‡m AšÍZ GKevi D³ wel‡q cÖwkÿ‡bi e¨e¯’v Ki‡Z n‡e|</w:t>
      </w:r>
    </w:p>
    <w:p>
      <w:pPr>
        <w:pStyle w:val="Normal"/>
        <w:jc w:val="both"/>
        <w:rPr>
          <w:rFonts w:ascii="SutonnyMJ" w:hAnsi="SutonnyMJ" w:cs="SutonnyMJ"/>
          <w:b/>
          <w:b/>
          <w:i/>
          <w:i/>
          <w:sz w:val="26"/>
          <w:szCs w:val="26"/>
          <w:u w:val="single"/>
        </w:rPr>
      </w:pPr>
      <w:r>
        <w:rPr>
          <w:rFonts w:cs="SutonnyMJ" w:ascii="SutonnyMJ" w:hAnsi="SutonnyMJ"/>
          <w:b/>
          <w:i/>
          <w:sz w:val="26"/>
          <w:szCs w:val="26"/>
          <w:u w:val="single"/>
        </w:rPr>
      </w:r>
    </w:p>
    <w:p>
      <w:pPr>
        <w:pStyle w:val="Normal"/>
        <w:shd w:fill="BDD6EE" w:val="clear"/>
        <w:jc w:val="both"/>
        <w:rPr/>
      </w:pPr>
      <w:r>
        <w:rPr>
          <w:rFonts w:cs="SutonnyMJ" w:ascii="SutonnyMJ" w:hAnsi="SutonnyMJ"/>
          <w:color w:val="0000FF"/>
          <w:sz w:val="36"/>
          <w:szCs w:val="36"/>
          <w:u w:val="single"/>
        </w:rPr>
        <w:t>cÖwkÿ‡bi g~L¨ welqvejx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kÖwgK‡`i mKj wel‡q cÖwkÿb MÖn‡bi e¨cv‡i Drmvn cÖ`vb Ki‡Z n‡e Ges cÖ‡qvRbxq cÖwkÿ‡bi e¨e¯’v Ki‡Z n‡e| ‡hgbt 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K‡ji `vwqZ¡ I KZ©e¨ m¤ú‡K© m‡PZb Kiv|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utonnyMJ" w:ascii="SutonnyMJ" w:hAnsi="SutonnyMJ"/>
          <w:sz w:val="26"/>
          <w:szCs w:val="26"/>
        </w:rPr>
        <w:t>fxwZ, AvZ¼MÖ¯ÍZv, SuzwK, e¨w³MZ wbivcËv  (</w:t>
      </w:r>
      <w:r>
        <w:rPr>
          <w:rFonts w:cs="Arial Rounded MT Bold" w:ascii="Arial Rounded MT Bold" w:hAnsi="Arial Rounded MT Bold"/>
          <w:sz w:val="26"/>
          <w:szCs w:val="26"/>
        </w:rPr>
        <w:t>PPE</w:t>
      </w:r>
      <w:r>
        <w:rPr>
          <w:rFonts w:cs="SutonnyMJ" w:ascii="SutonnyMJ" w:hAnsi="SutonnyMJ"/>
          <w:sz w:val="26"/>
          <w:szCs w:val="26"/>
        </w:rPr>
        <w:t>) BZ¨vw` m¤ú‡K© m‡PZb Kiv|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wewagvjv ev wbqgKvbyb, mZK©Zv, kÖgbxwZ, ¯^v¯’¨ wbivcËv, AwaKvi I Kv‡Ri mgq, †eZb fvZv, QzwU BZ¨vw` m¤ú‡K© h_vh_ cÖwkÿb cÖ`vb Kiv|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Riæix ewnMg©b iv¯Ív m¤ú‡K© m‡PZb Kiv Ges KviLvbvi Riæix ewnMg©b wb‡`©wkKv Abyhvqx kÖwgK‡`i‡K cÖwkÿb cÖ`vb Kiv| hv‡Z `~‡h©vM Kvjxb mg‡q kÖwgKMb Kg mg‡q `ªæZ wbivc` ¯’v‡b †cŠQv‡Z cv‡i|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dvqvi dvBwUs BKzBc‡g›Um m¤ú‡K© ch©vß cwiwPwZ cÖ`vb Kiv| †Kv_vq †Kvb BKzBc‡g›U Av‡Q †m m¤ú‡K© avibv †`Iqv| †hgbt dvqvi Gjvg© myBP †Kv_vq Av‡Q, cÖv_wgK wPwKrmv ev· †Kv_vq Av‡Q, †gwWK¨vj ev Wv³vi †Kv_vq e‡mb, wbKUZg wmwo †KvbwU BZ¨vw`|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KwgK¨vj mn hveZxq SuzwKc~b© KvR Ki‡Z †h ai‡bi cwi‡ek cÖ‡qvRb †mUv wbwðZ Kiv Ges cÖ‡qvRbxq cÖwkÿb cÖ`vb Kiv|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hd w:fill="BDD6EE" w:val="clear"/>
        <w:jc w:val="both"/>
        <w:rPr/>
      </w:pPr>
      <w:r>
        <w:rPr>
          <w:rFonts w:cs="SutonnyMJ" w:ascii="SutonnyMJ" w:hAnsi="SutonnyMJ"/>
          <w:color w:val="0000FF"/>
          <w:sz w:val="36"/>
          <w:szCs w:val="36"/>
          <w:u w:val="single"/>
        </w:rPr>
        <w:t>AwMœKvÛ I we‡ùvi‡Y Riæix cwiKíbv</w:t>
      </w:r>
      <w:r>
        <w:rPr>
          <w:rFonts w:cs="SutonnyMJ" w:ascii="SutonnyMJ" w:hAnsi="SutonnyMJ"/>
          <w:b/>
          <w:color w:val="0000FF"/>
          <w:sz w:val="36"/>
          <w:szCs w:val="36"/>
          <w:u w:val="single"/>
        </w:rPr>
        <w:t xml:space="preserve"> (</w:t>
      </w:r>
      <w:r>
        <w:rPr>
          <w:rFonts w:cs="Calibri" w:ascii="Calibri" w:hAnsi="Calibri"/>
          <w:b/>
          <w:color w:val="0000FF"/>
          <w:sz w:val="36"/>
          <w:szCs w:val="36"/>
          <w:u w:val="single"/>
        </w:rPr>
        <w:t>Fire &amp; Explosion Emergency Plan)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AwMœKv‡Ûi NUbv NU‡jt-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wMœ mZK©Zvi Gjvg© evUb Pvcyb Ges 9555555 A_ev 102 Kj Kiæb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hw` †avqv †`L‡Z cvbt-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Zvn‡j Avcwb †ei nevi mgq mKj `iRv eÜ n‡”Q wKbv wbwðZ nD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bKUZg AwMœ mZK©Zvi Gjvg© evU‡b Pvc w`b hvnv mKj evwni nevi `iRvi cv‡k jvMv‡bv Av‡Q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dvqvi mvwf©‡m †dvb Kiæ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`ªæZ †jvKRb †ei K‡i †djyb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dvqvi G·wUs¸Bmvi ev AwMœ wbe©vcb hš¿ e¨envi Kiæb hw`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cbvi cÖwkÿb _v‡K,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w` Avcbvi wcQ‡b GKwU evavgy³ `iRv _v‡K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w` Avcbvi Kv‡Q GKwU m¤úyb© Kvh©Ki I mwVK UvBc AwMœ wbe©vcb hš¿ _v‡K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w` Av¸b bv wb‡f Zvn‡j dvqvi mvwf©‡m †dvb Kiæb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b¨ mKj‡K AwMœKv‡Ûi ¯’vb †_‡K mwi‡q wbb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KL‡bv AwMœ wbev©cb Ki‡eb bv hw`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cwb hw` wbivcËvi Afve †eva K‡ib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cwb hw` g‡b K‡ib GUv Av¸‡bi g~j Drm bq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cwb hw` g‡b K‡ib AwMœ wbe©vcb hš¿wU mwVK UvB‡ci bq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cwb hw` 30 †m‡K‡Ûi g‡a¨ Av¸b †bfv‡Z bv cv‡ib Zvn‡j †Póv †_‡K weiZ _vKzb, `iRv ¸wj eÜ Kiæb Ges Awej‡¤^ †d¬vi Lvwj Kiæb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hd w:fill="BDD6EE" w:val="clear"/>
        <w:jc w:val="both"/>
        <w:rPr>
          <w:rFonts w:ascii="SutonnyMJ" w:hAnsi="SutonnyMJ" w:cs="SutonnyMJ"/>
          <w:b/>
          <w:b/>
          <w:color w:val="0000FF"/>
          <w:sz w:val="40"/>
          <w:szCs w:val="40"/>
        </w:rPr>
      </w:pPr>
      <w:r>
        <w:rPr>
          <w:rFonts w:cs="SutonnyMJ" w:ascii="SutonnyMJ" w:hAnsi="SutonnyMJ"/>
          <w:b/>
          <w:color w:val="0000FF"/>
          <w:sz w:val="40"/>
          <w:szCs w:val="40"/>
        </w:rPr>
        <w:t>wewìs †_‡K ewntM©gbt-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36"/>
          <w:szCs w:val="36"/>
          <w:u w:val="single"/>
        </w:rPr>
        <w:t>Emergency Plan for Evacuation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ewìs ‡_‡K ewntMg©‡bi Rb¨ KviLvbvi ewnM©gb wb‡`©wkKv fvjfv‡e eyS‡Z n‡e| hLb Riæix ewntMg©‡bi wb‡`©k Avm‡e ZLb my¯’ I myk„•Ljfv‡e hv‡Z †ei nIqv hvq †mRb¨ ewntMg©b wb‡`©wkKv Abymib Ki‡Z n‡e| Riæix ewtMg©‡bi mgq wb¤œwjwLZ cÖ‡qvRbxq welq¸wj †Lqvj ivL‡Z n‡et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sz w:val="26"/>
          <w:szCs w:val="26"/>
        </w:rPr>
        <w:t>ïaygvÎ Pvwe, gvwbe¨vM, †gvevBj †dvb Qvov Ab¨ †Kvb wRwblcÎ mv‡_ †bIqvi †Póv Ki‡eb bv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h Kvco cwiavb Ae¯’vq _vK‡eb †mfv‡e †ei nevi †Póv Kiæb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cbvi Kv‡Ri RvqMv ‡_‡K KvQvKvwQ `iRv ev wmwo w`‡q bvgyb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wej‡¤^ feb Z¨vM Kiæb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`yN©Ubvi Drm LzRvi †Póv Ki‡eb bv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`xov‡eb bv, wbKU¯’ wmwo w`‡q bvg‡eb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jd‡U DV‡eb bv, wmwo e¨envi Ki‡eb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e‡kl cÖ‡qvR‡b ewnMg©bKvix‡`i mnvqZvi †Póv Kiæb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ÿg, c½y ev AvnZ e¨w³‡`i mnvqZv Kiæb, hw` mnvqZv Ki‡Z bv cv‡ib Zvn‡j D×vi Kg©x‡`i Kv‡Q wi‡cvU© Kiæb|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sz w:val="26"/>
          <w:szCs w:val="26"/>
        </w:rPr>
        <w:t>Avcwb Avcbvi Dcvq Ly‡R fvj fv‡e †ei nb Ges cvkvcvwk †jvKRb‡K fvjfv‡e †ei nIqvi civgk© w`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bivcËv I myiÿv wb‡`©wkKv †g‡b Pjyb Ges Riæix cwiKíbv Abymib Kiæb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Riæix Ae¯’v †gvKv‡ejv KZ©„cÿ n‡Z cieZ©x wb‡`©k bv cvIqv ch©šÍ fe‡b wd‡i Avmvi e¨vcv‡i A‡cÿv Kiæb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hd w:fill="BDD6EE" w:val="clear"/>
        <w:jc w:val="both"/>
        <w:rPr/>
      </w:pPr>
      <w:r>
        <w:rPr>
          <w:rFonts w:cs="SutonnyMJ" w:ascii="SutonnyMJ" w:hAnsi="SutonnyMJ"/>
          <w:color w:val="0000FF"/>
          <w:sz w:val="40"/>
          <w:szCs w:val="40"/>
        </w:rPr>
        <w:t>¸iæZi AvnZ Riæix wPwKrmv cwiKíbvt-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36"/>
          <w:szCs w:val="40"/>
          <w:u w:val="single"/>
        </w:rPr>
      </w:pPr>
      <w:r>
        <w:rPr>
          <w:rFonts w:cs="Calibri" w:ascii="Calibri" w:hAnsi="Calibri"/>
          <w:b/>
          <w:color w:val="0000FF"/>
          <w:sz w:val="36"/>
          <w:szCs w:val="40"/>
          <w:u w:val="single"/>
        </w:rPr>
        <w:t>Serious Injuries Emergency Treatment Plan.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w` †KD AvnZ ev Amy¯’ n‡q hvq Zvn‡j-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všÍ _vK‡Z n‡e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w` cÖv_wgK wPwKrmv wel‡q cÖwkwÿZ n‡q _v‡KB Z‡eB wPwKrmv w`‡e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K ai‡bi `~N©Ubv †_‡K AvnZ n‡q‡Q †m e¨vcv‡i wbwðZ nD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wVK wPwKrmv †mev cÖ`vb Kiæ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ivMx‡K bvovPvov Kiv‡eb bv hw` RLg †e‡o hvIqvi m¤¢vebv _v‡K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v³v‡ii civgk© Qvov AvnZ e¨w³‡K †Q‡o †`Iqv hv‡e bv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Ö‡qvR‡b nvmcvZv‡j †cÖib Ki‡Z n‡e `ªæZ Ges Avivg`vqKfv‡e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KD hw` AvnZ Ae¯’vq wewìs‡qi evB‡iI P‡j hvq Zvn‡j Zvnvi wbivcËv I my¯’Zv wbwðZ Ki‡Yi Rb¨ Zv‡K Ly‡R †ei K‡i wPwKrmv w`‡Z n‡e|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hd w:fill="FFE599" w:val="clear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>Riæix wPwKwrmv ‡mevq wb‡qvwRZ GKwU wUg me©`v Avgv‡`i KviLvbv‡Z Kvh©Ki Av‡Q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297"/>
        <w:gridCol w:w="1917"/>
        <w:gridCol w:w="2118"/>
        <w:gridCol w:w="208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v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vW© b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mKk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`e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`vwqZ¡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eyjey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wUs 5g Zj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ycvifvBRv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×viKvix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kwn`y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wUs 5g Zj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t Acv‡iU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×viKvix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gvt †gvqv‡¾g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wUs 4_© Zj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t Acv‡iU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×viKvix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Avj-Avwg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6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wUs 4_© Zj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t Acv‡iU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×viKvix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mvt jvfj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wÛs 3q Zj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mycvifvDRv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×viKvix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mey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jswKs 3q Zj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t Acv‡iU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×viKvix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Ry‡q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6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¨vwKs 2q Zj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¨vKv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×viKvix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kvšÍ Kzgv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qib 2q Zj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KDw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×viKvix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RvwKi †nv‡m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nvjevUb ‡mW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ycvifvBRv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×viKvix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ivqnv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BwÛs ‡mW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ycvifvBRv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×viKvix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gvngy`yjøv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RKvW© wbP Zj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jvBbg¨v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×viKvix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Gg`v`yj n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9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qvk ‡mW-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cv‡iU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×viKvix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i‡nbv Av³vi wib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GWwgb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‡qj‡dqvi Awdmv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hvMv‡hvMKvix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wecøe †nv‡m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Wwg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KvD›Um Awdmv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ej cwi‡kva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40"/>
          <w:szCs w:val="40"/>
        </w:rPr>
      </w:pPr>
      <w:r>
        <w:rPr>
          <w:rFonts w:cs="SutonnyMJ" w:ascii="SutonnyMJ" w:hAnsi="SutonnyMJ"/>
          <w:b/>
          <w:color w:val="0000FF"/>
          <w:sz w:val="40"/>
          <w:szCs w:val="40"/>
        </w:rPr>
      </w:r>
    </w:p>
    <w:p>
      <w:pPr>
        <w:pStyle w:val="Normal"/>
        <w:shd w:fill="BDD6EE" w:val="clear"/>
        <w:jc w:val="both"/>
        <w:rPr>
          <w:rFonts w:ascii="SutonnyMJ" w:hAnsi="SutonnyMJ" w:cs="SutonnyMJ"/>
          <w:b/>
          <w:b/>
          <w:color w:val="0000FF"/>
          <w:sz w:val="40"/>
          <w:szCs w:val="40"/>
        </w:rPr>
      </w:pPr>
      <w:r>
        <w:rPr>
          <w:rFonts w:cs="SutonnyMJ" w:ascii="SutonnyMJ" w:hAnsi="SutonnyMJ"/>
          <w:b/>
          <w:color w:val="0000FF"/>
          <w:sz w:val="40"/>
          <w:szCs w:val="40"/>
        </w:rPr>
        <w:t>BDwUwjwU †dBji I cÖvK…wZK wech©‡q Riæix cwiKíbvt-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32"/>
          <w:szCs w:val="32"/>
          <w:u w:val="single"/>
        </w:rPr>
        <w:t xml:space="preserve">Emergency Plan for Utility Failor &amp; Natural Disastar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‰</w:t>
      </w:r>
      <w:r>
        <w:rPr>
          <w:rFonts w:cs="SutonnyMJ" w:ascii="SutonnyMJ" w:hAnsi="SutonnyMJ"/>
          <w:sz w:val="26"/>
          <w:szCs w:val="26"/>
        </w:rPr>
        <w:t>e`¨ywZK wech©q, M¨vm wj‡KR ev M¨vm wew”QbœZv, wóg jvBb wew”QbZv, evqy PjvPj mgm¨v, eb¨v, Lov, BZ¨vw` Kvi‡Y hw` mgm¨v ˆZix nq †mRb¨ b¨vPvivj †mv‡qUvi wf‡jR wjt Gi wKQz wb‡`©kbv i‡q‡Qt-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všÍ _vKvi †Póv Ki‡Z n‡e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wej‡¤^ dvqvi mvwf©m I wm‡fj wW‡dÝ‡K Lei w`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Riæix ewnMg©b wb‡`©kbv Abymv‡i `ªæZ feb Lvwj Ki‡Z n‡e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‰</w:t>
      </w:r>
      <w:r>
        <w:rPr>
          <w:rFonts w:cs="SutonnyMJ" w:ascii="SutonnyMJ" w:hAnsi="SutonnyMJ"/>
          <w:sz w:val="26"/>
          <w:szCs w:val="26"/>
        </w:rPr>
        <w:t>e`¨ywZK †gBb myBP eÜ Ki‡Z n‡e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UP© jvBU e¨envi Kiæ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e iKg †Kwg‡Kj e¨envi eÜ ivLyb|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sz w:val="26"/>
          <w:szCs w:val="26"/>
        </w:rPr>
        <w:t>hw` wjd‡U AvUKv c‡ob Zvn‡j Zv‡K kvšÍ _vKzb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vnv‡h¨i Rb¨ †dvb Kj evU‡b Pvcyb Ges K_v ej‡Z †Póv Kiæ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D×v‡ii Rb¨ cÖ‡qvRbxq c`‡ÿc MÖnb Kiæ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ei Kiv Qvov ev mvnvh¨ Qvov wjdU †_‡K †ei nevi †Póv Ki‡eb bv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40"/>
          <w:szCs w:val="40"/>
        </w:rPr>
      </w:pPr>
      <w:r>
        <w:rPr>
          <w:rFonts w:cs="SutonnyMJ" w:ascii="SutonnyMJ" w:hAnsi="SutonnyMJ"/>
          <w:b/>
          <w:color w:val="0000FF"/>
          <w:sz w:val="40"/>
          <w:szCs w:val="40"/>
        </w:rPr>
      </w:r>
    </w:p>
    <w:p>
      <w:pPr>
        <w:pStyle w:val="Normal"/>
        <w:shd w:fill="BDD6EE" w:val="clear"/>
        <w:jc w:val="both"/>
        <w:rPr>
          <w:rFonts w:ascii="Calibri" w:hAnsi="Calibri" w:cs="Calibri"/>
          <w:color w:val="0000FF"/>
          <w:sz w:val="36"/>
          <w:szCs w:val="36"/>
          <w:u w:val="single"/>
        </w:rPr>
      </w:pPr>
      <w:r>
        <w:rPr>
          <w:rFonts w:cs="SutonnyMJ" w:ascii="SutonnyMJ" w:hAnsi="SutonnyMJ"/>
          <w:color w:val="0000FF"/>
          <w:sz w:val="36"/>
          <w:szCs w:val="36"/>
          <w:u w:val="single"/>
        </w:rPr>
        <w:t xml:space="preserve">U‡b©‡Wv†Z Riæix cwiKíbvt / </w:t>
      </w:r>
      <w:r>
        <w:rPr>
          <w:rFonts w:cs="Calibri" w:ascii="Calibri" w:hAnsi="Calibri"/>
          <w:color w:val="0000FF"/>
          <w:sz w:val="36"/>
          <w:szCs w:val="36"/>
          <w:u w:val="single"/>
        </w:rPr>
        <w:t>Emergency Plan for Tornado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U‡b©‡Wv Avm‡j GKwU `~i`kx© mZK©Zv| Avcwb U‡b©‡Wv m¤ú‡K© Rvb‡Z cv‡ib Zvn‡j fe‡bi mKj‡K AewnZ Kiæ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fe‡bi m‡e©v”P Zjv †_‡K †b‡g co–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Rvbvjv ev Møv‡mi KvQ †_‡K `y‡i _vKz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Rg‡bwmqvg, AwW‡Uvwiqvg, †Lvjv Qv` cwinvi Kiæ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vox‡Z A_ev PjšÍ evnb cwinvi Kiæ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Lvjv RvqMv †_‡K evox N‡i AvkÖq wb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nvjKv ev boe‡o Nievwo cwinvi Kiæ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bKU¯’ AvkÖq †K‡›`ª AvkÖq MÖnb Kiæb|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hd w:fill="BDD6EE" w:val="clear"/>
        <w:jc w:val="both"/>
        <w:rPr>
          <w:rFonts w:ascii="Calibri" w:hAnsi="Calibri" w:cs="Calibri"/>
          <w:color w:val="0000FF"/>
          <w:sz w:val="36"/>
          <w:szCs w:val="36"/>
          <w:u w:val="single"/>
        </w:rPr>
      </w:pPr>
      <w:r>
        <w:rPr>
          <w:rFonts w:cs="SutonnyMJ" w:ascii="SutonnyMJ" w:hAnsi="SutonnyMJ"/>
          <w:color w:val="0000FF"/>
          <w:sz w:val="36"/>
          <w:szCs w:val="36"/>
          <w:u w:val="single"/>
        </w:rPr>
        <w:t>fzwgK‡¤ú Riæix cwiKíbvt /</w:t>
      </w:r>
      <w:r>
        <w:rPr>
          <w:rFonts w:cs="Calibri" w:ascii="Calibri" w:hAnsi="Calibri"/>
          <w:color w:val="0000FF"/>
          <w:sz w:val="36"/>
          <w:szCs w:val="36"/>
          <w:u w:val="single"/>
        </w:rPr>
        <w:t xml:space="preserve"> Emergency Plan for Earthquake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Rvbvjv, †mjd wm‡óg, j¤^v iæg cvwU©kvb wm‡óg †_‡K `y‡i _vKz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³ †Uwej, †W¯‹, wmwo, wcjvi I `iRvi wb‡P Ae¯’vb wb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w` G¸wji GKwUI bv _v‡K Zvn‡j Avcbvi gv_v evû Øvi Ave„Z K‡i wcjvi ev †`qv‡ji Kv‡Q by‡q _vKz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w` my‡hvM _v‡K `ªæZ feb †_‡K †b‡g co–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viv›`v ‡_‡K m‡i hvb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d¬v‡ii gvSvgvwS wcjv‡ii Kv‡Q Ae¯’vb Kiæ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Lvwj RvqMvq Ae¯’vb Kiæ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sz w:val="26"/>
          <w:szCs w:val="26"/>
        </w:rPr>
        <w:t>we`¨y‡Zi jvBb, MvQ, iv¯ÍvNvU †_‡K `y‡i _vKzb|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sz w:val="26"/>
          <w:szCs w:val="26"/>
        </w:rPr>
        <w:t>Mvox Ifvicvm, AvÛvi cvm Ges DPz fe‡bi KvQvKvwQ cvwK©s Ki‡eb bv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fzwgK‡¤úi ci fv½v KvuP ev aŸsm ¯‘c †_‡K evP‡Z we‡kl RyZv ‡cÖv‡UKwUf RyZv e¨envi Kiæ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e`y¨r †gBb myBP eÜ K‡i w`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w` we`¨yZ bv _v‡K Zvn‡j UP© jvBU e¨envi Kiæb|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sz w:val="26"/>
          <w:szCs w:val="26"/>
        </w:rPr>
        <w:t>w`qvkjvB, †gvgevwZ ev †Lvjv Av¸b e¨envi Ki‡eb bv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¸b, we`¨y‡Zi, M¨vm wjK BZ¨vw` wec¾bK wRwb‡li KvQ †_‡K mZK© _vKz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e w`K cwiÿv K‡i ‡`Lyb †Kvb AvnZ ev AvUKv cov †jvKRb Av‡Q wKbv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Ö‡qvRb n‡j dvqvi mvwf©m I wmwfj wW‡dÝ‡K Lei w`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nZ‡`i cÖv_wgK wPwKrmv w`b I cÖ‡qvR‡b nvmcvZv‡j cvVv‡Z n‡e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ÖwZeÜx‡`i wbivc` RvqMvq ivLyb|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sz w:val="26"/>
          <w:szCs w:val="26"/>
        </w:rPr>
        <w:t>Lvwj feb Awbivc` g‡b n‡j wjdU e¨envi Ki‡eb bv wmwo e¨envi Kiæb|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mKj ˆe`¨ywZK hš¿cvwZi ms‡hvM wew”Qbœ Kiæb| 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wbe¨vM, Pvwe I Mig †cvlvK m‡½ ivLy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~bivq K¤ú‡bi Rb¨ cÖ¯‘Z _vKz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b/>
          <w:b/>
          <w:i/>
          <w:i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</w:rPr>
        <w:t>Riæix Ae¯’v †gvKv‡ejvq `vwqZ¡cÖvß Kgx©‡`i mn‡hvwMZv Kiæb, Zv‡`i mv‡_ †hvMv‡hvM ivLyb I Avcbvi Ae¯’vb m¤ú‡K© Zv‡`i‡K AeMZ ivLyb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b/>
          <w:b/>
          <w:i/>
          <w:i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</w:rPr>
        <w:t>kvšÍ _vKzb|</w:t>
      </w:r>
    </w:p>
    <w:p>
      <w:pPr>
        <w:pStyle w:val="Normal"/>
        <w:shd w:fill="BDD6EE" w:val="clear"/>
        <w:jc w:val="both"/>
        <w:rPr/>
      </w:pPr>
      <w:r>
        <w:rPr>
          <w:rFonts w:cs="SutonnyMJ" w:ascii="SutonnyMJ" w:hAnsi="SutonnyMJ"/>
          <w:color w:val="0000FF"/>
          <w:sz w:val="36"/>
          <w:szCs w:val="40"/>
          <w:u w:val="single"/>
        </w:rPr>
        <w:t>eb¨vi Rb¨ Riæix cwiKíbvt</w:t>
      </w:r>
      <w:r>
        <w:rPr>
          <w:rFonts w:cs="SutonnyMJ" w:ascii="SutonnyMJ" w:hAnsi="SutonnyMJ"/>
          <w:b/>
          <w:color w:val="0000FF"/>
          <w:sz w:val="36"/>
          <w:szCs w:val="40"/>
          <w:u w:val="single"/>
        </w:rPr>
        <w:t xml:space="preserve"> / </w:t>
      </w:r>
      <w:r>
        <w:rPr>
          <w:rFonts w:cs="Calibri" w:ascii="Calibri" w:hAnsi="Calibri"/>
          <w:b/>
          <w:color w:val="0000FF"/>
          <w:sz w:val="36"/>
          <w:szCs w:val="40"/>
          <w:u w:val="single"/>
        </w:rPr>
        <w:t xml:space="preserve">Emergency Plan for Flood 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</w:rPr>
        <w:t>AZ¨vk¨K miÄvg, Riæix KvMRcÎ wbivc` ¯’v‡b mwi‡q †dj‡Z n‡e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</w:rPr>
        <w:t>DPz feb ev DPz ¯’v‡b _vKvi e¨e¯’v Ki‡Z n‡e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</w:rPr>
        <w:t>mKj ˆe`¨ywZK jvBb, miÄvg ms‡hvM wew”Qbœ ivL‡Z n‡e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</w:rPr>
        <w:t>cøvweZ GjvKvi wfZi w`‡q †n‡U hvIqv hv‡e bv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</w:rPr>
        <w:t>miv‡bv gvbyl¸‡jv‡K hZÿb ch©šÍ cieZx© wb‡`©k bv †`Iqv nq ZZÿb ch©šÍ wdwi‡q Avbv hv‡e bv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</w:rPr>
        <w:t>eb¨vi cvwbi mv‡_ hw` †Kvb ivmvqwbK c`v_© wg‡k hvq Zvn‡j cvwbi ms¯ú‡k© _vKv hv‡ebv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</w:rPr>
        <w:t>eb¨v cieZx© wewfbœ †ivMevjvB wbqš¿‡bi Rb¨ cÖ‡qvRbxq e¨e¯’v MÖnb Ki‡Z n‡e|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</w:r>
    </w:p>
    <w:p>
      <w:pPr>
        <w:pStyle w:val="Normal"/>
        <w:shd w:fill="BDD6EE" w:val="clear"/>
        <w:jc w:val="both"/>
        <w:rPr/>
      </w:pPr>
      <w:r>
        <w:rPr>
          <w:rFonts w:cs="SutonnyMJ" w:ascii="SutonnyMJ" w:hAnsi="SutonnyMJ"/>
          <w:color w:val="0000FF"/>
          <w:sz w:val="36"/>
          <w:szCs w:val="40"/>
          <w:u w:val="single"/>
        </w:rPr>
        <w:t>welv³Zvi Rb¨ Riæix cwiKíbvt</w:t>
      </w:r>
      <w:r>
        <w:rPr>
          <w:rFonts w:cs="SutonnyMJ" w:ascii="SutonnyMJ" w:hAnsi="SutonnyMJ"/>
          <w:b/>
          <w:color w:val="0000FF"/>
          <w:sz w:val="36"/>
          <w:szCs w:val="40"/>
          <w:u w:val="single"/>
        </w:rPr>
        <w:t xml:space="preserve"> / </w:t>
      </w:r>
      <w:r>
        <w:rPr>
          <w:rFonts w:cs="Calibri" w:ascii="Calibri" w:hAnsi="Calibri"/>
          <w:b/>
          <w:color w:val="0000FF"/>
          <w:sz w:val="36"/>
          <w:szCs w:val="40"/>
          <w:u w:val="single"/>
        </w:rPr>
        <w:t>Emergency Plan for Poisoning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y‡Li wfZ‡i †M‡j ev wM‡j †dj‡j `ªæZ Wv³v‡ii Kv‡Q ev nvmcvZv‡j wb‡Z n‡e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v³v‡ii Kv‡Q †bIqvi Av‡M gy‡L wKQz ‡`Iqv hv‡e bv ev wKQz cvb Kiv‡bv ev LvIqv‡bv hv‡e bv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 xml:space="preserve">Puv‡L jvM‡j </w:t>
      </w:r>
      <w:r>
        <w:rPr>
          <w:rFonts w:ascii="Nirmala UI" w:hAnsi="Nirmala UI" w:cs="Nirmala UI"/>
          <w:sz w:val="18"/>
          <w:sz w:val="18"/>
          <w:szCs w:val="26"/>
        </w:rPr>
        <w:t xml:space="preserve">ঈষদুষ্ণ </w:t>
      </w:r>
      <w:r>
        <w:rPr>
          <w:rFonts w:cs="SutonnyMJ" w:ascii="SutonnyMJ" w:hAnsi="SutonnyMJ"/>
          <w:sz w:val="26"/>
          <w:szCs w:val="26"/>
        </w:rPr>
        <w:t>cvwb w`‡q 15 wgwbU a‡i Xvj‡Z _vKzb| Av‡¯Í Av‡¯Í †PvL Lyj‡Z DrmvwnZ Kiæb wKš‘ eva¨ Ki‡eb bv| Wv³vi‡K WvKzb, Wv³vi bv Avmv ch©šÍ wKQz LvIqv‡bvi †Póv Ki‡eb bv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bk¦v‡mi mv‡_ welv³ `ªe¨vw` cÖ‡ek Ki‡j Awej‡¤^ †ivMx‡K ZvRv evZv‡mi ms¯ú‡k© ivLyb, †avqv Gwo‡q Pj‡Z n‡e, wbivc` N‡i ivL‡Z n‡e  `iRv Rvbvjv Ly‡j w`‡Z n‡e, k¦vm wb‡Z mgm¨v n‡j gyL †_‡K gy‡L k¦vm †`Iqv †h‡Z cv‡i| Wv³vi‡K WvKzb, Wv³vi bv Avmv ch©šÍ wKQz LvIqv‡bvi †Póv Ki‡eb bv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Z¡‡K wel RvZxq c`v_© jvM‡j `ªæZ welv³ Rvgv Kvco Ly‡j †djyb, mvevb I cwi¯‹vi cvwb w`‡q fvjfv‡e ay‡q †djyb, Zvici hw` †Kvb mgm¨v †`Lv w`‡j †hgb, R¡vjv‡cvov, jvj‡P fve, dzmKzwo IVv BZ¨vw` n‡j Wv³v‡ii Kv‡Q ev nvmcvZv‡j wb‡q hvb| </w:t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36"/>
          <w:szCs w:val="40"/>
          <w:u w:val="single"/>
        </w:rPr>
      </w:pPr>
      <w:r>
        <w:rPr>
          <w:rFonts w:cs="SutonnyMJ" w:ascii="SutonnyMJ" w:hAnsi="SutonnyMJ"/>
          <w:b/>
          <w:color w:val="0000FF"/>
          <w:sz w:val="36"/>
          <w:szCs w:val="40"/>
          <w:u w:val="single"/>
        </w:rPr>
      </w:r>
    </w:p>
    <w:p>
      <w:pPr>
        <w:pStyle w:val="Normal"/>
        <w:shd w:fill="BDD6EE" w:val="clear"/>
        <w:jc w:val="both"/>
        <w:rPr/>
      </w:pPr>
      <w:r>
        <w:rPr>
          <w:rFonts w:cs="SutonnyMJ" w:ascii="SutonnyMJ" w:hAnsi="SutonnyMJ"/>
          <w:color w:val="0000FF"/>
          <w:sz w:val="36"/>
          <w:szCs w:val="40"/>
          <w:u w:val="single"/>
        </w:rPr>
        <w:t>we`¨yr¯ú„óZvi Rb¨  Riæix cwiKíbvt</w:t>
      </w:r>
      <w:r>
        <w:rPr>
          <w:rFonts w:cs="SutonnyMJ" w:ascii="SutonnyMJ" w:hAnsi="SutonnyMJ"/>
          <w:b/>
          <w:color w:val="0000FF"/>
          <w:sz w:val="36"/>
          <w:szCs w:val="40"/>
          <w:u w:val="single"/>
        </w:rPr>
        <w:t xml:space="preserve"> / </w:t>
      </w:r>
      <w:r>
        <w:rPr>
          <w:rFonts w:cs="Calibri" w:ascii="Calibri" w:hAnsi="Calibri"/>
          <w:b/>
          <w:color w:val="0000FF"/>
          <w:sz w:val="36"/>
          <w:szCs w:val="40"/>
          <w:u w:val="single"/>
        </w:rPr>
        <w:t>Emergency Plan for Electrcution</w:t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26"/>
          <w:szCs w:val="26"/>
          <w:u w:val="single"/>
        </w:rPr>
      </w:pPr>
      <w:r>
        <w:rPr>
          <w:rFonts w:cs="SutonnyMJ" w:ascii="SutonnyMJ" w:hAnsi="SutonnyMJ"/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rFonts w:ascii="SutonnyMJ" w:hAnsi="SutonnyMJ" w:cs="SutonnyMJ"/>
          <w:color w:val="C00000"/>
          <w:sz w:val="36"/>
          <w:szCs w:val="36"/>
          <w:u w:val="single"/>
        </w:rPr>
      </w:pPr>
      <w:r>
        <w:rPr>
          <w:rFonts w:cs="SutonnyMJ" w:ascii="SutonnyMJ" w:hAnsi="SutonnyMJ"/>
          <w:color w:val="C00000"/>
          <w:sz w:val="36"/>
          <w:szCs w:val="36"/>
          <w:u w:val="single"/>
        </w:rPr>
        <w:t>‰</w:t>
      </w:r>
      <w:r>
        <w:rPr>
          <w:rFonts w:cs="SutonnyMJ" w:ascii="SutonnyMJ" w:hAnsi="SutonnyMJ"/>
          <w:color w:val="C00000"/>
          <w:sz w:val="36"/>
          <w:szCs w:val="36"/>
          <w:u w:val="single"/>
        </w:rPr>
        <w:t>e`¨ywZK kK †L‡jt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hLb Kv‡iv ¸iæZi ˆe`y¨wZK kK jv‡M ZLb †m wQU‡K co‡Z cv‡i Ges AÁvb n‡Z cv‡i| cÖ_‡g †jvKwU‡K †Qvqv ev aiv †_‡K weiZ _vKzb| Av‡M †`L‡Z n‡e †m †jvKwU GLbI ˆe`y¨wZK Zvi ev wWfvB‡mi mv‡_ hy³ wKbv| Av‡M ˆe`y¨wZK †gBb myBP ev we`y¨‡Zi Drm wew”Qbœ Kiæb| hw` ˆe`y¨wZK †gBb myBP ev we`y¨‡Zi Drm wew”Qbœ bv Ki‡Z cv‡ib Zvn‡j ïKbv evuk, ïKbv KvV ev we`y¨r cwievwnZ bq Ggb e¯‘ w`‡q AvNvZ K‡i ms‡hvM wew”Qbœ Kivi †Póv Kiæb| h_vh_ cÖv_wgK wPwKrmv w`b Ges `ªæZ Wv³v‡ii Kv‡Q ev nvmcvZv‡j wb‡q hvb| </w:t>
      </w:r>
    </w:p>
    <w:p>
      <w:pPr>
        <w:pStyle w:val="Normal"/>
        <w:jc w:val="both"/>
        <w:rPr>
          <w:rFonts w:ascii="ChandrabatiMJ" w:hAnsi="ChandrabatiMJ" w:cs="ChandrabatiMJ"/>
          <w:b/>
          <w:b/>
          <w:color w:val="0000FF"/>
          <w:sz w:val="36"/>
          <w:szCs w:val="26"/>
        </w:rPr>
      </w:pPr>
      <w:r>
        <w:rPr>
          <w:rFonts w:eastAsia="ChandrabatiMJ" w:cs="ChandrabatiMJ" w:ascii="ChandrabatiMJ" w:hAnsi="ChandrabatiMJ"/>
          <w:b/>
          <w:color w:val="C00000"/>
          <w:sz w:val="36"/>
          <w:szCs w:val="26"/>
        </w:rPr>
        <w:t xml:space="preserve">          </w:t>
      </w:r>
      <w:r>
        <w:rPr>
          <w:rFonts w:cs="ChandrabatiMJ" w:ascii="ChandrabatiMJ" w:hAnsi="ChandrabatiMJ"/>
          <w:b/>
          <w:color w:val="C00000"/>
          <w:sz w:val="36"/>
          <w:szCs w:val="26"/>
        </w:rPr>
        <w:t xml:space="preserve">¸iZ¡c~b©t </w:t>
      </w:r>
      <w:r>
        <w:rPr>
          <w:rFonts w:cs="ChandrabatiMJ" w:ascii="ChandrabatiMJ" w:hAnsi="ChandrabatiMJ"/>
          <w:b/>
          <w:color w:val="0000FF"/>
          <w:sz w:val="36"/>
          <w:szCs w:val="26"/>
        </w:rPr>
        <w:t>AvµvšÍ e¨vw³ ˆe`y¨wZK Zvi ev wWfvB‡mi mv‡_ hy³ wKbv Zv bv †R‡b ¯úk© Kiv hv‡e bv|</w:t>
      </w:r>
    </w:p>
    <w:p>
      <w:pPr>
        <w:pStyle w:val="Normal"/>
        <w:jc w:val="both"/>
        <w:rPr>
          <w:rFonts w:ascii="SutonnyMJ" w:hAnsi="SutonnyMJ" w:cs="SutonnyMJ"/>
          <w:b/>
          <w:b/>
          <w:color w:val="C00000"/>
          <w:sz w:val="36"/>
          <w:szCs w:val="36"/>
          <w:u w:val="single"/>
        </w:rPr>
      </w:pPr>
      <w:r>
        <w:rPr>
          <w:rFonts w:cs="SutonnyMJ" w:ascii="SutonnyMJ" w:hAnsi="SutonnyMJ"/>
          <w:b/>
          <w:color w:val="C00000"/>
          <w:sz w:val="36"/>
          <w:szCs w:val="36"/>
          <w:u w:val="single"/>
        </w:rPr>
      </w:r>
    </w:p>
    <w:p>
      <w:pPr>
        <w:pStyle w:val="Normal"/>
        <w:jc w:val="both"/>
        <w:rPr>
          <w:rFonts w:ascii="SutonnyMJ" w:hAnsi="SutonnyMJ" w:cs="SutonnyMJ"/>
          <w:color w:val="C00000"/>
          <w:sz w:val="36"/>
          <w:szCs w:val="36"/>
          <w:u w:val="single"/>
        </w:rPr>
      </w:pPr>
      <w:r>
        <w:rPr>
          <w:rFonts w:cs="SutonnyMJ" w:ascii="SutonnyMJ" w:hAnsi="SutonnyMJ"/>
          <w:color w:val="C00000"/>
          <w:sz w:val="36"/>
          <w:szCs w:val="36"/>
          <w:u w:val="single"/>
        </w:rPr>
        <w:t>‰</w:t>
      </w:r>
      <w:r>
        <w:rPr>
          <w:rFonts w:cs="SutonnyMJ" w:ascii="SutonnyMJ" w:hAnsi="SutonnyMJ"/>
          <w:color w:val="C00000"/>
          <w:sz w:val="36"/>
          <w:szCs w:val="36"/>
          <w:u w:val="single"/>
        </w:rPr>
        <w:t>e`y¨wZK Av¸b jvM‡jt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w` ˆe`y¨wZK Av¸b jv‡M Zvn‡j Av‡M †gBb myBP ev we`y¨‡Zi Drm wew”Qbœ Kiæb| hw` Av¸b †QvU nq Zvn‡j cÖwkÿbcÖvß Kg©xMb Av¸b †bfv‡bvi †Póv Kiæb Zvn‡j ZvrÿwbK wec‡`i nvZ †_‡K iÿv Ki‡Z cv‡ib| Av¸‡bi AvKvi eo n‡j ZvivZvwi †jvKRb mwi‡q †djyb| cvwb Qvov Ab¨vb¨ AwMœ wbe©vcb hš¿ w`‡q Av¸b wbfv‡bvi †Póv Kiæb| dvqvi mvwf©m‡K Lei w`b|</w:t>
      </w:r>
    </w:p>
    <w:p>
      <w:pPr>
        <w:pStyle w:val="Normal"/>
        <w:ind w:left="720" w:hanging="0"/>
        <w:jc w:val="both"/>
        <w:rPr/>
      </w:pPr>
      <w:r>
        <w:rPr>
          <w:rFonts w:cs="ChandrabatiMJ" w:ascii="ChandrabatiMJ" w:hAnsi="ChandrabatiMJ"/>
          <w:b/>
          <w:color w:val="C00000"/>
          <w:sz w:val="36"/>
          <w:szCs w:val="26"/>
        </w:rPr>
        <w:t xml:space="preserve">¸iZ¡c~b©t </w:t>
      </w:r>
      <w:r>
        <w:rPr>
          <w:rFonts w:cs="ChandrabatiMJ" w:ascii="ChandrabatiMJ" w:hAnsi="ChandrabatiMJ"/>
          <w:b/>
          <w:color w:val="0000FF"/>
          <w:sz w:val="36"/>
          <w:szCs w:val="26"/>
        </w:rPr>
        <w:t>ˆe`y¨wZK Av¸‡b cvwb e¨envi Kiv hv‡e bv|</w:t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26"/>
          <w:szCs w:val="26"/>
        </w:rPr>
      </w:pPr>
      <w:r>
        <w:rPr>
          <w:rFonts w:cs="SutonnyMJ" w:ascii="SutonnyMJ" w:hAnsi="SutonnyMJ"/>
          <w:b/>
          <w:color w:val="0000FF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color w:val="C00000"/>
          <w:sz w:val="36"/>
          <w:szCs w:val="36"/>
          <w:u w:val="single"/>
        </w:rPr>
      </w:pPr>
      <w:r>
        <w:rPr>
          <w:rFonts w:cs="SutonnyMJ" w:ascii="SutonnyMJ" w:hAnsi="SutonnyMJ"/>
          <w:color w:val="C00000"/>
          <w:sz w:val="36"/>
          <w:szCs w:val="36"/>
          <w:u w:val="single"/>
        </w:rPr>
        <w:t>‰</w:t>
      </w:r>
      <w:r>
        <w:rPr>
          <w:rFonts w:cs="SutonnyMJ" w:ascii="SutonnyMJ" w:hAnsi="SutonnyMJ"/>
          <w:color w:val="C00000"/>
          <w:sz w:val="36"/>
          <w:szCs w:val="36"/>
          <w:u w:val="single"/>
        </w:rPr>
        <w:t>e`y¨wZK jvB‡b Av¸b jvM‡jt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jvBf we`y¨r jvBb ev cÖevngvb we`y¨r jvB‡b Av¸b jvM‡j KewjZ jvBb †_‡K `y‡i _vKzb| `ªæZ we`¨yr wefvM‡K Lei w`‡q we`y¨r cÖevn eÜ Kiæb| jvBf we`¨yr jvB‡b cvwb w`‡q Av¸b wbfv‡bvi †Póv Ki‡eb bv KviY cÖevwnZ cvwb hw` Avcbvi kix‡i c‡o Zvn‡j Avcwb AvµvšÍ n‡eb, Mvox‡Z co‡j Ges Avcwb Mvoxi wfZ‡i _vK‡jI AvµvšÍ n‡eb, Mv‡Qi Dc‡i co‡j Avcwb Mv‡Qi wb‡P ev ms¯ú‡k© _vK‡jI AvµvšÍ n‡eb, ZvB †jvKRb‡K wbivc` `~i‡Z¡ mwi‡q †djyb| 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shd w:fill="BDD6EE" w:val="clear"/>
        <w:jc w:val="both"/>
        <w:rPr/>
      </w:pPr>
      <w:r>
        <w:rPr>
          <w:rFonts w:cs="SutonnyMJ" w:ascii="SutonnyMJ" w:hAnsi="SutonnyMJ"/>
          <w:color w:val="0000FF"/>
          <w:sz w:val="36"/>
          <w:szCs w:val="40"/>
          <w:u w:val="single"/>
        </w:rPr>
        <w:t>BwUwc mgm¨vi Rb¨ Riæix cwiKíbvt</w:t>
      </w:r>
      <w:r>
        <w:rPr>
          <w:rFonts w:cs="SutonnyMJ" w:ascii="SutonnyMJ" w:hAnsi="SutonnyMJ"/>
          <w:b/>
          <w:color w:val="0000FF"/>
          <w:sz w:val="36"/>
          <w:szCs w:val="40"/>
          <w:u w:val="single"/>
        </w:rPr>
        <w:t xml:space="preserve"> / </w:t>
      </w:r>
      <w:r>
        <w:rPr>
          <w:rFonts w:cs="Calibri" w:ascii="Calibri" w:hAnsi="Calibri"/>
          <w:b/>
          <w:color w:val="0000FF"/>
          <w:sz w:val="36"/>
          <w:szCs w:val="40"/>
          <w:u w:val="single"/>
        </w:rPr>
        <w:t>Emergency Plan for E T P Problem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w` †Kvb Kvi‡Y BwUwci †gKvwbK¨vj hš¿vsk bó nq ev †givgZ mvwf©wms Gi cÖ‡qvRb nq †m Rb¨ cÖ‡Z¨KwUi GKwU K‡I weKí jvMv‡bv _vK‡Z n‡e| †hgbt wdW cv¤ú, †WvwRs cv¤ú, Gqvi †eøvqvi, gUi BZ¨vw`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`ÿ I kw³kvjx mv‡cvU© wUg _vK‡Z n‡e|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sz w:val="26"/>
          <w:szCs w:val="26"/>
        </w:rPr>
        <w:t>enb †hvM¨ wdW cv¤ú _vK‡Z n‡e hv‡Z Riæix cÖ‡qvR‡b Aa© cwi‡kvwaZ cvwb U¨vsK BKzqvjvB‡Rkb U¨vs‡K Avbv hvq Ges c~bivq wUªU Kiv hvq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w` †Kvb U¨vswK cwi¯‹vi ev †givgZ Ki‡Z nq Zvi Rb¨ weKí e¨e¯’v ivL‡Z n‡e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Ö‡qvR‡b 8/10 N›Uvi cvwb †óvi Kiv hvq Ggb e¨e¯’v _vK‡Z n‡e|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dëvwis Wvej _vK‡Z n‡e hv‡Z †Kvb GKUv mgm¨v n‡j Av‡iKUv w`‡q BwUwc Pvjy ivLv hvq|</w:t>
      </w:r>
    </w:p>
    <w:p>
      <w:pPr>
        <w:pStyle w:val="Normal"/>
        <w:ind w:left="360" w:hanging="0"/>
        <w:jc w:val="both"/>
        <w:rPr>
          <w:rFonts w:ascii="SutonnyMJ" w:hAnsi="SutonnyMJ" w:cs="SutonnyMJ"/>
          <w:b/>
          <w:b/>
          <w:i/>
          <w:i/>
          <w:sz w:val="26"/>
          <w:szCs w:val="26"/>
          <w:u w:val="single"/>
        </w:rPr>
      </w:pPr>
      <w:r>
        <w:rPr>
          <w:rFonts w:cs="SutonnyMJ" w:ascii="SutonnyMJ" w:hAnsi="SutonnyMJ"/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b/>
          <w:b/>
          <w:i/>
          <w:i/>
          <w:sz w:val="26"/>
          <w:szCs w:val="26"/>
          <w:u w:val="single"/>
        </w:rPr>
      </w:pPr>
      <w:r>
        <w:rPr>
          <w:rFonts w:cs="SutonnyMJ" w:ascii="SutonnyMJ" w:hAnsi="SutonnyMJ"/>
          <w:b/>
          <w:i/>
          <w:sz w:val="26"/>
          <w:szCs w:val="26"/>
          <w:u w:val="single"/>
        </w:rPr>
      </w:r>
    </w:p>
    <w:p>
      <w:pPr>
        <w:pStyle w:val="Normal"/>
        <w:shd w:fill="BDD6EE" w:val="clear"/>
        <w:jc w:val="both"/>
        <w:rPr>
          <w:rFonts w:ascii="SutonnyMJ" w:hAnsi="SutonnyMJ" w:cs="SutonnyMJ"/>
          <w:color w:val="0000FF"/>
          <w:sz w:val="40"/>
          <w:szCs w:val="40"/>
        </w:rPr>
      </w:pPr>
      <w:r>
        <w:rPr>
          <w:rFonts w:cs="SutonnyMJ" w:ascii="SutonnyMJ" w:hAnsi="SutonnyMJ"/>
          <w:color w:val="0000FF"/>
          <w:sz w:val="40"/>
          <w:szCs w:val="40"/>
        </w:rPr>
        <w:t>†</w:t>
      </w:r>
      <w:r>
        <w:rPr>
          <w:rFonts w:cs="SutonnyMJ" w:ascii="SutonnyMJ" w:hAnsi="SutonnyMJ"/>
          <w:color w:val="0000FF"/>
          <w:sz w:val="40"/>
          <w:szCs w:val="40"/>
        </w:rPr>
        <w:t>Kwg‡Kj Dc‡P co‡j ev Qwo‡q co‡j Riæix cwiKíbvt-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34"/>
          <w:szCs w:val="40"/>
          <w:u w:val="single"/>
        </w:rPr>
      </w:pPr>
      <w:r>
        <w:rPr>
          <w:rFonts w:cs="Calibri" w:ascii="Calibri" w:hAnsi="Calibri"/>
          <w:b/>
          <w:color w:val="0000FF"/>
          <w:sz w:val="34"/>
          <w:szCs w:val="40"/>
          <w:u w:val="single"/>
        </w:rPr>
        <w:t>Spill Respons Emergency Plan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2"/>
          <w:szCs w:val="32"/>
          <w:u w:val="singl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</w:rPr>
        <w:t>‡</w:t>
      </w:r>
      <w:r>
        <w:rPr>
          <w:rFonts w:cs="SutonnyMJ" w:ascii="SutonnyMJ" w:hAnsi="SutonnyMJ"/>
          <w:b/>
          <w:bCs/>
          <w:sz w:val="32"/>
          <w:szCs w:val="32"/>
          <w:u w:val="single"/>
        </w:rPr>
        <w:t xml:space="preserve">Kvb Kvi‡Y †KwgK¨vj Qwo‡q co‡j KiYxq </w:t>
      </w:r>
    </w:p>
    <w:p>
      <w:pPr>
        <w:pStyle w:val="ListParagraph"/>
        <w:numPr>
          <w:ilvl w:val="0"/>
          <w:numId w:val="6"/>
        </w:numPr>
        <w:jc w:val="both"/>
        <w:rPr>
          <w:rFonts w:ascii="SutonnyMJ" w:hAnsi="SutonnyMJ" w:cs="SutonnyMJ"/>
          <w:bCs/>
          <w:sz w:val="26"/>
          <w:szCs w:val="26"/>
        </w:rPr>
      </w:pPr>
      <w:r>
        <w:rPr>
          <w:rFonts w:cs="SutonnyMJ" w:ascii="SutonnyMJ" w:hAnsi="SutonnyMJ"/>
          <w:bCs/>
          <w:sz w:val="26"/>
          <w:szCs w:val="26"/>
        </w:rPr>
        <w:t>hw` m¤¢e nq Zvn‡j `ªæZ Qwo‡q ev Mwo‡q covi Drm eÜ Kiæb|</w:t>
      </w:r>
    </w:p>
    <w:p>
      <w:pPr>
        <w:pStyle w:val="ListParagraph"/>
        <w:numPr>
          <w:ilvl w:val="0"/>
          <w:numId w:val="6"/>
        </w:numPr>
        <w:jc w:val="both"/>
        <w:rPr>
          <w:rFonts w:ascii="SutonnyMJ" w:hAnsi="SutonnyMJ" w:cs="SutonnyMJ"/>
          <w:bCs/>
          <w:sz w:val="26"/>
          <w:szCs w:val="26"/>
        </w:rPr>
      </w:pPr>
      <w:r>
        <w:rPr>
          <w:rFonts w:cs="SutonnyMJ" w:ascii="SutonnyMJ" w:hAnsi="SutonnyMJ"/>
          <w:bCs/>
          <w:sz w:val="26"/>
          <w:szCs w:val="26"/>
        </w:rPr>
        <w:t>`vwqZ¡ cÖvß e¨vw³‡K AewnZ Kiæb Ges KviLvbvi cwiPvjK/gvwjK, g¨v‡bRvi‡K AewnZ Kiæb|</w:t>
      </w:r>
    </w:p>
    <w:p>
      <w:pPr>
        <w:pStyle w:val="ListParagraph"/>
        <w:numPr>
          <w:ilvl w:val="0"/>
          <w:numId w:val="6"/>
        </w:numPr>
        <w:jc w:val="both"/>
        <w:rPr>
          <w:rFonts w:ascii="SutonnyMJ" w:hAnsi="SutonnyMJ" w:cs="SutonnyMJ"/>
          <w:bCs/>
          <w:sz w:val="26"/>
          <w:szCs w:val="26"/>
        </w:rPr>
      </w:pPr>
      <w:r>
        <w:rPr>
          <w:rFonts w:cs="SutonnyMJ" w:ascii="SutonnyMJ" w:hAnsi="SutonnyMJ"/>
          <w:bCs/>
          <w:sz w:val="26"/>
          <w:szCs w:val="26"/>
        </w:rPr>
        <w:t>Qwo‡q cov †KwgK¨vj I Zvi wec¾bK ˆewkó wPwýZ Ki‡Z n‡e|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SutonnyMJ" w:ascii="SutonnyMJ" w:hAnsi="SutonnyMJ"/>
          <w:bCs/>
          <w:sz w:val="26"/>
          <w:szCs w:val="26"/>
        </w:rPr>
        <w:t>‡</w:t>
      </w:r>
      <w:r>
        <w:rPr>
          <w:rFonts w:cs="SutonnyMJ" w:ascii="SutonnyMJ" w:hAnsi="SutonnyMJ"/>
          <w:bCs/>
          <w:sz w:val="26"/>
          <w:szCs w:val="26"/>
        </w:rPr>
        <w:t>gvKv‡ejv Kvix‡K †KwgK¨v‡ji wec¾bK ˆewkó m¤ú‡K</w:t>
      </w:r>
      <w:r>
        <w:rPr>
          <w:rFonts w:eastAsia="SutonnyMJ" w:cs="SutonnyMJ" w:ascii="SutonnyMJ" w:hAnsi="SutonnyMJ"/>
          <w:bCs/>
          <w:sz w:val="26"/>
          <w:szCs w:val="26"/>
        </w:rPr>
        <w:t>©</w:t>
      </w:r>
      <w:r>
        <w:rPr>
          <w:rFonts w:cs="SutonnyMJ" w:ascii="SutonnyMJ" w:hAnsi="SutonnyMJ"/>
          <w:bCs/>
          <w:sz w:val="26"/>
          <w:szCs w:val="26"/>
        </w:rPr>
        <w:t xml:space="preserve"> mg¨K aviYv _vK‡Z n‡e|</w:t>
      </w:r>
    </w:p>
    <w:p>
      <w:pPr>
        <w:pStyle w:val="ListParagraph"/>
        <w:numPr>
          <w:ilvl w:val="0"/>
          <w:numId w:val="6"/>
        </w:numPr>
        <w:jc w:val="both"/>
        <w:rPr>
          <w:rFonts w:ascii="SutonnyMJ" w:hAnsi="SutonnyMJ" w:cs="SutonnyMJ"/>
          <w:bCs/>
          <w:sz w:val="26"/>
          <w:szCs w:val="26"/>
        </w:rPr>
      </w:pPr>
      <w:r>
        <w:rPr>
          <w:rFonts w:cs="SutonnyMJ" w:ascii="SutonnyMJ" w:hAnsi="SutonnyMJ"/>
          <w:bCs/>
          <w:sz w:val="26"/>
          <w:szCs w:val="26"/>
        </w:rPr>
        <w:t>we‡kvlK DcKib e¨envi Kiæb †hgb, we‡kvlK †gvRv, †dvg, ïKbv Kvco/ evwjk, c¨vW, †QvU †ejPv BZ¨vw`|</w:t>
      </w:r>
    </w:p>
    <w:p>
      <w:pPr>
        <w:pStyle w:val="ListParagraph"/>
        <w:numPr>
          <w:ilvl w:val="0"/>
          <w:numId w:val="6"/>
        </w:numPr>
        <w:jc w:val="both"/>
        <w:rPr>
          <w:rFonts w:ascii="SutonnyMJ" w:hAnsi="SutonnyMJ" w:cs="SutonnyMJ"/>
          <w:bCs/>
          <w:sz w:val="26"/>
          <w:szCs w:val="26"/>
        </w:rPr>
      </w:pPr>
      <w:r>
        <w:rPr>
          <w:rFonts w:cs="SutonnyMJ" w:ascii="SutonnyMJ" w:hAnsi="SutonnyMJ"/>
          <w:bCs/>
          <w:sz w:val="26"/>
          <w:szCs w:val="26"/>
        </w:rPr>
        <w:t>Dc‡P cov ev †hLvb †_‡K Qwo‡q co‡Q Zvi MwZ cÖK…wZ, wec`RbK Ae¯’v ey‡S c`‡ÿc MÖnb Kiæb|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SutonnyMJ" w:ascii="SutonnyMJ" w:hAnsi="SutonnyMJ"/>
          <w:bCs/>
          <w:sz w:val="26"/>
          <w:szCs w:val="26"/>
        </w:rPr>
        <w:t>Dc‡P cov ev Qwo‡q cov Dc`v‡bi Dci wbf</w:t>
      </w:r>
      <w:r>
        <w:rPr>
          <w:rFonts w:eastAsia="TonnyBanglaMJ" w:cs="TonnyBanglaMJ" w:ascii="TonnyBanglaMJ" w:hAnsi="TonnyBanglaMJ"/>
          <w:bCs/>
          <w:sz w:val="26"/>
          <w:szCs w:val="26"/>
        </w:rPr>
        <w:t>©</w:t>
      </w:r>
      <w:r>
        <w:rPr>
          <w:rFonts w:cs="SutonnyMJ" w:ascii="SutonnyMJ" w:hAnsi="SutonnyMJ"/>
          <w:bCs/>
          <w:sz w:val="26"/>
          <w:szCs w:val="26"/>
        </w:rPr>
        <w:t>i K‡i e¨vw³MZ cÖwZiÿv miÄvgvw` e¨envi Kiæb|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SutonnyMJ" w:ascii="SutonnyMJ" w:hAnsi="SutonnyMJ"/>
          <w:bCs/>
          <w:sz w:val="26"/>
          <w:szCs w:val="26"/>
        </w:rPr>
        <w:t>Dc‡P cov ev Qwo‡q cov Dc`vb hv‡Z cqwb</w:t>
      </w:r>
      <w:r>
        <w:rPr>
          <w:rFonts w:eastAsia="TonnyBanglaMJ" w:cs="TonnyBanglaMJ" w:ascii="TonnyBanglaMJ" w:hAnsi="TonnyBanglaMJ"/>
          <w:bCs/>
          <w:sz w:val="26"/>
          <w:szCs w:val="26"/>
        </w:rPr>
        <w:t>®</w:t>
      </w:r>
      <w:r>
        <w:rPr>
          <w:rFonts w:cs="SutonnyMJ" w:ascii="SutonnyMJ" w:hAnsi="SutonnyMJ"/>
          <w:bCs/>
          <w:sz w:val="26"/>
          <w:szCs w:val="26"/>
        </w:rPr>
        <w:t xml:space="preserve">‹vkb e¨e¯’vi †Wªb, m¨vwbUvwi wm‡óg BZvw`‡Z hv‡Z bv †h‡Z cv‡i †m w`‡K jÿ ivLyb|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SutonnyMJ" w:ascii="SutonnyMJ" w:hAnsi="SutonnyMJ"/>
          <w:bCs/>
          <w:sz w:val="26"/>
          <w:szCs w:val="26"/>
        </w:rPr>
        <w:t>Dc‡P cov ev Qwo‡q cov we‡kvlK Dc`vb ¸‡jv msMÖn K‡i wec`¾bK eR</w:t>
      </w:r>
      <w:r>
        <w:rPr>
          <w:rFonts w:eastAsia="TonnyBanglaMJ" w:cs="TonnyBanglaMJ" w:ascii="TonnyBanglaMJ" w:hAnsi="TonnyBanglaMJ"/>
          <w:bCs/>
          <w:sz w:val="26"/>
          <w:szCs w:val="26"/>
        </w:rPr>
        <w:t>©</w:t>
      </w:r>
      <w:r>
        <w:rPr>
          <w:rFonts w:cs="SutonnyMJ" w:ascii="SutonnyMJ" w:hAnsi="SutonnyMJ"/>
          <w:bCs/>
          <w:sz w:val="26"/>
          <w:szCs w:val="26"/>
        </w:rPr>
        <w:t>¨ (</w:t>
      </w:r>
      <w:r>
        <w:rPr>
          <w:rFonts w:cs="Calibri"/>
          <w:bCs/>
          <w:sz w:val="26"/>
          <w:szCs w:val="26"/>
        </w:rPr>
        <w:t>hazardous waste</w:t>
      </w:r>
      <w:r>
        <w:rPr>
          <w:rFonts w:cs="SutonnyMJ" w:ascii="SutonnyMJ" w:hAnsi="SutonnyMJ"/>
          <w:bCs/>
          <w:sz w:val="26"/>
          <w:szCs w:val="26"/>
        </w:rPr>
        <w:t xml:space="preserve">) wn‡m‡e cÖ‡qvRbxq e¨e¯’v MÖnb Kiæb| </w:t>
      </w:r>
    </w:p>
    <w:p>
      <w:pPr>
        <w:pStyle w:val="ListParagraph"/>
        <w:numPr>
          <w:ilvl w:val="0"/>
          <w:numId w:val="2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bCs/>
          <w:sz w:val="26"/>
          <w:szCs w:val="26"/>
        </w:rPr>
        <w:t>Dc‡P cov ev Qwo‡q cov Dc`vb hw` A‡bK †ekx ev Awbqwš¿Z nq Zvn‡j wb¤œwjwLZ Dcvq Aej¤^b Kiæb|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SutonnyMJ" w:ascii="SutonnyMJ" w:hAnsi="SutonnyMJ"/>
          <w:sz w:val="26"/>
          <w:szCs w:val="26"/>
        </w:rPr>
        <w:t>mvnvh¨ cÖv_</w:t>
      </w:r>
      <w:r>
        <w:rPr>
          <w:rFonts w:eastAsia="SutonnyMJ" w:cs="SutonnyMJ" w:ascii="SutonnyMJ" w:hAnsi="SutonnyMJ"/>
          <w:sz w:val="26"/>
          <w:szCs w:val="26"/>
        </w:rPr>
        <w:t>©</w:t>
      </w:r>
      <w:r>
        <w:rPr>
          <w:rFonts w:cs="SutonnyMJ" w:ascii="SutonnyMJ" w:hAnsi="SutonnyMJ"/>
          <w:sz w:val="26"/>
          <w:szCs w:val="26"/>
        </w:rPr>
        <w:t>bv Ki‡Z n‡e Ges Ab¨‡`i mZK</w:t>
      </w:r>
      <w:r>
        <w:rPr>
          <w:rFonts w:eastAsia="SutonnyMJ" w:cs="SutonnyMJ" w:ascii="SutonnyMJ" w:hAnsi="SutonnyMJ"/>
          <w:sz w:val="26"/>
          <w:szCs w:val="26"/>
        </w:rPr>
        <w:t>©</w:t>
      </w:r>
      <w:r>
        <w:rPr>
          <w:rFonts w:cs="SutonnyMJ" w:ascii="SutonnyMJ" w:hAnsi="SutonnyMJ"/>
          <w:sz w:val="26"/>
          <w:szCs w:val="26"/>
        </w:rPr>
        <w:t xml:space="preserve"> Ki‡Z n‡e|</w:t>
      </w:r>
    </w:p>
    <w:p>
      <w:pPr>
        <w:pStyle w:val="ListParagraph"/>
        <w:numPr>
          <w:ilvl w:val="0"/>
          <w:numId w:val="7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wej‡¤¢ mKj‡K †ei K‡i wb‡Z n‡e Ges AvnZ‡`i‡K †mev †`Iqvi e¨e¯’v Ki‡Z n‡e|</w:t>
      </w:r>
    </w:p>
    <w:p>
      <w:pPr>
        <w:pStyle w:val="ListParagraph"/>
        <w:numPr>
          <w:ilvl w:val="0"/>
          <w:numId w:val="7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¤¢ve¨ Av¸b ev we‡ùvi‡bi AvksLv _vK‡j `ªæZ D×vi Ki‡Z n‡e|</w:t>
      </w:r>
    </w:p>
    <w:p>
      <w:pPr>
        <w:pStyle w:val="ListParagraph"/>
        <w:numPr>
          <w:ilvl w:val="0"/>
          <w:numId w:val="7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Kvb Awbqwbqwš¿Z w¯új †_‡K AvZœiÿv Kiv|</w:t>
      </w:r>
    </w:p>
    <w:p>
      <w:pPr>
        <w:pStyle w:val="ListParagraph"/>
        <w:numPr>
          <w:ilvl w:val="0"/>
          <w:numId w:val="7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wbqwš¿Z w¯új †gvKv‡ejvi mgq Dchy³ wcwcB e¨envi Ki‡Z n‡e|</w:t>
      </w:r>
    </w:p>
    <w:p>
      <w:pPr>
        <w:pStyle w:val="ListParagraph"/>
        <w:numPr>
          <w:ilvl w:val="0"/>
          <w:numId w:val="7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wbqwš¿Z w¯új Drm †_‡K eÜ Kivi †Póv Ki‡Z n‡e|</w:t>
      </w:r>
    </w:p>
    <w:p>
      <w:pPr>
        <w:pStyle w:val="ListParagraph"/>
        <w:numPr>
          <w:ilvl w:val="0"/>
          <w:numId w:val="7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w` Awbqwš¿Z w¯új eÜ Ki‡Z wM‡q wbivcËvnxbZv Abyfe K‡ib Zvn‡j †gvKv‡ejv eÜ Kiæb|</w:t>
      </w:r>
    </w:p>
    <w:p>
      <w:pPr>
        <w:pStyle w:val="ListParagraph"/>
        <w:numPr>
          <w:ilvl w:val="0"/>
          <w:numId w:val="7"/>
        </w:numPr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bCs/>
          <w:sz w:val="26"/>
          <w:szCs w:val="26"/>
        </w:rPr>
        <w:t>†</w:t>
      </w:r>
      <w:r>
        <w:rPr>
          <w:rFonts w:cs="SutonnyMJ" w:ascii="SutonnyMJ" w:hAnsi="SutonnyMJ"/>
          <w:bCs/>
          <w:sz w:val="26"/>
          <w:szCs w:val="26"/>
        </w:rPr>
        <w:t>mev `vb Kvix cÖwZôvb, wbKU¯’ dvqvi mvwfm I wmwfj wW‡dÝ †ókb Ges AvBb k„sLjv iÿvKvix cÖwZôvb‡K Lei w`b|</w:t>
      </w:r>
    </w:p>
    <w:p>
      <w:pPr>
        <w:pStyle w:val="Normal"/>
        <w:shd w:fill="BDD6EE" w:val="clear"/>
        <w:jc w:val="both"/>
        <w:rPr>
          <w:rFonts w:ascii="SutonnyMJ" w:hAnsi="SutonnyMJ" w:cs="SutonnyMJ"/>
          <w:b/>
          <w:b/>
          <w:color w:val="0000FF"/>
          <w:sz w:val="40"/>
          <w:szCs w:val="40"/>
          <w:u w:val="single"/>
        </w:rPr>
      </w:pPr>
      <w:r>
        <w:rPr>
          <w:rFonts w:cs="SutonnyMJ" w:ascii="SutonnyMJ" w:hAnsi="SutonnyMJ"/>
          <w:b/>
          <w:color w:val="0000FF"/>
          <w:sz w:val="40"/>
          <w:szCs w:val="40"/>
          <w:u w:val="single"/>
        </w:rPr>
        <w:t>Dcmsnvi</w:t>
      </w:r>
    </w:p>
    <w:p>
      <w:pPr>
        <w:pStyle w:val="TextBody"/>
        <w:rPr/>
      </w:pPr>
      <w:r>
        <w:rPr>
          <w:sz w:val="26"/>
          <w:szCs w:val="26"/>
        </w:rPr>
        <w:t>b¨vPvivj MÖæc  (‡mv‡qUvi wWwfkb)KZ…©cÿ g‡b K‡i KviLvbvi kÖwgK Kg©Pvixiv n‡”Q KviLvbvi g~j m¤ú`| ZvB me©‡ÿ‡Î KviLvbvi kÖwgK Kg©Pvix‡`i mg_©b AZxe Riæix | Avi kÖwgK Kg©Pvix‡`i mg_©‡bi Rb¨ cÖ‡qvRb µvBwmm m¤ú‡K© mwVK KvD‡Ýwjs , hZUv m¤¢e Kv‡Ri mgq‡K †QvU Kiv A_©vr IfviUvBg Kg Kiv‡bv, mwVK mg‡q †eZbfvZv cÖ`vb Kiv, we‡bv`b g~jK e¨e¯’v MÖnb Kiv, kÖg AwaKvi ev¯Íevqb BZ¨vw`|</w:t>
      </w:r>
      <w:r>
        <w:rPr>
          <w:rFonts w:cs="SutonnyMJ"/>
          <w:sz w:val="26"/>
          <w:szCs w:val="26"/>
        </w:rPr>
        <w:t xml:space="preserve"> Riæix Ae¯’v †gvKv‡ejv cwiKíbv n‡”Q KviLvbv‡Z Riæix Ae¯’v †gvKv‡ejvi Rb¨ GKwU wbw`</w:t>
      </w:r>
      <w:r>
        <w:rPr>
          <w:rFonts w:eastAsia="SutonnyMJ" w:cs="SutonnyMJ"/>
          <w:sz w:val="26"/>
          <w:szCs w:val="26"/>
        </w:rPr>
        <w:t>©</w:t>
      </w:r>
      <w:r>
        <w:rPr>
          <w:rFonts w:cs="SutonnyMJ"/>
          <w:sz w:val="26"/>
          <w:szCs w:val="26"/>
        </w:rPr>
        <w:t>ó cwiKíbv cÖbqb I ev¯Íevqb | hLbB KviLv‡Z Av¸b, we‡ùviY I Dc‡P cov wec¾bK c`v_</w:t>
      </w:r>
      <w:r>
        <w:rPr>
          <w:rFonts w:eastAsia="SutonnyMJ" w:cs="SutonnyMJ"/>
          <w:sz w:val="26"/>
          <w:szCs w:val="26"/>
        </w:rPr>
        <w:t>©</w:t>
      </w:r>
      <w:r>
        <w:rPr>
          <w:rFonts w:cs="SutonnyMJ"/>
          <w:sz w:val="26"/>
          <w:szCs w:val="26"/>
        </w:rPr>
        <w:t xml:space="preserve">  hv gvby‡li ¯^v¯’¨ I cwi‡ek ûgwKi m¤§yLxb K‡i Zv †gvKv‡ejvi Rb¨ GKwU Riæix Kg</w:t>
      </w:r>
      <w:r>
        <w:rPr>
          <w:rFonts w:eastAsia="SutonnyMJ" w:cs="SutonnyMJ"/>
          <w:sz w:val="26"/>
          <w:szCs w:val="26"/>
        </w:rPr>
        <w:t>©</w:t>
      </w:r>
      <w:r>
        <w:rPr>
          <w:rFonts w:cs="SutonnyMJ"/>
          <w:sz w:val="26"/>
          <w:szCs w:val="26"/>
        </w:rPr>
        <w:t xml:space="preserve"> cwiKíbv| Riæix Ae¯’v †gvKv‡ejv cwiKíbv ch</w:t>
      </w:r>
      <w:r>
        <w:rPr>
          <w:rFonts w:eastAsia="SutonnyMJ" w:cs="SutonnyMJ"/>
          <w:sz w:val="26"/>
          <w:szCs w:val="26"/>
        </w:rPr>
        <w:t>©</w:t>
      </w:r>
      <w:r>
        <w:rPr>
          <w:rFonts w:cs="SutonnyMJ"/>
          <w:sz w:val="26"/>
          <w:szCs w:val="26"/>
        </w:rPr>
        <w:t xml:space="preserve">v‡jvPbv Ki‡Z n‡e Ges cÖ‡qvRb n‡j ms‡kvab Ki‡Z n‡e| 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59"/>
        <w:gridCol w:w="3723"/>
      </w:tblGrid>
      <w:tr>
        <w:trPr>
          <w:trHeight w:val="41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cÖ¯‘ZKvixi bvg I c`e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Aby‡gv`bKvixi bvg I c`ex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Aby‡gv`bKvixi ¯^v¶i</w:t>
            </w:r>
          </w:p>
        </w:tc>
      </w:tr>
      <w:tr>
        <w:trPr>
          <w:trHeight w:val="71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  <w:lang w:val="en-US" w:eastAsia="en-US"/>
              </w:rPr>
            </w:pPr>
            <w:r>
              <w:rPr>
                <w:rFonts w:cs="SutonnyMJ" w:ascii="SutonnyMJ" w:hAnsi="SutonnyMJ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  <w:lang w:val="en-US" w:eastAsia="en-US"/>
              </w:rPr>
            </w:pPr>
            <w:r>
              <w:rPr>
                <w:rFonts w:cs="SutonnyMJ" w:ascii="SutonnyMJ" w:hAnsi="SutonnyMJ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sectPr>
      <w:footerReference w:type="default" r:id="rId2"/>
      <w:type w:val="nextPage"/>
      <w:pgSz w:w="11906" w:h="16838"/>
      <w:pgMar w:left="1008" w:right="1008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Nirmala UI">
    <w:charset w:val="00"/>
    <w:family w:val="swiss"/>
    <w:pitch w:val="variable"/>
  </w:font>
  <w:font w:name="ChandrabatiMJ">
    <w:charset w:val="00"/>
    <w:family w:val="auto"/>
    <w:pitch w:val="variable"/>
  </w:font>
  <w:font w:name="TonnyBangla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bookmarkStart w:id="1" w:name="_Hlk477684399"/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4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4</w:t>
    </w:r>
    <w:r>
      <w:rPr>
        <w:sz w:val="20"/>
        <w:b/>
        <w:bCs/>
      </w:rPr>
      <w:fldChar w:fldCharType="end"/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7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utonnyMJ" w:hAnsi="SutonnyMJ" w:cs="SutonnyMJ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utonnyMJ" w:hAnsi="SutonnyMJ" w:eastAsia="Calibri" w:cs="SutonnyMJ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SutonnyMJ" w:hAnsi="SutonnyMJ" w:cs="SutonnyMJ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2:00Z</dcterms:created>
  <dc:creator>Mahfuz</dc:creator>
  <dc:description/>
  <cp:keywords/>
  <dc:language>en-US</dc:language>
  <cp:lastModifiedBy>ICT</cp:lastModifiedBy>
  <cp:lastPrinted>2023-04-30T11:49:00Z</cp:lastPrinted>
  <dcterms:modified xsi:type="dcterms:W3CDTF">2024-12-11T10:33:00Z</dcterms:modified>
  <cp:revision>237</cp:revision>
  <dc:subject/>
  <dc:title/>
</cp:coreProperties>
</file>