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SutonnyMJ" w:ascii="SutonnyMJ" w:hAnsi="SutonnyMJ"/>
          <w:b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-123190</wp:posOffset>
                </wp:positionV>
                <wp:extent cx="3305175" cy="904875"/>
                <wp:effectExtent l="6985" t="6985" r="19050" b="816610"/>
                <wp:wrapNone/>
                <wp:docPr id="1" name="Scroll: Horizont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0"/>
                                <w:b/>
                                <w:u w:val="single"/>
                                <w:szCs w:val="26"/>
                                <w:iCs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cwi‡ekMZ e¨e¯’vcbv bxwZgvj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0"/>
                                <w:rFonts w:ascii="Microsoft Himalaya" w:hAnsi="Microsoft Himalaya" w:eastAsia="Times New Roman" w:cs="Microsoft Himalaya"/>
                                <w:color w:val="auto"/>
                                <w:lang w:val="en-US" w:bidi="ar-SA"/>
                              </w:rPr>
                              <w:t>(Environmental Management Syste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croll: Horizontal 36" fillcolor="white" stroked="t" o:allowincell="f" style="position:absolute;margin-left:116.4pt;margin-top:-9.7pt;width:260.2pt;height:7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90"/>
                          <w:b/>
                          <w:u w:val="single"/>
                          <w:szCs w:val="26"/>
                          <w:iCs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cwi‡ekMZ e¨e¯’vcbv bxwZgvj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0"/>
                          <w:rFonts w:ascii="Microsoft Himalaya" w:hAnsi="Microsoft Himalaya" w:eastAsia="Times New Roman" w:cs="Microsoft Himalaya"/>
                          <w:color w:val="auto"/>
                          <w:lang w:val="en-US" w:bidi="ar-SA"/>
                        </w:rPr>
                        <w:t>(Environmental Management System)</w:t>
                      </w:r>
                    </w:p>
                  </w:txbxContent>
                </v:textbox>
                <v:fill o:detectmouseclick="t" color2="#bdd6ee"/>
                <v:stroke color="blue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SutonnyMJ" w:hAnsi="SutonnyMJ" w:cs="SutonnyMJ"/>
          <w:b/>
          <w:b/>
          <w:color w:val="0000FF"/>
          <w:sz w:val="36"/>
          <w:szCs w:val="36"/>
          <w:u w:val="single"/>
        </w:rPr>
      </w:pPr>
      <w:r>
        <w:rPr>
          <w:rFonts w:cs="SutonnyMJ" w:ascii="SutonnyMJ" w:hAnsi="SutonnyMJ"/>
          <w:b/>
          <w:color w:val="0000FF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SutonnyMJ" w:hAnsi="SutonnyMJ" w:cs="SutonnyMJ"/>
          <w:b/>
          <w:b/>
          <w:color w:val="0000FF"/>
          <w:sz w:val="36"/>
          <w:szCs w:val="36"/>
          <w:u w:val="single"/>
        </w:rPr>
      </w:pPr>
      <w:r>
        <w:rPr>
          <w:rFonts w:cs="SutonnyMJ" w:ascii="SutonnyMJ" w:hAnsi="SutonnyMJ"/>
          <w:b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hd w:fill="D9E2F3" w:val="clear"/>
        <w:rPr>
          <w:rFonts w:ascii="SutonnyMJ" w:hAnsi="SutonnyMJ" w:cs="SutonnyMJ"/>
          <w:b/>
          <w:b/>
          <w:color w:val="0000FF"/>
          <w:sz w:val="36"/>
          <w:szCs w:val="36"/>
          <w:u w:val="single"/>
        </w:rPr>
      </w:pPr>
      <w:r>
        <w:rPr>
          <w:rFonts w:cs="SutonnyMJ" w:ascii="SutonnyMJ" w:hAnsi="SutonnyMJ"/>
          <w:b/>
          <w:color w:val="0000FF"/>
          <w:sz w:val="36"/>
          <w:szCs w:val="36"/>
          <w:u w:val="single"/>
        </w:rPr>
        <w:t>f~wgKvt-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90"/>
          <w:sz w:val="26"/>
          <w:szCs w:val="26"/>
        </w:rPr>
        <w:t>-------------------Gi e¨e¯’vcbv KZ©„c¶, Kg©KZ©v Ges Kg©Pvixe„›` mevB Avgv‡`i mxwgZ mvg‡_©i g‡a¨ Avgv‡`i evwoNi Ges Kg©‡¶‡Î cwi‡ek i¶vq A½xKvive×| Avi GB A½xKvi Gi ga¨ w`‡qB Avgiv Avgv‡`i cwi‡ek, Avgv‡`i †`k Z_v wek¦ cwi‡e‡ki cÖwZ m¤§vb I hrmvgvb¨ Ae`vb †i‡L ‡h‡Z PvB|</w:t>
      </w:r>
    </w:p>
    <w:p>
      <w:pPr>
        <w:pStyle w:val="Normal"/>
        <w:jc w:val="both"/>
        <w:rPr>
          <w:rFonts w:ascii="SutonnyMJ" w:hAnsi="SutonnyMJ" w:cs="SutonnyMJ"/>
          <w:w w:val="90"/>
          <w:sz w:val="26"/>
          <w:szCs w:val="26"/>
        </w:rPr>
      </w:pPr>
      <w:r>
        <w:rPr>
          <w:rFonts w:cs="SutonnyMJ" w:ascii="SutonnyMJ" w:hAnsi="SutonnyMJ"/>
          <w:w w:val="90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8"/>
        </w:rPr>
        <w:t>wb‡gœv³ bxwZgvjv mg~n cwi‡ek msi¶Y msµvšÍ bxwZgvjv wn‡m‡e we‡eP¨ n‡e| bxwZgvjv mg~n wb‡gœ D‡jøL Kiv nj t</w:t>
      </w:r>
    </w:p>
    <w:p>
      <w:pPr>
        <w:pStyle w:val="Normal"/>
        <w:rPr>
          <w:rFonts w:ascii="SutonnyMJ" w:hAnsi="SutonnyMJ" w:cs="SutonnyMJ"/>
          <w:color w:val="0000FF"/>
          <w:sz w:val="16"/>
          <w:szCs w:val="16"/>
        </w:rPr>
      </w:pPr>
      <w:r>
        <w:rPr>
          <w:rFonts w:cs="SutonnyMJ" w:ascii="SutonnyMJ" w:hAnsi="SutonnyMJ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E2F3" w:val="clear"/>
        <w:rPr>
          <w:rFonts w:ascii="SutonnyMJ" w:hAnsi="SutonnyMJ" w:cs="SutonnyMJ"/>
          <w:b/>
          <w:b/>
          <w:bCs/>
          <w:color w:val="0000FF"/>
          <w:sz w:val="34"/>
          <w:szCs w:val="36"/>
          <w:u w:val="single"/>
        </w:rPr>
      </w:pPr>
      <w:r>
        <w:rPr>
          <w:rFonts w:cs="SutonnyMJ" w:ascii="SutonnyMJ" w:hAnsi="SutonnyMJ"/>
          <w:b/>
          <w:bCs/>
          <w:color w:val="0000FF"/>
          <w:sz w:val="34"/>
          <w:szCs w:val="36"/>
          <w:u w:val="single"/>
        </w:rPr>
        <w:t>cwi‡ekMZ QvocÎ t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K| </w:t>
        <w:tab/>
        <w:t xml:space="preserve">KviLvbv Pvjyi c~‡e©B h_vh_ Av‡e`b c~e©K MYcÖRvZš¿x evsjv‡`k miKv‡ii cwi‡ek Awa`ßi n‡Z cwi‡ek MZ QvocÎ msMÖn Ki‡Z n‡e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L| </w:t>
        <w:tab/>
        <w:t xml:space="preserve">cwi‡ek msµvšÍ QvocÎ Rvixi ZvwiL n‡Z 01 (GK) ermi ch©šÍ envj _vK‡e Ges †gqv` †kl nIqvi AšÍZt 30 (wÎk) w`b c~‡e© bevq‡bi Rb¨ Av‡e`b Ki‡Z n‡e| bevq‡bi Rb¨ †ckK…Z Av‡e`b c‡Îi mv‡_ dvqvi mvwf©m I wmwfj wW‡dÝ Kvh©¨vjq KZ…©K cÖ`Ë jvB‡mÝ Rgv w`‡Z n‡e 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16"/>
          <w:szCs w:val="16"/>
        </w:rPr>
      </w:pPr>
      <w:r>
        <w:rPr>
          <w:rFonts w:cs="SutonnyMJ" w:ascii="SutonnyMJ" w:hAnsi="SutonnyMJ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E2F3" w:val="clear"/>
        <w:rPr/>
      </w:pPr>
      <w:r>
        <w:rPr>
          <w:rFonts w:cs="SutonnyMJ" w:ascii="SutonnyMJ" w:hAnsi="SutonnyMJ"/>
          <w:bCs/>
          <w:color w:val="0000FF"/>
          <w:sz w:val="34"/>
          <w:szCs w:val="36"/>
          <w:u w:val="single"/>
        </w:rPr>
        <w:t>evqy `~lY †iva msµvšÍ bxwZgvjv 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00B050"/>
          <w:sz w:val="12"/>
          <w:szCs w:val="28"/>
          <w:u w:val="single"/>
        </w:rPr>
      </w:pPr>
      <w:r>
        <w:rPr>
          <w:rFonts w:cs="SutonnyMJ" w:ascii="SutonnyMJ" w:hAnsi="SutonnyMJ"/>
          <w:b/>
          <w:bCs/>
          <w:color w:val="00B050"/>
          <w:sz w:val="12"/>
          <w:szCs w:val="28"/>
          <w:u w:val="single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K| </w:t>
        <w:tab/>
        <w:t xml:space="preserve">KviLvbvi Pvicv‡k m¤¢ve¨ mKj ¯’v‡b Dchy³ cÖRvwZi I msL¨vi e„¶‡ivcb c~e©K meyR †eóbx M‡o Zzj‡Z n‡e| </w:t>
      </w:r>
    </w:p>
    <w:p>
      <w:pPr>
        <w:pStyle w:val="Normal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L| </w:t>
        <w:tab/>
        <w:t>KviLvbvi Af¨šÍ‡i kªwgK‡`i ¯^v¯’¨ m¤§Z MÖnb‡hvM¨ gvÎvi ch©vß evqy mÂvjb wbwðZ Ki‡Z n‡e|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M| </w:t>
        <w:tab/>
        <w:t xml:space="preserve">KviLvbvi m„ó `~wlZ †avuqv Øviv cvwicvwk¦©K evqy `~lY Kiv hv‡e bv | </w:t>
      </w:r>
    </w:p>
    <w:p>
      <w:pPr>
        <w:pStyle w:val="Normal"/>
        <w:ind w:firstLine="72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N| </w:t>
        <w:tab/>
        <w:t xml:space="preserve">GKvšÍB `~wlZ †auvqv wbtmi‡bi cÖ‡qvRb n‡j Zv wbqš¿‡bi g‡a¨ ivL‡Z n‡e Ges j¶¨ ivL‡Z n‡e †h, Dnv †hb KviLvbvi kªwgK I ¯’vbxq Rbmvavi‡bi ¯^v¯’¨ nvwbi Kvib bv nq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O| </w:t>
        <w:tab/>
        <w:t xml:space="preserve">Mv‡g©›Um I Iqvk cøv‡›Ui eR©¨ †auvqv ¯^v¯’¨m¤§Zfv‡e Kg©iZ kªwgK‡`i wbKU †_‡K h_vm¤¢e wbivc` `yi‡Z¡ wbM©gb Ki‡Z n‡e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P| </w:t>
        <w:tab/>
        <w:t xml:space="preserve">KviLvbvi eR©¨ †KwgK¨vj n‡Z wbtmwiZ M¨vm gvbe †`‡ni Rb¨ ¶wZKi weavq Zv wbqwgZfv‡e Acmvib Kivi e¨e¯’v Ki‡Z n‡e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Q| </w:t>
        <w:tab/>
        <w:t xml:space="preserve">†jvKvjq ev Rb mgvM‡gi ¯’v‡b †Kvb †KwgK¨vj ev cPbkxj eR¨© ‡djv hv‡e bv | </w:t>
      </w:r>
    </w:p>
    <w:p>
      <w:pPr>
        <w:pStyle w:val="Normal"/>
        <w:ind w:firstLine="720"/>
        <w:jc w:val="both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R| </w:t>
        <w:tab/>
        <w:t xml:space="preserve">kªwgK‡`i ¯^v¯’¨m¤§Z evZvm cÖvwß wbwðZ Ki‡Z KviLvbvi wfZ‡i ev †Kvb e× ¯’v‡b ch©vß G·Rvó d¨v‡bi e¨e¯’v Ki‡Z n‡e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S| </w:t>
        <w:tab/>
        <w:t>`~N©Ubv RwbZ Kvi‡b KL‡bv evqy `~lY NU‡j Zv KviLvbv I ¯’vbxq †jvKRb‡K `ªæZ AeMZ Ki‡bi gva¨‡g Riæix   wfwË‡Z `~N©Ubvi ¯’vb †_‡K miv‡bvi e¨e¯’v Ki‡Z n‡e |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T| </w:t>
        <w:tab/>
        <w:t xml:space="preserve">Mv‡g©›Um KviLvbvi myBs †mKk‡b DošÍ Zš‘R KYv e¨vcKfv‡e evqy `~lY NUvq, weavq Kvh©iZ mKj‡K Aek¨B gv¯‹ cwiavb Ki‡Z n‡e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U| </w:t>
        <w:tab/>
        <w:t xml:space="preserve">G QvovI Mv‡g©›Um wefv‡Mi mKj d¨v±ix‡Z Kv‡Ri mgq mKj‡K gv¯‹ cwiavb Ki‡Z n‡e| </w:t>
      </w:r>
    </w:p>
    <w:p>
      <w:pPr>
        <w:pStyle w:val="Normal"/>
        <w:ind w:firstLine="720"/>
        <w:jc w:val="both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V| </w:t>
        <w:tab/>
        <w:t xml:space="preserve">cwiPvjK, cÖwZ ermi GKwU wbqwgZ cl©` MV‡bi gva¨‡g AÎ KviLvbv GjvKvi evqy `~lY msµvšÍ mvwe©K cwiw¯’wZ hvPvB Ki‡eb Ges cl©‡`i cÖ¯Ívebvi Av‡jv‡K cÖ‡qvRbxq Kvh©vejx m¤úbœ Ki‡eb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W| </w:t>
        <w:tab/>
        <w:t>evqy `~lY I Gi cÖwZ‡iva m¤ú‡K© mKj ¯Í‡ii Kg©Pvix‡`i AewnZ Ki‡Z n‡e| `vwqZ¡cÖvß mKj   ‡mKkb BbPvR©MY G e¨vcv‡i g~L¨ fywgKv cvjb Ki‡eb Ges wbqwgZ cÖPvi I †cÖlYvi e¨e¯’v Ki‡eb|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X| </w:t>
        <w:tab/>
        <w:t xml:space="preserve">cwi‡ek Awa`ßi †_‡K †Kvb Kvi‡b evqy `~lY m¤ú‡K© †Kvb Awf‡hvM DÌvwcZ n‡j Zwor e¨e¯’v MÖn‡bi gva¨‡g Zvi mgvavb Ki‡Z n‡e | </w:t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numPr>
          <w:ilvl w:val="0"/>
          <w:numId w:val="2"/>
        </w:numPr>
        <w:shd w:fill="D9E2F3" w:val="clear"/>
        <w:rPr/>
      </w:pPr>
      <w:r>
        <w:rPr>
          <w:rFonts w:eastAsia="SutonnyMJ" w:cs="SutonnyMJ" w:ascii="SutonnyMJ" w:hAnsi="SutonnyMJ"/>
          <w:bCs/>
          <w:color w:val="0000FF"/>
          <w:sz w:val="34"/>
          <w:szCs w:val="36"/>
          <w:u w:val="single"/>
        </w:rPr>
        <w:t xml:space="preserve"> </w:t>
      </w:r>
      <w:r>
        <w:rPr>
          <w:rFonts w:cs="SutonnyMJ" w:ascii="SutonnyMJ" w:hAnsi="SutonnyMJ"/>
          <w:bCs/>
          <w:color w:val="0000FF"/>
          <w:sz w:val="34"/>
          <w:szCs w:val="36"/>
          <w:u w:val="single"/>
        </w:rPr>
        <w:t>cvwb `~lY †iva msµvšÍ bxwZgvjv 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00B050"/>
          <w:sz w:val="18"/>
          <w:szCs w:val="28"/>
          <w:u w:val="single"/>
        </w:rPr>
      </w:pPr>
      <w:r>
        <w:rPr>
          <w:rFonts w:cs="SutonnyMJ" w:ascii="SutonnyMJ" w:hAnsi="SutonnyMJ"/>
          <w:b/>
          <w:bCs/>
          <w:color w:val="00B050"/>
          <w:sz w:val="1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K| </w:t>
        <w:tab/>
        <w:t xml:space="preserve">†Kvb cø¨v›U ev KviLvbvi eR©¨, †KwgK¨vj ev `~wlZ cvwb/Zij mivmwi b`x‡Z †djv hv‡e bv| </w:t>
      </w:r>
    </w:p>
    <w:p>
      <w:pPr>
        <w:pStyle w:val="Normal"/>
        <w:ind w:firstLine="720"/>
        <w:jc w:val="both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L| </w:t>
        <w:tab/>
        <w:t>wbR¯^ IqvUvi wUªU‡g›U cø¨v‡›Ui (</w:t>
      </w:r>
      <w:r>
        <w:rPr>
          <w:rFonts w:cs="Calibri" w:ascii="Calibri" w:hAnsi="Calibri"/>
          <w:sz w:val="26"/>
          <w:szCs w:val="28"/>
        </w:rPr>
        <w:t>ETP</w:t>
      </w:r>
      <w:r>
        <w:rPr>
          <w:rFonts w:cs="SutonnyMJ" w:ascii="SutonnyMJ" w:hAnsi="SutonnyMJ"/>
          <w:sz w:val="26"/>
          <w:szCs w:val="28"/>
        </w:rPr>
        <w:t>) cvwb eQ‡i 02(`yB) evi ‡Kvb Z…Zxq cÿ (</w:t>
      </w:r>
      <w:r>
        <w:rPr>
          <w:rFonts w:cs="Calibri" w:ascii="Calibri" w:hAnsi="Calibri"/>
          <w:sz w:val="26"/>
          <w:szCs w:val="28"/>
        </w:rPr>
        <w:t>Third party</w:t>
      </w:r>
      <w:r>
        <w:rPr>
          <w:sz w:val="26"/>
          <w:szCs w:val="28"/>
        </w:rPr>
        <w:t xml:space="preserve">) </w:t>
      </w:r>
      <w:r>
        <w:rPr>
          <w:rFonts w:cs="SutonnyMJ" w:ascii="SutonnyMJ" w:hAnsi="SutonnyMJ"/>
          <w:sz w:val="26"/>
          <w:szCs w:val="28"/>
        </w:rPr>
        <w:t xml:space="preserve">Øviv  cvwbi weï×Zv  hvPvB Ki‡Z n‡e Ges Zvi djvdj †iwRóv‡i msi¶Y Ki‡Z n‡e| G Qvov †iwRóv‡ii mKj DcvË cwi‡ek Awa`ßi PvwnevgvÎ Dc¯’vc‡bi Rb¨ cÖ¯‘Z ivL‡Z nB‡e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M| </w:t>
        <w:tab/>
        <w:t xml:space="preserve">mKj KviLvbvi cv‡k¦© eR¨© cvwb cwi‡kva‡bi Rb¨ cvwb cwi‡kvabvMvi _vK‡Z n‡e| c„_K cwi‡kvabvMvi e¨e¯’v bv Kiv †M‡j †K›`ªxqfv‡e Zv wbg©vb I wbqš¿b Kiv †h‡Z cv‡i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N| </w:t>
        <w:tab/>
        <w:t xml:space="preserve">KviLvbv GjvKvq D³ cvwb †kvabvMviwU mve©¶wbK Kvh©¶g _vKvi wbðqZv weavb Ki‡Z n‡e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O| </w:t>
        <w:tab/>
        <w:t xml:space="preserve">h_vh_ cwi‡kvab e¨ZxZ †Kvb cÖKvi cvwb/Zij/eR©¨ c`v_© cwi‡e‡k †djv hv‡e bv | </w:t>
      </w:r>
    </w:p>
    <w:p>
      <w:pPr>
        <w:pStyle w:val="Normal"/>
        <w:ind w:firstLine="72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Q| </w:t>
        <w:tab/>
        <w:t>D‡jøL¨ †h, WvBs I Iqvwks cø¨v‡›Ui eR©¨ cvwb cÖavbZ cvwb `~l‡bi Rb¨ `vqx ZvB D³ `yB cø¨v›U / KviLvbvi wbe©vnx cÖavbMb wbwðZ Ki‡eb ‡h, Zv‡`i wbR wbR KviLvbvi eR©¨ cvwb h_vh_fv‡e cvwb cwi‡kvabvMv‡i †cÖib Kiv n‡”Q |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R| </w:t>
        <w:tab/>
        <w:t xml:space="preserve">KviLvbv GjvKvq Kg©iZ I emevmiZ Kg©KZ©v ev Kg©Pvix‡`i‡K mve©¶wbKfv‡e my‡cq cvwbi e¨e¯’v Kiv n‡e Ges Zv my‡cq cvwbi cwi‡kvabvMvi n‡Z mieivn Kiv n‡e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S|</w:t>
        <w:tab/>
        <w:t>eQ‡i `yB evi AÎ KviLvbvq mieivnK…Z cvb‡hvM¨ cvwbi weï×Zv cix¶v Ki‡eb Ges †Kvb mgm¨v n‡j Zr¶bvr cÖ‡qvRbxq ms‡kvabg~jK e¨e¯’v Ki‡eb|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U| </w:t>
        <w:tab/>
        <w:t>KL‡bv ¯’vbxq Rbmvavib ev miKvix KZ©„c¶ n‡Z AÎ †Kv¤úvbxi weiæ‡× cvwb `~l‡Yi Awf‡hvM DÌvwcZ n‡j cwiPvjK Zv `ªæZ †iva Kivi e¨e¯’v Ki‡eb Ges cieZ©x‡Z GKwU Z`šÍ cl©` MV‡bi gva¨‡g Dnvi mwVKZv, KviY I cÖPwjZ AvBb Abyhvqx cÖ‡qvRbxq e¨e¯’v MÖnb Ki‡eb|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E2F3" w:val="clear"/>
        <w:rPr/>
      </w:pPr>
      <w:r>
        <w:rPr>
          <w:rFonts w:eastAsia="SutonnyMJ" w:cs="SutonnyMJ" w:ascii="SutonnyMJ" w:hAnsi="SutonnyMJ"/>
          <w:bCs/>
          <w:color w:val="0000FF"/>
          <w:sz w:val="34"/>
          <w:szCs w:val="36"/>
          <w:u w:val="single"/>
        </w:rPr>
        <w:t xml:space="preserve"> </w:t>
      </w:r>
      <w:r>
        <w:rPr>
          <w:rFonts w:cs="SutonnyMJ" w:ascii="SutonnyMJ" w:hAnsi="SutonnyMJ"/>
          <w:bCs/>
          <w:color w:val="0000FF"/>
          <w:sz w:val="34"/>
          <w:szCs w:val="36"/>
          <w:u w:val="single"/>
        </w:rPr>
        <w:t>kã `~lY †iva msµvšÍ bxwZgvjv 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00B050"/>
          <w:sz w:val="18"/>
          <w:szCs w:val="28"/>
          <w:u w:val="single"/>
        </w:rPr>
      </w:pPr>
      <w:r>
        <w:rPr>
          <w:rFonts w:cs="SutonnyMJ" w:ascii="SutonnyMJ" w:hAnsi="SutonnyMJ"/>
          <w:b/>
          <w:bCs/>
          <w:color w:val="00B050"/>
          <w:sz w:val="18"/>
          <w:szCs w:val="28"/>
          <w:u w:val="single"/>
        </w:rPr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K| </w:t>
        <w:tab/>
        <w:t xml:space="preserve">KviLvbvi †h mKj †gwkb D”P kã m„wó K‡i †m¸‡jv Ggbfv‡e ¯’vcb Ki‡Z n‡e †hb †m¯’v‡b Kg©iZ ev Av‡kcv‡ki †jvK‡`i ¶wZMÖ¯’ bv Ki‡Z cv‡i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L| </w:t>
        <w:tab/>
        <w:t xml:space="preserve">D”P kã m„wóKvix mKj †gwkb h_vh_ h‡š¿i gva¨‡g cix¶v K‡i k‡ãi gvÎv wba©vib Ki‡Z n‡e Ges †gwk‡bi cv‡k¦© `„wó‡hvM¨ ¯’v‡b wj‡L ivL‡Z n‡e | </w:t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>M|</w:t>
        <w:tab/>
        <w:t xml:space="preserve">†h mKj †gwkb Pvjbvi mgq gvbe †`‡ni MÖnb‡hvM¨ gvÎvi (80 wW we) †P‡q †ekx kã m„wó K‡i, †m mKj †gwk‡bi Acv‡iUi‡`i D³ kã gvÎv cÖwZ‡ivaKvix †nW †mU </w:t>
      </w:r>
      <w:r>
        <w:rPr>
          <w:sz w:val="26"/>
          <w:szCs w:val="28"/>
        </w:rPr>
        <w:t>(Ear plag)</w:t>
      </w:r>
      <w:r>
        <w:rPr>
          <w:rFonts w:cs="SutonnyMJ" w:ascii="SutonnyMJ" w:hAnsi="SutonnyMJ"/>
          <w:sz w:val="26"/>
          <w:szCs w:val="28"/>
        </w:rPr>
        <w:t xml:space="preserve"> e¨envi Ki‡Z  n‡e| </w:t>
      </w:r>
    </w:p>
    <w:p>
      <w:pPr>
        <w:pStyle w:val="Normal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N| </w:t>
        <w:tab/>
        <w:t xml:space="preserve">D³ †gwkb mwbœ‡ewkZ KviLvbvq cwi`k©bKvix `k©bv_©x ev Kg©KZ©vM‡bi Rb¨ AwZwi³ Av‡iv 05 (cuvP) wU †nW †mU </w:t>
      </w:r>
      <w:r>
        <w:rPr>
          <w:sz w:val="26"/>
          <w:szCs w:val="28"/>
        </w:rPr>
        <w:t>(Ear plag)</w:t>
      </w:r>
      <w:r>
        <w:rPr>
          <w:rFonts w:cs="SutonnyMJ" w:ascii="SutonnyMJ" w:hAnsi="SutonnyMJ"/>
          <w:sz w:val="26"/>
          <w:szCs w:val="28"/>
        </w:rPr>
        <w:t xml:space="preserve"> msi¶b Ki‡Z n‡e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O| </w:t>
        <w:tab/>
        <w:t xml:space="preserve">mKj KviLvbvi †d¬vi¸‡jv‡Z †Kvb fvix hš¿ Pvjbv, e¨envi, miv‡bv ev cÖwZ¯’vc‡bi mgq †Lqvj ivL‡Z n‡e †h, m„ó kã †hb gvÎvwZwi³ kã `~lY bv NUv‡Z cv‡i | </w:t>
      </w:r>
    </w:p>
    <w:p>
      <w:pPr>
        <w:pStyle w:val="Normal"/>
        <w:ind w:left="1440" w:hanging="72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P| </w:t>
        <w:tab/>
        <w:t xml:space="preserve">Kv‡Ri mgq Kg©xiv Ah_v Mí, K_vevZ©v ev †PuPv‡gwP Ki‡e bv| G‡Z D³ †d¬v‡i kã `~l‡bi gvÎv e„w× †c‡q Drcv`b n«vm cvIqvi m¤¢vebv _v‡K| G e¨vcv‡i ‡mKkb BbPvR©, jvBbPxd, mycvifvBRviMY cÖwZwbqZ `„wó ivL‡eb | 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Q| </w:t>
        <w:tab/>
        <w:t xml:space="preserve">KviLvbv GjvKvq hvbevnb mg~‡ni nY© evRv‡bv mxwgZ ivL‡Z n‡e Ges †gBb †M‡Ui cvk¦©eZ©x GjvKv e¨wZZ Ab¨vb¨ GjvKvq nY© evRv‡bv wbwl× | 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R| </w:t>
        <w:tab/>
        <w:t xml:space="preserve">GKB wewìs ev Bgvi‡Zi wewfbœ †d¬v‡i Mv‡g©›Um KviLvbv I kã m„wóKvix †Kvb BDwbU Ae¯’vb Ki‡j me©`v j¶¨ ivL‡Z n‡e †h, G¸‡jv †hb kã `~lY m„wó K‡i Ab¨vb¨ KviLvbvi Kg©x‡`i Kv‡R †Kvbiƒc  Amyweav m„wó bv Ki‡Z cv‡i | 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E2F3" w:val="clear"/>
        <w:rPr/>
      </w:pPr>
      <w:r>
        <w:rPr>
          <w:rFonts w:cs="SutonnyMJ" w:ascii="SutonnyMJ" w:hAnsi="SutonnyMJ"/>
          <w:bCs/>
          <w:color w:val="0000FF"/>
          <w:sz w:val="34"/>
          <w:szCs w:val="36"/>
          <w:u w:val="single"/>
        </w:rPr>
        <w:t>SzU I Ab¨vb¨ cPbkxj I AcPbkxj e‡R©¨i Acmvib msµvšÍ bxwZgvjv t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K| </w:t>
        <w:tab/>
        <w:t>mKj Mv‡g©›Um BÛvwóªi †Qov/Aewkó eR©¨ Kvco ev SzU, cwje¨vM, KvUz©b I Ab¨vb¨ AveR©bv eR©©¨ †djvi wbw`©ó ¯’v‡b Rgv Ki‡Z n‡e |</w:t>
      </w:r>
    </w:p>
    <w:p>
      <w:pPr>
        <w:pStyle w:val="TextBodyIndent"/>
        <w:spacing w:lineRule="auto" w:line="276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 </w:t>
      </w:r>
      <w:r>
        <w:rPr>
          <w:rFonts w:cs="SutonnyMJ" w:ascii="SutonnyMJ" w:hAnsi="SutonnyMJ"/>
          <w:sz w:val="26"/>
          <w:szCs w:val="28"/>
        </w:rPr>
        <w:t xml:space="preserve">L| </w:t>
        <w:tab/>
        <w:t xml:space="preserve">mKj SzU e¯Ívq f‡i Rgv †i‡L AwZ mË¡i wbqg †gvZv‡eK weµq Ki‡Z n‡e| </w:t>
      </w:r>
    </w:p>
    <w:p>
      <w:pPr>
        <w:pStyle w:val="TextBodyIndent"/>
        <w:spacing w:lineRule="auto" w:line="276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 </w:t>
      </w:r>
      <w:r>
        <w:rPr>
          <w:rFonts w:cs="SutonnyMJ" w:ascii="SutonnyMJ" w:hAnsi="SutonnyMJ"/>
          <w:sz w:val="26"/>
          <w:szCs w:val="28"/>
        </w:rPr>
        <w:t xml:space="preserve">M| </w:t>
        <w:tab/>
        <w:t xml:space="preserve">cwjw_b RvZxq †Kvb eR¨© †cvov‡bv hv‡e bv ev b`x‡Z †djv hv‡e bv | </w:t>
      </w:r>
    </w:p>
    <w:p>
      <w:pPr>
        <w:pStyle w:val="TextBodyIndent"/>
        <w:spacing w:lineRule="auto" w:line="276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</w:t>
      </w:r>
      <w:r>
        <w:rPr>
          <w:rFonts w:cs="SutonnyMJ" w:ascii="SutonnyMJ" w:hAnsi="SutonnyMJ"/>
          <w:sz w:val="26"/>
          <w:szCs w:val="28"/>
        </w:rPr>
        <w:t xml:space="preserve">N| </w:t>
        <w:tab/>
        <w:t xml:space="preserve">†h †Kvb ai‡bi eR©¨, cPbkxj ev AcPbkxj eR©¨ †Lvjvfv‡e †d‡j ivLv hv‡e bv; †Kvb </w:t>
      </w:r>
    </w:p>
    <w:p>
      <w:pPr>
        <w:pStyle w:val="TextBodyIndent"/>
        <w:spacing w:lineRule="auto" w:line="276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           </w:t>
      </w:r>
      <w:r>
        <w:rPr>
          <w:rFonts w:cs="SutonnyMJ" w:ascii="SutonnyMJ" w:hAnsi="SutonnyMJ"/>
          <w:sz w:val="26"/>
          <w:szCs w:val="28"/>
        </w:rPr>
        <w:t xml:space="preserve">XvKbvhy³ ev XvKbvnxb Wvówe‡b Rgv Ki‡Z n‡e |     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O| </w:t>
        <w:tab/>
        <w:t xml:space="preserve">SzU wewµi ci Aewkó weµq A‡hvM¨ AveR©bv/eR©¨ c`v_© eR©¨evnx Mvox‡Z K‡i eR©¨ Wv¤ú Kivi ¯’v‡b †d‡j Avmvi e¨e¯’v Ki‡Z n‡e | 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P| </w:t>
        <w:tab/>
        <w:t>wewfbœ wbwg©Ze¨ wewìs/BgviZ A_ev KviLvbvi ms¯‹v‡ii Kv‡R e¨eüZ wbg©vb mvgMÖxi Dw”Qó AveR©bv wbgv©bKvix †Kv¤úvbx/ms¯’vi wbR `vwq‡Z¡ Acmvib Ki‡Z n‡e |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numPr>
          <w:ilvl w:val="0"/>
          <w:numId w:val="2"/>
        </w:numPr>
        <w:shd w:fill="D9E2F3" w:val="clear"/>
        <w:rPr>
          <w:rFonts w:ascii="SutonnyMJ" w:hAnsi="SutonnyMJ" w:cs="SutonnyMJ"/>
          <w:b/>
          <w:b/>
          <w:bCs/>
          <w:color w:val="0000FF"/>
          <w:sz w:val="34"/>
          <w:szCs w:val="36"/>
          <w:u w:val="single"/>
        </w:rPr>
      </w:pPr>
      <w:r>
        <w:rPr>
          <w:rFonts w:eastAsia="SutonnyMJ" w:cs="SutonnyMJ" w:ascii="SutonnyMJ" w:hAnsi="SutonnyMJ"/>
          <w:b/>
          <w:bCs/>
          <w:color w:val="0000FF"/>
          <w:sz w:val="34"/>
          <w:szCs w:val="36"/>
          <w:u w:val="single"/>
        </w:rPr>
        <w:t xml:space="preserve"> </w:t>
      </w:r>
      <w:r>
        <w:rPr>
          <w:rFonts w:cs="SutonnyMJ" w:ascii="SutonnyMJ" w:hAnsi="SutonnyMJ"/>
          <w:b/>
          <w:bCs/>
          <w:color w:val="0000FF"/>
          <w:sz w:val="34"/>
          <w:szCs w:val="36"/>
          <w:u w:val="single"/>
        </w:rPr>
        <w:t>AcPq †iva bxwZgvjv t</w:t>
      </w:r>
    </w:p>
    <w:p>
      <w:pPr>
        <w:pStyle w:val="Normal"/>
        <w:rPr>
          <w:rFonts w:ascii="SutonnyMJ" w:hAnsi="SutonnyMJ" w:cs="SutonnyMJ"/>
          <w:b/>
          <w:b/>
          <w:bCs/>
          <w:color w:val="0000FF"/>
          <w:sz w:val="16"/>
          <w:szCs w:val="16"/>
          <w:u w:val="single"/>
        </w:rPr>
      </w:pPr>
      <w:r>
        <w:rPr>
          <w:rFonts w:cs="SutonnyMJ" w:ascii="SutonnyMJ" w:hAnsi="SutonnyMJ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utonnyMJ" w:hAnsi="SutonnyMJ" w:cs="SutonnyMJ"/>
          <w:b/>
          <w:b/>
          <w:bCs/>
          <w:color w:val="1F3864"/>
          <w:sz w:val="26"/>
          <w:szCs w:val="28"/>
        </w:rPr>
      </w:pPr>
      <w:r>
        <w:rPr>
          <w:rFonts w:cs="SutonnyMJ" w:ascii="SutonnyMJ" w:hAnsi="SutonnyMJ"/>
          <w:b/>
          <w:bCs/>
          <w:color w:val="1F3864"/>
          <w:sz w:val="26"/>
          <w:szCs w:val="28"/>
        </w:rPr>
        <w:t>(K) cvwb t</w:t>
      </w:r>
    </w:p>
    <w:p>
      <w:pPr>
        <w:pStyle w:val="TextBodyIndent"/>
        <w:spacing w:lineRule="auto" w:line="276"/>
        <w:ind w:left="1440" w:hanging="720"/>
        <w:rPr/>
      </w:pPr>
      <w:r>
        <w:rPr>
          <w:rFonts w:cs="SutonnyMJ" w:ascii="SutonnyMJ" w:hAnsi="SutonnyMJ"/>
          <w:sz w:val="26"/>
          <w:szCs w:val="28"/>
        </w:rPr>
        <w:t xml:space="preserve">1| </w:t>
        <w:tab/>
        <w:t>weï× cvwb cvb Ki‡Z n‡e Ges cvwb †hLv‡b †mLv‡b †djv hv‡e bv| Møvm ev †cøU †avqvi Rb¨ AwZwi³ cvwb bó Kiv hv‡e bv| cvwbi †Uc Aek¨B eÜ ivL‡Z n‡e|</w:t>
      </w:r>
    </w:p>
    <w:p>
      <w:pPr>
        <w:pStyle w:val="TextBodyIndent"/>
        <w:spacing w:lineRule="auto" w:line="276"/>
        <w:ind w:left="1440" w:hanging="720"/>
        <w:rPr/>
      </w:pPr>
      <w:r>
        <w:rPr>
          <w:rFonts w:cs="SutonnyMJ" w:ascii="SutonnyMJ" w:hAnsi="SutonnyMJ"/>
          <w:sz w:val="26"/>
          <w:szCs w:val="28"/>
        </w:rPr>
        <w:t xml:space="preserve">2| </w:t>
        <w:tab/>
        <w:t xml:space="preserve">ev_iæg ev Uq‡j‡Ui cvwbi Kj¸‡jv e¨env‡ii ci Aek¨B eÜ K‡i w`‡Z n‡e Ges †Kv_vI cvwbi cvB‡c wj‡KR n‡j Zv KZ©„c¶‡K Rvbv‡Z n‡e| </w:t>
      </w:r>
    </w:p>
    <w:p>
      <w:pPr>
        <w:pStyle w:val="TextBodyIndent"/>
        <w:spacing w:lineRule="auto" w:line="276"/>
        <w:ind w:left="720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3|</w:t>
        <w:tab/>
        <w:t>nvZ †avqvi †ewm‡b Ges WvBwbs n‡j e¨env‡ii ci Aek¨B cvwbi Kj eÜ K‡i w`‡Z n‡e|</w:t>
      </w:r>
    </w:p>
    <w:p>
      <w:pPr>
        <w:pStyle w:val="Normal"/>
        <w:rPr>
          <w:rFonts w:ascii="SutonnyMJ" w:hAnsi="SutonnyMJ" w:cs="SutonnyMJ"/>
          <w:b/>
          <w:b/>
          <w:bCs/>
          <w:color w:val="1F3864"/>
          <w:sz w:val="26"/>
          <w:szCs w:val="28"/>
        </w:rPr>
      </w:pPr>
      <w:r>
        <w:rPr>
          <w:rFonts w:cs="SutonnyMJ" w:ascii="SutonnyMJ" w:hAnsi="SutonnyMJ"/>
          <w:b/>
          <w:bCs/>
          <w:color w:val="1F3864"/>
          <w:sz w:val="26"/>
          <w:szCs w:val="28"/>
        </w:rPr>
        <w:t>(L) we`yr t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1| </w:t>
        <w:tab/>
        <w:t>‡hLv‡b hZUzKz we`y‡Zi cÖ‡qvRb ZZUzKz we`yrB e¨envi Ki‡e| AcÖ‡qvR‡b evwZ, d¨vb ev Gwm Pvjy/†Lvjv ivLv hv‡e bv|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2| </w:t>
        <w:tab/>
        <w:t xml:space="preserve">KL‡bv †gwk‡bi myBP Ab K‡i †gwkb Z¨vM Kiv hv‡e bv| †gwkb n‡Z D‡V †M‡j Aek¨B †gwk‡bi we`yr Kv‡bKkb Ad K‡i w`‡Z n‡e| </w:t>
      </w:r>
    </w:p>
    <w:p>
      <w:pPr>
        <w:pStyle w:val="TextBodyIndent"/>
        <w:spacing w:lineRule="auto" w:line="276"/>
        <w:ind w:left="1440" w:hanging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3| </w:t>
        <w:tab/>
        <w:t xml:space="preserve">QzwUi c‡i ev Avnvi weiwZi mgq Aek¨B evwZ d¨vb Ad K‡i w`‡Z n‡e hv‡Z Ah_v we`yr e¨q bv nq| </w:t>
      </w:r>
    </w:p>
    <w:p>
      <w:pPr>
        <w:pStyle w:val="TextBodyIndent"/>
        <w:spacing w:lineRule="auto" w:line="276"/>
        <w:ind w:left="360" w:firstLine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4| </w:t>
        <w:tab/>
        <w:t xml:space="preserve">cÖ‡qvR‡b GbvwR© †mwfs evj¦ e¨envi K‡i we`yr e¨q Kgv‡bv †h‡Z cv‡i| </w:t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1F3864"/>
          <w:sz w:val="26"/>
          <w:szCs w:val="28"/>
        </w:rPr>
        <w:t>(M) Kvco ev myZv t</w:t>
      </w:r>
    </w:p>
    <w:p>
      <w:pPr>
        <w:pStyle w:val="TextBodyIndent"/>
        <w:spacing w:lineRule="auto" w:line="276"/>
        <w:ind w:left="1440" w:hanging="720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</w:t>
      </w:r>
      <w:r>
        <w:rPr>
          <w:rFonts w:cs="SutonnyMJ" w:ascii="SutonnyMJ" w:hAnsi="SutonnyMJ"/>
          <w:sz w:val="26"/>
          <w:szCs w:val="28"/>
        </w:rPr>
        <w:t xml:space="preserve">1| Ah_v myZv ev Kvco bó bv nq †mw`‡K †Lqvj ivL‡Z n‡e| </w:t>
      </w:r>
    </w:p>
    <w:p>
      <w:pPr>
        <w:pStyle w:val="TextBodyIndent"/>
        <w:spacing w:lineRule="auto" w:line="276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     </w:t>
      </w:r>
      <w:r>
        <w:rPr>
          <w:rFonts w:cs="SutonnyMJ" w:ascii="SutonnyMJ" w:hAnsi="SutonnyMJ"/>
          <w:sz w:val="26"/>
          <w:szCs w:val="28"/>
        </w:rPr>
        <w:t xml:space="preserve">2| ‡mv‡qUvi eybvi mgq †Lqvj ivL‡Z n‡e †hb AwZwi³ I‡q‡óR bv nq| </w:t>
      </w:r>
    </w:p>
    <w:p>
      <w:pPr>
        <w:pStyle w:val="TextBodyIndent"/>
        <w:spacing w:lineRule="auto" w:line="276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</w:t>
      </w:r>
      <w:r>
        <w:rPr>
          <w:rFonts w:cs="SutonnyMJ" w:ascii="SutonnyMJ" w:hAnsi="SutonnyMJ"/>
          <w:sz w:val="26"/>
          <w:szCs w:val="28"/>
        </w:rPr>
        <w:t>3| wWRvRvBb Kivi mgq Ggb fv‡e wWRvBb Ki‡Z n‡e †hb Ah_v myZv ev Kvco AcPq bv nq|</w:t>
      </w:r>
    </w:p>
    <w:p>
      <w:pPr>
        <w:pStyle w:val="TextBodyIndent"/>
        <w:spacing w:lineRule="auto" w:line="276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 </w:t>
      </w:r>
      <w:r>
        <w:rPr>
          <w:rFonts w:cs="SutonnyMJ" w:ascii="SutonnyMJ" w:hAnsi="SutonnyMJ"/>
          <w:sz w:val="26"/>
          <w:szCs w:val="28"/>
        </w:rPr>
        <w:t>4| myZv e¨env‡ii mgq Aek¨B IRb K‡i wb‡Z n‡e Ges †mB †gvZv‡eK eywS‡q w`‡Z n‡e|</w:t>
      </w:r>
    </w:p>
    <w:p>
      <w:pPr>
        <w:pStyle w:val="Normal"/>
        <w:rPr>
          <w:rFonts w:ascii="SutonnyMJ" w:hAnsi="SutonnyMJ" w:cs="SutonnyMJ"/>
          <w:b/>
          <w:b/>
          <w:bCs/>
          <w:color w:val="1F3864"/>
          <w:sz w:val="26"/>
          <w:szCs w:val="28"/>
        </w:rPr>
      </w:pPr>
      <w:r>
        <w:rPr>
          <w:rFonts w:cs="SutonnyMJ" w:ascii="SutonnyMJ" w:hAnsi="SutonnyMJ"/>
          <w:b/>
          <w:bCs/>
          <w:color w:val="1F3864"/>
          <w:sz w:val="26"/>
          <w:szCs w:val="28"/>
        </w:rPr>
        <w:t xml:space="preserve">(N) G‡·mwiR t </w:t>
      </w:r>
    </w:p>
    <w:p>
      <w:pPr>
        <w:pStyle w:val="TextBodyIndent"/>
        <w:spacing w:lineRule="auto" w:line="276"/>
        <w:ind w:left="1440" w:hanging="720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  </w:t>
      </w:r>
      <w:r>
        <w:rPr>
          <w:rFonts w:cs="SutonnyMJ" w:ascii="SutonnyMJ" w:hAnsi="SutonnyMJ"/>
          <w:sz w:val="26"/>
          <w:szCs w:val="28"/>
        </w:rPr>
        <w:t xml:space="preserve">1| </w:t>
        <w:tab/>
        <w:t xml:space="preserve">Mv‡g©›U‡m G‡·mwiR jvMv‡bvi c~‡e©B Gi mwVK is, mvBR I Ab¨vb¨ wRwbm wba©viY K‡i G‡·mwiR jvMv‡Z n‡e hv‡Z fyj bv nq Ges †ekx bv jv‡M ev bv e`jv‡Z nq| </w:t>
      </w:r>
    </w:p>
    <w:p>
      <w:pPr>
        <w:pStyle w:val="TextBodyIndent"/>
        <w:spacing w:lineRule="auto" w:line="276"/>
        <w:ind w:left="360" w:firstLine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2| </w:t>
        <w:tab/>
        <w:t xml:space="preserve">AwZwi³ G‡·mwiR ¸‡jv hv‡Z GLv‡b †mLv‡b bv c‡i _v‡K Ges G¸‡jv wbw`©ó GKwU cv‡Î </w:t>
      </w:r>
    </w:p>
    <w:p>
      <w:pPr>
        <w:pStyle w:val="TextBodyIndent"/>
        <w:spacing w:lineRule="auto" w:line="276"/>
        <w:ind w:left="720" w:firstLine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‡</w:t>
      </w:r>
      <w:r>
        <w:rPr>
          <w:rFonts w:cs="SutonnyMJ" w:ascii="SutonnyMJ" w:hAnsi="SutonnyMJ"/>
          <w:sz w:val="26"/>
          <w:szCs w:val="28"/>
        </w:rPr>
        <w:t xml:space="preserve">i‡L cyYt e¨env‡ii e¨e¯’v Ki‡Z n‡e| </w:t>
      </w:r>
    </w:p>
    <w:p>
      <w:pPr>
        <w:pStyle w:val="Normal"/>
        <w:rPr>
          <w:rFonts w:ascii="SutonnyMJ" w:hAnsi="SutonnyMJ" w:cs="SutonnyMJ"/>
          <w:b/>
          <w:b/>
          <w:bCs/>
          <w:color w:val="1F3864"/>
          <w:sz w:val="26"/>
          <w:szCs w:val="28"/>
        </w:rPr>
      </w:pPr>
      <w:r>
        <w:rPr>
          <w:rFonts w:cs="SutonnyMJ" w:ascii="SutonnyMJ" w:hAnsi="SutonnyMJ"/>
          <w:b/>
          <w:bCs/>
          <w:color w:val="1F3864"/>
          <w:sz w:val="26"/>
          <w:szCs w:val="28"/>
        </w:rPr>
        <w:t xml:space="preserve">(O) e¯‘i cyYt e¨envi t </w:t>
      </w:r>
    </w:p>
    <w:p>
      <w:pPr>
        <w:pStyle w:val="TextBodyIndent"/>
        <w:spacing w:lineRule="auto" w:line="276"/>
        <w:ind w:left="1440" w:hanging="720"/>
        <w:rPr/>
      </w:pPr>
      <w:r>
        <w:rPr>
          <w:rFonts w:eastAsia="SutonnyMJ" w:cs="SutonnyMJ" w:ascii="SutonnyMJ" w:hAnsi="SutonnyMJ"/>
          <w:sz w:val="26"/>
          <w:szCs w:val="28"/>
        </w:rPr>
        <w:t xml:space="preserve">    </w:t>
      </w:r>
      <w:r>
        <w:rPr>
          <w:rFonts w:cs="SutonnyMJ" w:ascii="SutonnyMJ" w:hAnsi="SutonnyMJ"/>
          <w:sz w:val="26"/>
          <w:szCs w:val="28"/>
        </w:rPr>
        <w:t xml:space="preserve">1| </w:t>
        <w:tab/>
        <w:t>KviLvbvi A‡bK wRwbm ev e¯‘ Av‡Q hv cyYt e¨envi Kiv hvq| myZivs H¸wj hv‡Z cyYt cyYt e¨envi Kiv hvq Zvi e¨e¯’v Ki‡Z n‡e| †hgb- myZv, Mvg‡Uc, cwjw_b BZ¨vw`|</w:t>
      </w:r>
    </w:p>
    <w:p>
      <w:pPr>
        <w:pStyle w:val="TextBodyIndent"/>
        <w:spacing w:lineRule="auto" w:line="276"/>
        <w:ind w:left="360" w:firstLine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2| </w:t>
        <w:tab/>
        <w:t xml:space="preserve">KvMR h_vm¤¢e Dfq c„ôv e¨envi Ki‡Z n‡e| </w:t>
      </w:r>
    </w:p>
    <w:p>
      <w:pPr>
        <w:pStyle w:val="TextBodyIndent"/>
        <w:spacing w:lineRule="auto" w:line="276"/>
        <w:ind w:left="360" w:firstLine="72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SutonnyMJ" w:ascii="SutonnyMJ" w:hAnsi="SutonnyMJ"/>
          <w:b/>
          <w:shadow/>
          <w:color w:val="0000FF"/>
          <w:w w:val="90"/>
          <w:sz w:val="36"/>
          <w:szCs w:val="36"/>
          <w:u w:val="single"/>
        </w:rPr>
        <w:t>8. e„wói cvwbi e¨env‡ii bxwZgvjv t</w:t>
      </w:r>
    </w:p>
    <w:p>
      <w:pPr>
        <w:pStyle w:val="TextBodyIndent"/>
        <w:spacing w:lineRule="auto" w:line="276"/>
        <w:ind w:left="0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w`b w`b fy-Mf©¯Í cvwbi cwigvb K‡g hv‡”Q| e„wói cvwb e¨env‡ii Rb¨ b¨vPvivj MÖæc (mv‡qUvi wWwfkb) e× cwiKi| fy-Mf©¯Í cvwbi e¨env‡ii weKí wnmv‡e e„wói cvwb Kivi Rb¨ b¨vPvivj MÖæc (†mv‡qUvi wWwfkb) GKwU cÖKí / cÖ‡mm cÖbqb K‡i‡Qb hvi d‡j fy-Mf©¯Í cvwbi e¨envi Kwg‡q Avbv hvq| e„wói cvwbi 100% myô eÈb Kivi Rb¨ b¨vPvivj MÖæc (‡mv‡qUvi wWwfkb) cwi‡ek e¨e¯’vcbv KwgwU‡K m¤ú~Y© `vwqZ¡ w`‡q‡Q hv‡Z K‡i e„wói cvwb msiÿb I e¨envi h_vh_fv‡e m¤úbœ Kiv hvq| </w:t>
      </w:r>
    </w:p>
    <w:p>
      <w:pPr>
        <w:pStyle w:val="TextBodyIndent"/>
        <w:spacing w:lineRule="auto" w:line="276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hd w:fill="D9E2F3" w:val="clear"/>
        <w:jc w:val="both"/>
        <w:rPr>
          <w:rFonts w:ascii="Calibri" w:hAnsi="Calibri" w:cs="Calibri"/>
          <w:shadow/>
          <w:sz w:val="18"/>
          <w:szCs w:val="26"/>
          <w:u w:val="single"/>
        </w:rPr>
      </w:pPr>
      <w:r>
        <w:rPr>
          <w:rFonts w:cs="SutonnyMJ" w:ascii="SutonnyMJ" w:hAnsi="SutonnyMJ"/>
          <w:b/>
          <w:shadow/>
          <w:color w:val="0000FF"/>
          <w:w w:val="90"/>
          <w:sz w:val="36"/>
          <w:szCs w:val="36"/>
          <w:u w:val="single"/>
        </w:rPr>
        <w:t>9. bxwZgvjv m¤ú‡K© AewnZ Kib t</w:t>
      </w:r>
      <w:r>
        <w:rPr>
          <w:rFonts w:cs="SutonnyMJ" w:ascii="SutonnyMJ" w:hAnsi="SutonnyMJ"/>
          <w:shadow/>
          <w:color w:val="FF0000"/>
          <w:w w:val="9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shadow/>
          <w:color w:val="0000FF"/>
          <w:szCs w:val="26"/>
          <w:u w:val="single"/>
        </w:rPr>
        <w:t>The communication and implementation of Policy:</w:t>
      </w:r>
    </w:p>
    <w:p>
      <w:pPr>
        <w:pStyle w:val="Normal"/>
        <w:jc w:val="both"/>
        <w:rPr/>
      </w:pPr>
      <w:r>
        <w:rPr>
          <w:rFonts w:cs="SutonnyMJ" w:ascii="SutonnyMJ" w:hAnsi="SutonnyMJ"/>
          <w:shadow/>
          <w:w w:val="90"/>
          <w:sz w:val="26"/>
          <w:szCs w:val="26"/>
        </w:rPr>
        <w:t>GB cwjwm hv‡Z KviLvbvi me RvqMvq I mKj Kg©KZ©v, Kg©Pvix‡K KviLvbvi mvDÛ wm‡÷g, kªwgK cÖwZwbwa, †bvwUk †evW©, wgwUs, †Uªwbs Gi gva¨‡g AewnZ Kiv nq| GQvovI ØvwqZ¡cÖvß I‡qj‡dqvi Awdmvi, GBP Avi GÛ Kgcøv‡qÝ Awdmvi, I ‡mdwU  AwdmviM‡bi gva¨‡g AewnZ Kiv nq Ges GB bxwZgvjvi hveZxq Kvh©µg bw_f~³ Kiv nq|</w: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16"/>
          <w:szCs w:val="16"/>
        </w:rPr>
      </w:pPr>
      <w:r>
        <w:rPr>
          <w:rFonts w:cs="SutonnyMJ" w:ascii="SutonnyMJ" w:hAnsi="SutonnyMJ"/>
          <w:shadow/>
          <w:w w:val="90"/>
          <w:sz w:val="16"/>
          <w:szCs w:val="16"/>
        </w:rPr>
      </w:r>
    </w:p>
    <w:p>
      <w:pPr>
        <w:pStyle w:val="Normal"/>
        <w:shd w:fill="D9E2F3" w:val="clear"/>
        <w:jc w:val="both"/>
        <w:rPr/>
      </w:pPr>
      <w:r>
        <w:rPr>
          <w:rFonts w:cs="SutonnyMJ" w:ascii="SutonnyMJ" w:hAnsi="SutonnyMJ"/>
          <w:b/>
          <w:color w:val="0000FF"/>
          <w:sz w:val="38"/>
          <w:szCs w:val="28"/>
          <w:u w:val="single"/>
        </w:rPr>
        <w:t xml:space="preserve">10. </w:t>
      </w:r>
      <w:r>
        <w:rPr>
          <w:rFonts w:cs="SutonnyMJ" w:ascii="SutonnyMJ" w:hAnsi="SutonnyMJ"/>
          <w:color w:val="0000FF"/>
          <w:sz w:val="38"/>
          <w:szCs w:val="28"/>
          <w:u w:val="single"/>
        </w:rPr>
        <w:t>cÖwkÿb myPx</w:t>
      </w:r>
      <w:r>
        <w:rPr>
          <w:rFonts w:cs="SutonnyMJ" w:ascii="SutonnyMJ" w:hAnsi="SutonnyMJ"/>
          <w:b/>
          <w:color w:val="0000FF"/>
          <w:sz w:val="38"/>
          <w:szCs w:val="28"/>
          <w:u w:val="single"/>
        </w:rPr>
        <w:t xml:space="preserve"> (</w:t>
      </w:r>
      <w:r>
        <w:rPr>
          <w:rFonts w:cs="Calibri" w:ascii="Calibri" w:hAnsi="Calibri"/>
          <w:b/>
          <w:color w:val="0000FF"/>
          <w:sz w:val="32"/>
          <w:szCs w:val="28"/>
          <w:u w:val="single"/>
        </w:rPr>
        <w:t>Training Schedule</w:t>
      </w:r>
      <w:r>
        <w:rPr>
          <w:rFonts w:cs="SutonnyMJ" w:ascii="SutonnyMJ" w:hAnsi="SutonnyMJ"/>
          <w:b/>
          <w:color w:val="0000FF"/>
          <w:sz w:val="38"/>
          <w:szCs w:val="28"/>
          <w:u w:val="single"/>
        </w:rPr>
        <w:t>)t-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ÖwgK‡`i                t- cÖwZgv‡m AšÍZ GKevi|</w:t>
        <w:tab/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óvd‡`i                  t- cÖwZ wZb gv‡m AšÍZ GKevi|</w: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16"/>
          <w:szCs w:val="16"/>
        </w:rPr>
      </w:pPr>
      <w:r>
        <w:rPr>
          <w:rFonts w:cs="SutonnyMJ" w:ascii="SutonnyMJ" w:hAnsi="SutonnyMJ"/>
          <w:shadow/>
          <w:w w:val="90"/>
          <w:sz w:val="16"/>
          <w:szCs w:val="16"/>
        </w:rPr>
      </w:r>
    </w:p>
    <w:p>
      <w:pPr>
        <w:pStyle w:val="Normal"/>
        <w:shd w:fill="D9E2F3" w:val="clear"/>
        <w:ind w:left="540" w:hanging="540"/>
        <w:jc w:val="both"/>
        <w:rPr/>
      </w:pPr>
      <w:r>
        <w:rPr>
          <w:rFonts w:cs="SutonnyMJ" w:ascii="SutonnyMJ" w:hAnsi="SutonnyMJ"/>
          <w:b/>
          <w:shadow/>
          <w:color w:val="0000FF"/>
          <w:w w:val="90"/>
          <w:sz w:val="36"/>
          <w:szCs w:val="36"/>
          <w:u w:val="single"/>
        </w:rPr>
        <w:t xml:space="preserve">11. wdWe¨vK I K‡›Uªvj t </w:t>
      </w:r>
      <w:r>
        <w:rPr>
          <w:rFonts w:cs="Calibri" w:ascii="Calibri" w:hAnsi="Calibri"/>
          <w:b/>
          <w:shadow/>
          <w:color w:val="0000FF"/>
          <w:sz w:val="36"/>
          <w:szCs w:val="36"/>
          <w:u w:val="single"/>
        </w:rPr>
        <w:t>Feedback and control</w:t>
      </w:r>
    </w:p>
    <w:p>
      <w:pPr>
        <w:pStyle w:val="Normal"/>
        <w:jc w:val="both"/>
        <w:rPr/>
      </w:pPr>
      <w:r>
        <w:rPr>
          <w:rFonts w:cs="SutonnyMJ" w:ascii="SutonnyMJ" w:hAnsi="SutonnyMJ"/>
          <w:shadow/>
          <w:w w:val="90"/>
          <w:sz w:val="26"/>
          <w:szCs w:val="26"/>
        </w:rPr>
        <w:t xml:space="preserve">GB cwjwm KviLvbvq ev¯Íevqb Kivi j‡¶¨ KZ…©c¶ me©`v m‡PZb Ges mvwe©K e¨ve¯’v MÖnb K‡i| Gi ciI hw` cwjwm ev¯Íevqb bv nq ev ev¯Íevq‡bi c‡_ †Kvb evauvi m¯§yLxb nq , Z‡e m`v wbqš¿b Kivi Rb¨ Kvh©Kix cwil` I wbe©vnx cwiPvjK e¨e¯’v MÖnb Ki‡eb| GgbwK gvbbxq e¨e¯’vcbv cwiPvj‡Ki n¯Í‡¶c AšÍf©y³ Kiv †h‡Z cv‡i| </w:t>
      </w:r>
    </w:p>
    <w:p>
      <w:pPr>
        <w:pStyle w:val="Normal"/>
        <w:rPr>
          <w:rFonts w:ascii="SutonnyMJ" w:hAnsi="SutonnyMJ" w:cs="SutonnyMJ"/>
          <w:b/>
          <w:b/>
          <w:bCs/>
          <w:shadow/>
          <w:color w:val="0000FF"/>
          <w:w w:val="90"/>
          <w:sz w:val="16"/>
          <w:szCs w:val="16"/>
          <w:u w:val="single"/>
        </w:rPr>
      </w:pPr>
      <w:r>
        <w:rPr>
          <w:rFonts w:cs="SutonnyMJ" w:ascii="SutonnyMJ" w:hAnsi="SutonnyMJ"/>
          <w:b/>
          <w:bCs/>
          <w:shadow/>
          <w:color w:val="0000FF"/>
          <w:w w:val="90"/>
          <w:sz w:val="16"/>
          <w:szCs w:val="16"/>
          <w:u w:val="single"/>
        </w:rPr>
      </w:r>
    </w:p>
    <w:p>
      <w:pPr>
        <w:pStyle w:val="Normal"/>
        <w:shd w:fill="D9E2F3" w:val="clear"/>
        <w:rPr/>
      </w:pPr>
      <w:r>
        <w:rPr>
          <w:rFonts w:cs="SutonnyMJ" w:ascii="SutonnyMJ" w:hAnsi="SutonnyMJ"/>
          <w:b/>
          <w:bCs/>
          <w:color w:val="0000FF"/>
          <w:sz w:val="34"/>
          <w:szCs w:val="36"/>
          <w:u w:val="single"/>
        </w:rPr>
        <w:t>12. Dcmsnvi t</w:t>
      </w:r>
    </w:p>
    <w:p>
      <w:pPr>
        <w:pStyle w:val="TextBodyIndent"/>
        <w:spacing w:lineRule="auto" w:line="276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K| </w:t>
        <w:tab/>
        <w:t>ïay cÖkvm‡bi c‡¶ GKKfv‡e cwi‡ek msi¶b Kiv m¤¢e bq| G e¨vcv‡i mKj ¯Í‡ii Kg©KZ©v I Kg©Pvix‡K g‡bv‡hvMx I AvšÍwiK n‡Z n‡e|</w:t>
      </w:r>
    </w:p>
    <w:p>
      <w:pPr>
        <w:pStyle w:val="TextBodyIndent"/>
        <w:spacing w:lineRule="auto" w:line="276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L| </w:t>
        <w:tab/>
        <w:t xml:space="preserve">KviLvbv GjvKvq `~N©UbvRwbZ Kvi‡b AwZ `ªæZ cwi‡ek webó nevi AvksKv _v‡K weavq G e¨vcv‡i mKj‡K m‡PZb _vK‡Z n‡e| G QvovI cÖwZwU cøv›U ev d¨v±ix `~N©UbvRwbZ Kvi‡b cwi‡ek wech©q Gov‡Z we¯ÍvwiZ wb‡`©kvejx cÖYqb Ki‡e Ges mswkøó mKj‡K Zv wbqwgZ AewnZ ivL‡Z n‡e| </w:t>
      </w:r>
    </w:p>
    <w:p>
      <w:pPr>
        <w:pStyle w:val="TextBodyIndent"/>
        <w:spacing w:lineRule="auto" w:line="276"/>
        <w:ind w:left="1440" w:hanging="72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M| </w:t>
        <w:tab/>
        <w:t xml:space="preserve">†Kvb ‡mKkb BbPvR© hw` KL‡bv †Lqvj K‡ib †h Zvi `vwqZ¡vaxb GjvKv †Kvb cwi‡ek `~lY Ki‡Q Z‡e Zr¶bvr wZwb Zv g¨v‡bRvi (GWwgb, GBPAvi GÛ Kgcøv‡qÝ)-Gi mv‡_ Av‡jvPbv mv‡c‡¶ cÖwZKv‡ii e¨e¯’v Ki‡eb | </w:t>
      </w:r>
      <w:r>
        <w:rPr>
          <w:rFonts w:cs="SutonnyMJ" w:ascii="SutonnyMJ" w:hAnsi="SutonnyMJ"/>
          <w:b/>
          <w:w w:val="90"/>
          <w:sz w:val="24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utonnyMJ" w:hAnsi="SutonnyMJ" w:cs="SutonnyMJ"/>
          <w:b/>
          <w:b/>
          <w:color w:val="008000"/>
          <w:w w:val="85"/>
          <w:sz w:val="34"/>
          <w:szCs w:val="36"/>
        </w:rPr>
      </w:pPr>
      <w:r>
        <w:rPr>
          <w:rFonts w:cs="SutonnyMJ" w:ascii="SutonnyMJ" w:hAnsi="SutonnyMJ"/>
          <w:b/>
          <w:color w:val="008000"/>
          <w:w w:val="85"/>
          <w:sz w:val="34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8000"/>
          <w:w w:val="85"/>
          <w:sz w:val="34"/>
          <w:szCs w:val="36"/>
        </w:rPr>
      </w:pPr>
      <w:r>
        <w:rPr>
          <w:rFonts w:cs="SutonnyMJ" w:ascii="SutonnyMJ" w:hAnsi="SutonnyMJ"/>
          <w:b/>
          <w:color w:val="008000"/>
          <w:w w:val="85"/>
          <w:sz w:val="34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8000"/>
          <w:w w:val="85"/>
          <w:sz w:val="34"/>
          <w:szCs w:val="36"/>
        </w:rPr>
      </w:pPr>
      <w:r>
        <w:rPr>
          <w:rFonts w:cs="SutonnyMJ" w:ascii="SutonnyMJ" w:hAnsi="SutonnyMJ"/>
          <w:b/>
          <w:color w:val="008000"/>
          <w:w w:val="85"/>
          <w:sz w:val="34"/>
          <w:szCs w:val="36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8000"/>
          <w:w w:val="85"/>
          <w:sz w:val="34"/>
          <w:szCs w:val="36"/>
        </w:rPr>
      </w:pPr>
      <w:r>
        <w:rPr>
          <w:rFonts w:cs="SutonnyMJ" w:ascii="SutonnyMJ" w:hAnsi="SutonnyMJ"/>
          <w:b/>
          <w:color w:val="008000"/>
          <w:w w:val="85"/>
          <w:sz w:val="34"/>
          <w:szCs w:val="36"/>
        </w:rPr>
        <w:t>Avmyb Avgiv †eu‡P _vKvi R‡b¨ GKwU cwi¯‹vi Ges wbg©j cwi‡ek MV‡b †Póv Kwi||</w:t>
      </w:r>
    </w:p>
    <w:p>
      <w:pPr>
        <w:pStyle w:val="Normal"/>
        <w:rPr>
          <w:rFonts w:ascii="SutonnyMJ" w:hAnsi="SutonnyMJ" w:cs="SutonnyMJ"/>
          <w:b/>
          <w:b/>
          <w:color w:val="008000"/>
          <w:w w:val="85"/>
          <w:sz w:val="18"/>
          <w:szCs w:val="36"/>
        </w:rPr>
      </w:pPr>
      <w:r>
        <w:rPr>
          <w:rFonts w:cs="SutonnyMJ" w:ascii="SutonnyMJ" w:hAnsi="SutonnyMJ"/>
          <w:b/>
          <w:color w:val="008000"/>
          <w:w w:val="85"/>
          <w:sz w:val="18"/>
          <w:szCs w:val="36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9"/>
        <w:gridCol w:w="863"/>
        <w:gridCol w:w="1434"/>
        <w:gridCol w:w="1980"/>
        <w:gridCol w:w="62"/>
        <w:gridCol w:w="388"/>
        <w:gridCol w:w="2591"/>
        <w:gridCol w:w="118"/>
      </w:tblGrid>
      <w:tr>
        <w:trPr>
          <w:trHeight w:val="423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>cÖ¯‘ZKvixi bvg I c`ex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>Aby‡gv`bKvixi bvg I c`ex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>Aby‡gv`bKvixi ¯^v¶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26"/>
              </w:rPr>
            </w:pPr>
            <w:r>
              <w:rPr>
                <w:rFonts w:cs="SutonnyMJ" w:ascii="SutonnyMJ" w:hAnsi="SutonnyMJ"/>
                <w:b/>
                <w:sz w:val="18"/>
                <w:szCs w:val="2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46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1462" w:leader="none"/>
              </w:tabs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6"/>
              </w:rPr>
            </w:pPr>
            <w:r>
              <w:rPr>
                <w:rFonts w:cs="SutonnyMJ" w:ascii="SutonnyMJ" w:hAnsi="SutonnyMJ"/>
                <w:sz w:val="18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Aby‡gv`‡bi Zvw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 xml:space="preserve">/   /   Bs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Kvh©Ki Zvwi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Bs</w:t>
            </w:r>
          </w:p>
        </w:tc>
      </w:tr>
      <w:tr>
        <w:trPr>
          <w:trHeight w:val="26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wiwfkb b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c~bt bevq‡bi Zvwi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 xml:space="preserve">Bs                            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vanish/>
          <w:w w:val="90"/>
          <w:sz w:val="34"/>
        </w:rPr>
      </w:pPr>
      <w:r>
        <w:rPr>
          <w:rFonts w:cs="SutonnyMJ" w:ascii="SutonnyMJ" w:hAnsi="SutonnyMJ"/>
          <w:vanish/>
          <w:w w:val="90"/>
          <w:sz w:val="3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nsolas" w:hAnsi="Consolas" w:cs="Consolas"/>
        <w:color w:val="00B050"/>
        <w:sz w:val="16"/>
      </w:rPr>
    </w:pPr>
    <w:r>
      <w:rPr>
        <w:rFonts w:cs="Consolas" w:ascii="Consolas" w:hAnsi="Consolas"/>
        <w:color w:val="00B050"/>
        <w:sz w:val="16"/>
      </w:rPr>
      <w:t>Head Office: House# 8, Road#28, Block# K, Banani, Dhaka-1213. Phone: 8857645-6</w:t>
    </w:r>
  </w:p>
  <w:p>
    <w:pPr>
      <w:pStyle w:val="Footer"/>
      <w:pBdr>
        <w:top w:val="single" w:sz="4" w:space="1" w:color="000000"/>
      </w:pBdr>
      <w:jc w:val="center"/>
      <w:rPr>
        <w:rFonts w:ascii="Consolas" w:hAnsi="Consolas" w:cs="Consolas"/>
        <w:color w:val="00B050"/>
        <w:sz w:val="16"/>
      </w:rPr>
    </w:pPr>
    <w:r>
      <w:rPr>
        <w:rFonts w:cs="Consolas" w:ascii="Consolas" w:hAnsi="Consolas"/>
        <w:color w:val="00B050"/>
        <w:sz w:val="16"/>
      </w:rPr>
      <w:t>Factory(NSVL): 532,Tongabari, Ashulia,Savar, Dhaka</w:t>
    </w:r>
  </w:p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b/>
      <w:bCs/>
      <w:sz w:val="36"/>
      <w:szCs w:val="24"/>
    </w:rPr>
  </w:style>
  <w:style w:type="character" w:styleId="BodyTextChar">
    <w:name w:val="Body Text Char"/>
    <w:qFormat/>
    <w:rPr>
      <w:rFonts w:ascii="SutonnyMJ" w:hAnsi="SutonnyMJ" w:cs="SutonnyMJ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3:00Z</dcterms:created>
  <dc:creator>Md. Mahfuz</dc:creator>
  <dc:description/>
  <cp:keywords/>
  <dc:language>en-US</dc:language>
  <cp:lastModifiedBy>ICT</cp:lastModifiedBy>
  <cp:lastPrinted>2023-05-15T15:40:00Z</cp:lastPrinted>
  <dcterms:modified xsi:type="dcterms:W3CDTF">2024-12-10T04:33:00Z</dcterms:modified>
  <cp:revision>240</cp:revision>
  <dc:subject/>
  <dc:title/>
</cp:coreProperties>
</file>