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SutonnyMJ" w:cs="SutonnyMJ" w:ascii="SutonnyMJ" w:hAnsi="SutonnyMJ"/>
          <w:b/>
          <w:color w:val="0000FF"/>
          <w:sz w:val="28"/>
          <w:szCs w:val="28"/>
        </w:rPr>
        <w:t xml:space="preserve">                                      </w:t>
      </w:r>
      <w:r>
        <w:rPr>
          <w:rFonts w:cs="SutonnyMJ" w:ascii="SutonnyMJ" w:hAnsi="SutonnyMJ"/>
          <w:b/>
          <w:color w:val="000000"/>
          <w:sz w:val="28"/>
          <w:szCs w:val="28"/>
        </w:rPr>
        <w:t>Avf¨šÍwib k„•LjvRwbZ bxwZgvjv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>( Internal Discipline Policy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</w:t>
      </w:r>
      <w:r>
        <w:rPr>
          <w:rFonts w:cs="SutonnyMJ" w:ascii="SutonnyMJ" w:hAnsi="SutonnyMJ"/>
          <w:sz w:val="28"/>
          <w:szCs w:val="28"/>
        </w:rPr>
        <w:t>cwjwm c~btms¯Kib                    t 14-12-2021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</w:t>
      </w:r>
      <w:r>
        <w:rPr>
          <w:rFonts w:cs="SutonnyMJ" w:ascii="SutonnyMJ" w:hAnsi="SutonnyMJ"/>
          <w:sz w:val="28"/>
          <w:szCs w:val="28"/>
        </w:rPr>
        <w:t>cwjwm ev¯Íevqb Ki‡eb          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</w:t>
      </w:r>
      <w:r>
        <w:rPr>
          <w:rFonts w:cs="SutonnyMJ" w:ascii="SutonnyMJ" w:hAnsi="SutonnyMJ"/>
          <w:sz w:val="28"/>
          <w:szCs w:val="28"/>
        </w:rPr>
        <w:t xml:space="preserve">cwjwmi mvwe©K ZË¡veavb Ki‡eb      t e¨ve¯’vcK (cÖkvmb I gvbe m¤ú` wefvM)                                               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 †Kvb cÖwZôv‡bi Rb¨ k„sLjv Acwinvh©| k„sLjv ewn©f~Z KvR †Kvb cÖwZôv‡bi Rb¨ g½j e‡q Av‡b bv| ........................................... ¯^bvgab¨ Mv‡g©›Um I Iqvwks  cÖwZôvb| mvfvi, Avïwjqvq Aew¯’Z GB cÖwZôvb‡K my›`i fv‡e cwiPvjbv Kivi Rb¨ wb¤œwjwLZ bxwZgvjv cÖbqb Kiv n‡jv Ges Zv mKj kªwgK, Kg©Pvix‡`i †g‡b Pjvi Rb¨ wb‡`©k ‡`qv n‡jv t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AvBwW KvW©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mKj kªwgK-Kg©Pvix‡`i Rb¨ AvBwW KvW© AZ¨vek¨Kxq| ZvB AvBwW KvW© mKj‡K Ggb fv‡e e¨venvi Ki‡Z n‡e ‡hb Zv `„wó‡MvPi nq| hw` †KD AvBwW KvW© nvwi‡q †d‡jb Zvn‡j Zv‡K AwZmZ¡i UvBg †mKkb Z_v cÖkvmwbK wefv‡M †hvMv‡hvM mv‡c‡¶ bZzb AvBwW KvW© evwb‡q wb‡Z n‡e| †m †¶‡Î bZzb AvBwW KvW© bv nIqv ch©šÍ A¯’vqx AvBwW Kv‡W©i e¨e¯’v Kiv n‡e| AvBwW KvW© e¨wZZ KvD‡K AÎ KviLvbvq cÖ‡e‡ki AbygwZ †`qv n‡e b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‡</w:t>
      </w:r>
      <w:r>
        <w:rPr>
          <w:rFonts w:cs="SutonnyMJ" w:ascii="SutonnyMJ" w:hAnsi="SutonnyMJ"/>
          <w:b/>
          <w:sz w:val="28"/>
          <w:szCs w:val="28"/>
          <w:u w:val="single"/>
        </w:rPr>
        <w:t>Wªm cwiavb</w:t>
      </w:r>
      <w:r>
        <w:rPr>
          <w:rFonts w:cs="SutonnyMJ" w:ascii="SutonnyMJ" w:hAnsi="SutonnyMJ"/>
          <w:b/>
          <w:sz w:val="28"/>
          <w:szCs w:val="28"/>
        </w:rPr>
        <w:t xml:space="preserve"> t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288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 mKj kªwgK, Kg©Pvix‡K †Wªm ‡`qv n‡q‡Q Zv‡`i †d¬v‡i cÖ‡ek K‡iB †Wªm c‡i wb‡Z n‡e Ges wWDwU PjvKvjxb mgq ch©šÍ †Wªm c‡i KvR Ki‡Z n‡e| †Wªm¸‡jv cÖwZ mßv‡n GWwgb Awdmv‡ii Kv‡Q Rgv w`‡Z n‡e Ges wZwb †m¸‡jv †avqvi e¨e¯’v K‡i c~Yivq †d¬vi BbPvR© Gi Kv‡Q Rgv w`‡eb| hw` †Kvb †Wªm nvwi‡q hvq A_ev bó n‡q hvq Zvn‡j †d¬vi BbPvR© GWwgb Awdmvi‡K AeMZ Ki‡eb Ges GWwgb Awdmvi cÖkvmwbK wefvM‡K AeMZ K‡i bZzb †Wª‡mi Rb¨ cÖ‡qvRbxq Kvh©Kix e¨e¯’v wb‡e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wcwcB e¨envi</w:t>
      </w:r>
      <w:r>
        <w:rPr>
          <w:rFonts w:cs="SutonnyMJ" w:ascii="SutonnyMJ" w:hAnsi="SutonnyMJ"/>
          <w:b/>
          <w:sz w:val="28"/>
          <w:szCs w:val="28"/>
        </w:rPr>
        <w:t xml:space="preserve"> 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 mKj kªwgK Kg©Pvix‡`i wcwcB (</w:t>
      </w:r>
      <w:r>
        <w:rPr>
          <w:sz w:val="28"/>
          <w:szCs w:val="28"/>
        </w:rPr>
        <w:t>Personal Protective Equipment)</w:t>
      </w:r>
      <w:r>
        <w:rPr>
          <w:rFonts w:cs="SutonnyMJ" w:ascii="SutonnyMJ" w:hAnsi="SutonnyMJ"/>
          <w:sz w:val="28"/>
          <w:szCs w:val="28"/>
        </w:rPr>
        <w:t xml:space="preserve"> †`qv  n‡q‡Q Zv‡`i‡K Zv e¨envi K‡i KvR Ki‡Z n‡e| hviv Ifvi jK †gwkb Pvjvb Zv‡`i‡K Aek¨B gv¯‹ c‡i KvR Ki‡Z n‡e| hviv KvwUs †mKk‡b KvR K‡ib Zv‡`i‡K Aek¨B gv¯‹ Ges †gUvj n¨vÛm Møfm c‡i KvR Ki‡Z n‡e| hviv ¯úU iæ‡g KvR Ki‡Qb Zv‡`i‡K Aek¨B †imwcwiUwi gv¯‹, n¨vÛm Møfm Ges AvB Møfm c‡i KvR Ki‡Z n‡e| hviv wmRvi Ges KvUvi e¨envi Ki‡Qb ‡m¸‡jv Aek¨B †eu‡a e¨envi Ki‡Z n‡e| wb‡Wj MvW©, AvB MvW©, cywj Kfvi Qvov †gwkb Pvjv‡bv hv‡e bv | hw` †Kvb wcwcB bó n‡q hvq Zvn‡j AwZmZ¡i mswkøô †d¬vi BbPvR©‡K AeMZ Ki‡Z n‡e Ges wZwb i¶bv‡e¶b wefv‡Mi mv‡_ †hvMv‡hvM mv‡c‡¶ bZyb wcwcB-i e¨e¯’v K‡i w`‡eb| wcwcB †h mKj †¶‡Î cÖ‡hvR¨ Zv e¨envi bv Kiv `Ûbxq Aciva| †m‡¶‡Î wcwcB e¨envi bv Kvix‡`i weiæ‡× cÖkvmwbK wefvM cÖ‡qvRbxq Kvh©Kix e¨e¯’v wb‡e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h_v mg‡q nvwRiv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‡K AbycÖvwYZ Kiv nq h_v mg‡q Kg©¯’‡j Dcw¯’Z nIqvi Rb¨ Ges hviv h_v mg‡q Kg©¯’‡j Dcw¯’Z nb Zv‡`i nvwRiv †evbvm †`qv nq| GQvov 45 wgwbU 1 †m‡KÛ Gi Rb¨ 01 N›Uv Ges 25 wgwbU 01 †m‡KÛ Gi Rb¨ 30 wgwbU IfviUvBg wnmve Kiv nq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wmwo e¨envi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bvix-cyiæl †f‡` c„_K c„_K wmwo e¨envi Kivi wb‡`©k ‡`qv n‡q‡Q hv‡Z †Kvb AcÖxwZKi NUbv bv N‡U| gv‡S gv‡S k„sLjv eRvq ivLvi Rb¨ wc.G wm‡ó‡gi gva¨‡g mKj kªwgK-Kg©Pvix‡`i wb‡`©kbv ‡`Iqv nq| wbivcËv Kg©xiv G e¨vcv‡i mRvM `„wó ivL‡eb| G wb‡`©k mKj‡K †g‡b Pjvi Rb¨ ejv n‡jv| Gi e¨wZµg n‡j †`vlx e¨w³i weiæ‡× cÖkvmwbK wefvM cÖ‡qvRbxq Kvh©Kix e¨e¯’v MÖnb Ki‡e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evB‡ii RyZv †d¬v‡i e¨envi bv Kiv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D evB‡ii RyZv †d¬v‡i e¨envi Ki‡Z cvi‡eb bv| †d¬v‡i e¨envi Ki‡Z n‡j ¯ú‡Äi m¨v‡Ûj e¨envi Ki‡Z n‡e Ges Zv wb‡q evB‡i hvIqv hv‡e bv| GB welqwU wmwKDwiwU MvW©, GWwgb Awdmvi, Kgcøv‡qÝ Awdmvi, I‡qj‡dqvi Awdmvi Ges †d¬vi BbPvR© Mb wbwðZ Ki‡eb| †KD B”QvK…Z fv‡e Zv Agvb¨ Ki‡j †m‡¶‡Î Zvi weiy‡× cÖkvmwbK wefvM cÖ‡qvRbxq Kvh©Kix e¨e¯’v MÖnb Ki‡eb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MvwjMvjvR / Avµgb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Î KviLvbvq †Kvb DaŸ©Zb Kg©KZ©v Zvi Awab¯’ †Kvb kªwgK-Kg©Pvix‡K MvwjMvjvR, gvi‡avi, kvixwiK, gvbwmK A_ev †hŠb bxwcob Ki‡Z cvi‡e bv| GKBfv‡e †Kvb kªwgK-Kg©Pvix Zvi DaŸ©Zb Kg©KZ©vi mv‡_ †Kvb ai‡bi evK-weZÛv, MvwjMvjvR, gvi‡avi BZ¨vw` Ki‡Z cvi‡e bv| hw` †KD G¸wji GKwUI K‡ib Zvn‡j Aciv‡ai aiY Abyhvqx †`vlx e¨w³‡K Dc‡`k, wW‡gvkb A_ev Uviwg‡bkb Kiv hv‡e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QywU e¨wZZ Abycw¯’Z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................................ mKj kªwgK, Kg©Pvix‡`i Rb¨ me¸‡jv QywU (</w:t>
      </w:r>
      <w:r>
        <w:rPr>
          <w:sz w:val="28"/>
          <w:szCs w:val="28"/>
        </w:rPr>
        <w:t xml:space="preserve">CL, SL, ML, EL) </w:t>
      </w:r>
      <w:r>
        <w:rPr>
          <w:rFonts w:cs="SutonnyMJ" w:ascii="SutonnyMJ" w:hAnsi="SutonnyMJ"/>
          <w:sz w:val="28"/>
          <w:szCs w:val="28"/>
        </w:rPr>
        <w:t>‡`qv nq| hw` †KD QywU e¨wZZ wZb w`‡bi †ewk Abycw¯’Z _v‡Kb Zvn‡j Zv‡K h_vh_ KZ©„c‡¶i (</w:t>
      </w:r>
      <w:r>
        <w:rPr>
          <w:sz w:val="28"/>
          <w:szCs w:val="28"/>
        </w:rPr>
        <w:t>QC / LC / Supervisor)</w:t>
      </w:r>
      <w:r>
        <w:rPr>
          <w:rFonts w:cs="SutonnyMJ" w:ascii="SutonnyMJ" w:hAnsi="SutonnyMJ"/>
          <w:sz w:val="28"/>
          <w:szCs w:val="28"/>
        </w:rPr>
        <w:t xml:space="preserve"> Kv‡Q Revew`wn Ki‡Z n‡e| hw` Zvi e³e¨ hyw³ msMZ nq Zvn‡j Zvi QywU cvk K‡i †`qv n‡e| hw` Giƒc `yB ev Z‡ZvwaK K‡ib Zvn‡j Zv‡K †gŠwLK fv‡e mZK©xKiY wKsev †kv-KR (wjwLZ Kvib `kv©‡bv) Kiv nq| hw` Kvib `k©v‡bvi cÖwZDË‡i wjwLZ e³e¨ MÖnb †hvM¨ nq Zvn‡j Avev‡iv QywU cvk K‡i ‡`qv †h‡Z cv‡i Ges hw` e³e¨ MÖnb‡hvM¨ bv nq †m‡¶‡Î fwel¨‡Z QywU e¨wZZ Abycw¯’Z bv nIqvi Rb¨ mZK© Kiv n‡e| hw` †KD QywU bv wb‡q GK ms‡M 10 w`‡bi †ewk Abycw¯’Z _v‡Kb Zvn‡j Zv kªg AvB‡bi aviv- 23 Dcaviv 4(N) Abyhvqx Am`vPi‡bi g‡a¨ c‡o Ges G Rb¨ Zv‡K eiLv¯Í ch©šÍ Kiv †h‡Z cv‡i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Pzwi, cÖZviYv, AmvayZv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hw` †KD Pzwi, cÖZviYv ev AmvayZv K‡i Zvn‡j kªg-AvB‡bi aviv 23 Dcaviv 4(L) Abyhvqx Zv‡K ¶wZc~iY QvovB eiLv¯Í Kiv hv‡e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Awdwmqvj †iKW© RvwjqvwZ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hw` gvwj‡Ki Awdwmqvj †iK‡W©i i`e`j, RvjKiY, Ab¨vq cwieZ©b, Zvi ¶wZKiY A_ev nvwi‡q †djv nq Zvn‡j Zv Am`vPi‡Yi g‡a¨ c‡o Ges G Rb¨ wb¤œwjwLZ e¨e¯’v ‡bqv n‡e| </w:t>
      </w:r>
    </w:p>
    <w:p>
      <w:pPr>
        <w:pStyle w:val="Normal"/>
        <w:spacing w:lineRule="auto" w:line="288"/>
        <w:ind w:left="288" w:hanging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) Zvi weiæ‡× wjwLZ Awf‡hvM K‡i Awf‡hv‡Mi GKwU Kwc Zv‡K w`‡Z n‡e| </w:t>
      </w:r>
    </w:p>
    <w:p>
      <w:pPr>
        <w:pStyle w:val="Normal"/>
        <w:spacing w:lineRule="auto" w:line="288"/>
        <w:ind w:firstLine="288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L) Reve ‡`qvi Rb¨ Zv‡K AšÍZ mvZ (07) w`b mgq ‡`qv n‡e| </w:t>
      </w:r>
    </w:p>
    <w:p>
      <w:pPr>
        <w:pStyle w:val="Normal"/>
        <w:spacing w:lineRule="auto" w:line="288"/>
        <w:ind w:firstLine="288"/>
        <w:jc w:val="both"/>
        <w:rPr/>
      </w:pPr>
      <w:r>
        <w:rPr>
          <w:rFonts w:cs="SutonnyMJ" w:ascii="SutonnyMJ" w:hAnsi="SutonnyMJ"/>
          <w:sz w:val="28"/>
          <w:szCs w:val="28"/>
        </w:rPr>
        <w:t>M) Z`‡šÍi ci ‡`vlxmve¨¯Í wKbv Zv †`L‡Z Ki‡Z n‡e|</w:t>
      </w:r>
    </w:p>
    <w:p>
      <w:pPr>
        <w:pStyle w:val="Normal"/>
        <w:spacing w:lineRule="auto" w:line="288"/>
        <w:ind w:firstLine="288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N) ‡`vlxmve¨¯Í n‡j gvwjK ev e¨e¯’vcK Zv‡K mvgwqK A_ev PzovšÍ eiLv¯’¨ Ki‡Z cvi‡eb|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GQvovI wbæwjwLZ KvR¸‡jv Am`vPiY e‡j MY¨ n‡e Ges GRb¨ †Kv¤úvbxi wbqg Abyhvqx kvw¯Íg~jK e¨e¯’v (Rwigvbv / mvgwqK eiLv¯Í/ </w:t>
      </w:r>
      <w:r>
        <w:rPr>
          <w:rFonts w:cs="SutonnyMJ" w:ascii="SutonnyMJ" w:hAnsi="SutonnyMJ"/>
          <w:sz w:val="28"/>
          <w:szCs w:val="28"/>
        </w:rPr>
        <w:t>PzovšÍ</w:t>
      </w:r>
      <w:r>
        <w:rPr>
          <w:rFonts w:cs="SutonnyMJ" w:ascii="SutonnyMJ" w:hAnsi="SutonnyMJ"/>
          <w:b/>
          <w:sz w:val="28"/>
          <w:szCs w:val="28"/>
        </w:rPr>
        <w:t xml:space="preserve"> eiLv¯Í) †bqv hv‡e t</w:t>
      </w:r>
    </w:p>
    <w:p>
      <w:pPr>
        <w:pStyle w:val="Normal"/>
        <w:spacing w:lineRule="auto" w:line="288"/>
        <w:ind w:left="573" w:hanging="285"/>
        <w:jc w:val="both"/>
        <w:rPr/>
      </w:pPr>
      <w:r>
        <w:rPr>
          <w:rFonts w:cs="SutonnyMJ" w:ascii="SutonnyMJ" w:hAnsi="SutonnyMJ"/>
          <w:sz w:val="28"/>
          <w:szCs w:val="28"/>
        </w:rPr>
        <w:t>K)</w:t>
        <w:tab/>
        <w:t>D×©Zb KZ…„c‡ÿi †Kvb AvBb m½Z ev hyw³ m½Z Av‡`k gvbvi †¶‡Î GKK fv‡e ev A‡b¨i ms‡M msNe× n‡q B”QvK…Z Aeva¨Zv|</w:t>
      </w:r>
    </w:p>
    <w:p>
      <w:pPr>
        <w:pStyle w:val="Normal"/>
        <w:spacing w:lineRule="auto" w:line="288"/>
        <w:ind w:firstLine="288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L) gvwj‡Ki Aaxb Zvi ev Ab¨ ‡Kvb kªwg‡Ki PvKywi msµvšÍ e¨vcv‡i Nyl MÖnY ev cÖ`vb| 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M) Af¨vmMZ wej‡¤^ Dcw¯’wZ 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N) KvRK‡g© Af¨vmMZ </w:t>
      </w:r>
      <w:r>
        <w:rPr>
          <w:rFonts w:cs="SutonnyMJ" w:ascii="SutonnyMJ" w:hAnsi="SutonnyMJ"/>
          <w:color w:val="000000"/>
          <w:sz w:val="28"/>
          <w:szCs w:val="28"/>
        </w:rPr>
        <w:t>MvwdjwZ|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O) cÖwZôv‡bi †Kvb AvBb, wewa ev cÖweav‡bi Af¨vmMZ j•Nb|</w:t>
      </w:r>
    </w:p>
    <w:p>
      <w:pPr>
        <w:pStyle w:val="Normal"/>
        <w:spacing w:lineRule="auto" w:line="288"/>
        <w:ind w:firstLine="288"/>
        <w:jc w:val="both"/>
        <w:rPr/>
      </w:pPr>
      <w:r>
        <w:rPr>
          <w:rFonts w:cs="SutonnyMJ" w:ascii="SutonnyMJ" w:hAnsi="SutonnyMJ"/>
          <w:sz w:val="28"/>
          <w:szCs w:val="28"/>
        </w:rPr>
        <w:t>P) cÖavb cwi`k©K KZ…©K Aby‡gvw`Z PvKzix msµvšÍ k„sLjv ev AvPibmn ‡h ‡Kvb wewai Af¨vmMZ j•Nb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Avf¨šÍwib AwWU/cwi`k©b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>t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¨v±wii mvwe©K cwiw¯’wZ †hb wVK _v‡K,kÖwg‡Ki wbivcËv,mymv¯^¨,AwaKvi, Kg©N›Uv ,Kv‡Ri cwi‡ek mewKQz mwVKfv‡e cwiPvjbv Kivi Rb¨ cÖwZ Qqgvm AšÍi d¨v±wii  Avf¨šÍwib AwWU Kiv nq |Avf¨šÍwib AwWU Kivi d‡j †h mKj dvBwÛsm cvIqv hvq †m¸wj  wb‡q D×©Zb Kg ©KZ©v‡`i mv‡_ Av‡jvPbv mfvi Av‡qRb Kiv nq Ges †m mKj mgm¨v My‡jvi ¯’vqx  mgvav‡bi e¨ve¯’¨v Kivi Rb¨ cÖ‡qvRbxq e¨ve¯’¨v MÖnb Kiv nq, †h mKj mgm¨v ¸‡jv Pjgvb †m¸‡jv Kwg‡q Avbvi Rb¨ Avjv`v Avjv`v e¨vw³e‡M©i Dc‡i `vwqZ¦ †`qv nq|</w:t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 -Gi mKj Kg©KZ©v, Kg©Pvix Ges kªwgK‡`i Dc‡iv³ k„•LjvRwbZ bxwZgvjv me©`v wb‡R‡K †g‡b Pj‡Z Ges GKB mv‡_ Ab¨‡K AbycÖvwbZ Ki‡Z Aby‡iva Kiv  hv‡”Q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cwiPvjK (&amp;G¨vWwgb GÛ Kgcøv‡qÝ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</w:t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RuposhreeMJ" w:hAnsi="RuposhreeMJ" w:cs="RuposhreeMJ"/>
          <w:sz w:val="28"/>
          <w:szCs w:val="28"/>
        </w:rPr>
      </w:pPr>
      <w:r>
        <w:rPr>
          <w:rFonts w:cs="RuposhreeMJ" w:ascii="RuposhreeMJ" w:hAnsi="Ruposhree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584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uposhre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30"/>
      <w:szCs w:val="3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28:00Z</dcterms:created>
  <dc:creator>HR</dc:creator>
  <dc:description/>
  <cp:keywords/>
  <dc:language>en-US</dc:language>
  <cp:lastModifiedBy>MILON</cp:lastModifiedBy>
  <cp:lastPrinted>2014-10-16T14:20:00Z</cp:lastPrinted>
  <dcterms:modified xsi:type="dcterms:W3CDTF">2024-12-09T07:07:00Z</dcterms:modified>
  <cp:revision>110</cp:revision>
  <dc:subject/>
  <dc:title>wkï kªwgK bxwZgvjv</dc:title>
</cp:coreProperties>
</file>