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u w:val="thick"/>
        </w:rPr>
      </w:pPr>
      <w:r>
        <w:rPr>
          <w:rFonts w:cs="SutonnyMJ" w:ascii="SutonnyMJ" w:hAnsi="SutonnyMJ"/>
          <w:b/>
          <w:sz w:val="38"/>
          <w:u w:val="thick"/>
        </w:rPr>
        <w:t>cÖm~wZKj¨vY myweav cÖ`vb bxwZgvj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(Maternity benefit)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</w:r>
    </w:p>
    <w:p>
      <w:pPr>
        <w:pStyle w:val="Normal"/>
        <w:jc w:val="both"/>
        <w:rPr>
          <w:rFonts w:ascii="SutonnyMJ" w:hAnsi="SutonnyMJ" w:cs="SutonnyMJ"/>
          <w:u w:val="thick"/>
        </w:rPr>
      </w:pPr>
      <w:r>
        <w:rPr>
          <w:rFonts w:cs="SutonnyMJ" w:ascii="SutonnyMJ" w:hAnsi="SutonnyMJ"/>
          <w:u w:val="thick"/>
        </w:rPr>
      </w:r>
    </w:p>
    <w:p>
      <w:pPr>
        <w:pStyle w:val="Normal"/>
        <w:rPr>
          <w:rFonts w:ascii="SutonnyMJ" w:hAnsi="SutonnyMJ" w:eastAsia="Times New Roman" w:cs="SutonnyMJ"/>
          <w:lang w:eastAsia="en-US"/>
        </w:rPr>
      </w:pPr>
      <w:r>
        <w:rPr>
          <w:rFonts w:eastAsia="SutonnyMJ" w:cs="SutonnyMJ" w:ascii="SutonnyMJ" w:hAnsi="SutonnyMJ"/>
        </w:rPr>
        <w:t xml:space="preserve">                 </w:t>
      </w:r>
      <w:r>
        <w:rPr>
          <w:rFonts w:cs="SutonnyMJ" w:ascii="SutonnyMJ" w:hAnsi="SutonnyMJ"/>
        </w:rPr>
        <w:t>cwjwm  c~Yt ms‡kva‡bi  ZvwiL         t 01-03-2023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              </w:t>
      </w:r>
      <w:r>
        <w:rPr>
          <w:rFonts w:cs="SutonnyMJ" w:ascii="SutonnyMJ" w:hAnsi="SutonnyMJ"/>
        </w:rPr>
        <w:t>cwjwm ev¯Íevqb Ki‡eb                   t gvbe m¤ú` I cÖkvmb wefvM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              </w:t>
      </w:r>
      <w:r>
        <w:rPr>
          <w:rFonts w:cs="SutonnyMJ" w:ascii="SutonnyMJ" w:hAnsi="SutonnyMJ"/>
        </w:rPr>
        <w:t xml:space="preserve">cwjwmi mvwe©K ZË¡veavb Ki‡eb         t gvbe m¤ú` I cÖkvmb wefvM)                                              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............................................... KZ…©cÿ 1939 mv‡ji cÖm~wZKj¨vY AvBb (ms‡kvwaZ AvBb-A‡±vei-2006Bs) Abyhvqx  gwnjv kªwgK‡`i cÖm~wZKj¨vY myweav cÖ`vb Kivi j‡¶¨ `„pfv‡e A½xKvie×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u w:val="thick"/>
        </w:rPr>
      </w:pPr>
      <w:r>
        <w:rPr>
          <w:rFonts w:cs="SutonnyMJ" w:ascii="SutonnyMJ" w:hAnsi="SutonnyMJ"/>
          <w:u w:val="thick"/>
        </w:rPr>
        <w:t>c~e©kZ© t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.cÖm~wZKj¨vY myweav †c‡Z n‡j †Kvb gwnjv kªwgK‡K Kgc‡¶ AÎ cÖwZôv‡b b~b¨Zg GKUvbv Qq gvm KvR Ki‡Z n‡e|</w:t>
      </w:r>
    </w:p>
    <w:p>
      <w:pPr>
        <w:pStyle w:val="Normal"/>
        <w:jc w:val="both"/>
        <w:rPr>
          <w:rFonts w:ascii="SutonnyMJ" w:hAnsi="SutonnyMJ" w:cs="SutonnyMJ"/>
          <w:u w:val="single" w:color="C0504D"/>
        </w:rPr>
      </w:pPr>
      <w:r>
        <w:rPr>
          <w:rFonts w:cs="SutonnyMJ" w:ascii="SutonnyMJ" w:hAnsi="SutonnyMJ"/>
          <w:u w:val="single" w:color="C0504D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. †Kvb AšÍtmËv gwnjv kÖwgK hw` Zvi mšÍvb cÖm‡ei m¤¢ve¨ Zvwi‡Li c~e© ch©šÍ hw` K‡g© 06 (Qq) gvm wbhy³ bv _v‡K Zvn‡j †m GB myweav †_‡K ewÂZ n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3. ‡Kvb AšÍtmËv gwnjv kÖwg‡Ki c~‡e©i `ywU mšÍvb RxweZ _v‡K Zvn‡j wZwb †m †ÿ‡Î QzwU cvIqvi AwaKvix n‡j ïaygvÎ QzwU cv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u w:val="thick"/>
        </w:rPr>
      </w:pPr>
      <w:r>
        <w:rPr>
          <w:rFonts w:cs="SutonnyMJ" w:ascii="SutonnyMJ" w:hAnsi="SutonnyMJ"/>
          <w:u w:val="thick"/>
        </w:rPr>
        <w:t>mgqmxgv t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cÖm~wZKj¨vY myweavi mgqmxgv mšÍvb cÖm‡ei c~‡e© AvU mßvn (56 w`b)Ges cÖm‡ei c‡i AvU mßvn (56 w`b) A_©vr †gvU 16 (‡lvj) mßvn (112 w`b)| </w:t>
      </w:r>
    </w:p>
    <w:p>
      <w:pPr>
        <w:pStyle w:val="Normal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u w:val="double"/>
        </w:rPr>
      </w:r>
    </w:p>
    <w:p>
      <w:pPr>
        <w:pStyle w:val="Normal"/>
        <w:rPr>
          <w:rFonts w:ascii="SutonnyMJ" w:hAnsi="SutonnyMJ" w:cs="SutonnyMJ"/>
          <w:u w:val="thick"/>
        </w:rPr>
      </w:pPr>
      <w:r>
        <w:rPr>
          <w:rFonts w:cs="SutonnyMJ" w:ascii="SutonnyMJ" w:hAnsi="SutonnyMJ"/>
          <w:u w:val="thick"/>
        </w:rPr>
        <w:t>cÖm~wZKj¨vY myweav cvIqvi wbqg I cwi‡kva c×wZt-</w:t>
      </w:r>
    </w:p>
    <w:p>
      <w:pPr>
        <w:pStyle w:val="Normal"/>
        <w:jc w:val="both"/>
        <w:rPr>
          <w:rFonts w:ascii="SutonnyMJ" w:hAnsi="SutonnyMJ" w:cs="SutonnyMJ"/>
          <w:u w:val="thick"/>
        </w:rPr>
      </w:pPr>
      <w:r>
        <w:rPr>
          <w:rFonts w:cs="SutonnyMJ" w:ascii="SutonnyMJ" w:hAnsi="SutonnyMJ"/>
          <w:u w:val="thick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| ‡Kvb AšÍtmËv gwnjv kÖwgK cÖm~wZKj¨vY myweav cvIqvi AwaKvix n‡j wZwb †h‡Kvb w`b gvwjK‡K wjwLZ ev †gŠwLKfv‡e †bvwUk cÖ`vb Ki‡e †h, †bvwU‡ki AvU mßv‡ni g‡a¨ Zvi mšÍvb cÖm‡ei m¤¢vebv Av‡Q, Ges †bvwU‡k Zvnvi g„Zy¨i †ÿ‡Î GB myweav whwb MÖnY Ki‡eb Zvi bvgI D‡jøL _vK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| †Kvb AšÍtmËv gwnjv kÖwgK Zvi mšÍvb cÖm‡ei c~‡e© †bvwUk cª`vb bv K‡i _v‡K, Z‡e Zvi mšÍvb cÖm‡ei mvZ w`‡bi g‡a¨ †bvwUk cÖ`vb K‡i Zvi mšÍvb cÖme m¤ú‡K© gvwjK‡K AewnZ Ki‡Z n‡e| G †ÿ‡Î gvwjK mšÍvb cÖm‡ei ZvwiL n‡Z cieZx© AvU mßv‡ni Rb¨ Zv‡K QzwUi myweav cÖ`vb Ki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3| mšÍvb f~wgó nIqvi AvU mßvn c~‡e© †Kv¤úvbxi wbqg Abyhvqx wPwKrm‡Ki cÖZ¨qbcÎmn cÖkvmb wefv‡M cÖm~wZKj¨vY myweav cvIqvi Rb¨ Av‡e`bcÎ †ck Ki‡Z n‡e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4| Av‡e`bcÎ †ck Kivi c‡i gnve¨e¯’vcK/KviLvbv cÖavb, gvbe m¤ú` wefvM cÖm~wZKj¨vY myweavi Rb¨ Zv‡K 16  (†lvj) mßv‡ni QzwU Aby‡gv`b Ki‡eb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| cÖm~wZKj¨vY myweav MÖn‡bi AbygwZ cvIqvi c‡i H kÖwg‡Ki †kl wZb gv‡mi cÖvc¨ gRyix Ges Avbymw½K myweav (nvwRiv †evbvm I AwZwi³ Kv‡Ri gRyix) mn me©‡gvU cÖvc¨ UvKv‡K Zvi weMZ †kl wZb gv‡mi †gvU Kg©w`em w`‡q fvM K‡i GKw`‡bi UvKv †ei K‡i 112 w`‡bi QywUi UvKv `yB wKw¯Í‡Z cwi‡kva Kiv n‡e| </w:t>
      </w:r>
    </w:p>
    <w:p>
      <w:pPr>
        <w:pStyle w:val="Normal"/>
        <w:jc w:val="both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| QywU‡Z hvIqvi Av‡e`bcÎ †ck (B.wW.wW Abyhvqx) Kivi cieZx© wZb Kg© w`e‡mi  g‡a¨ cÖ_g 56 (Qvàvbœ) w`‡bi UvKv cÖ`vb Kiv n‡e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7| hw` †Kvb AšÍtmË¡v gwnjvi c~‡e©i `ywU mšÍvb RxweZ _v‡K Zvn‡j wZwb D³ myweav n‡Z ewÂZ nB‡eb| Z‡e G‡ÿ‡Î Zv‡K H eQ‡ii A‡fvMK…Z cvIbv AwR©Z QzwU Ges cxov QzwU cÖ`vb Kiv n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| mšÍvb cÖm‡ei c‡i wPwKrmK KZ©„K mšÍvb cÖm‡ei cÖgvY cÎ A_ev Rb¥g„Zz¨ †iwRwóªKiY AvBb (1873 m‡bi 4bs AvBb) Rb¥ †iwRóªvi Gi cÖZ¨vwqZ mvivsk †ck Kivi wZb Kg© w`e‡mi  g‡a¨ cieZx© AvU mßv‡ni UvKv cÖ`vb Kiv n‡e|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9| hw` †Kvb AšÍtmË¡v gwnjvi mšÍvb cÖm‡ei m¤¢ve¨ Zvwi‡Li (Wv³v‡ii cÖZ¨vqbcÎ Abyhvqx) ci mšÍvb cÖme K‡ib Z‡e Zvi †fvMK…Z AwZwi³ QzwU gvZ…Z¡Kvjxb QzwU e‡j Mb¨ Kiv n‡e|</w:t>
      </w:r>
    </w:p>
    <w:p>
      <w:pPr>
        <w:pStyle w:val="Normal"/>
        <w:jc w:val="both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u w:val="thick"/>
        </w:rPr>
      </w:pPr>
      <w:r>
        <w:rPr>
          <w:rFonts w:cs="SutonnyMJ" w:ascii="SutonnyMJ" w:hAnsi="SutonnyMJ"/>
          <w:u w:val="thick"/>
        </w:rPr>
        <w:t xml:space="preserve">we‡kl myweav cÖ`vbt </w:t>
      </w:r>
    </w:p>
    <w:p>
      <w:pPr>
        <w:pStyle w:val="Normal"/>
        <w:jc w:val="both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 KZ…©cÿ †Kvb Mf©eZx gwnjvi Mf©avi‡bi wel‡q wbwðZ nIqvi ci Zv‡K m¤ú~b© webvg~‡j¨ AvjUªvm‡bvMÖvwd Kivi e¨e¯’v K‡i _v‡K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KZ…©cÿ AÎ d¨v±ixi mKj Mf©eZx gwnjv‡K webvg~‡j¨ AvqiY I wfUvwgb Jla †gwW‡Kj †m›Uvi †_‡K mieivn K‡i _v‡K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f©eZx gwnjv‡`i w`‡q AwZwi³ KvR Kiv‡bv †_‡K weiZ ivLv nq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f©eZx gwnjv‡K SuywKc~Y© KvR †_‡K weiZ ivLv nq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g©KvjxY mg‡q Mf©eZx gwnjv‡K wjd&amp;U e¨env‡i AMÖvwaKvi cÖ`vb Kiv nq| Zviv jvÂ UvB‡gi 05 wgwbU Av‡M wjdU e¨envi Ki‡e| KvR ïiæ nevi 05 wgwbU Av‡M †d¬v‡i cÖ‡ek Ki‡e I QywU 10 wgwbU c‡i †d¬vi †_‡K †ei n‡e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f©eZx gwnjv‡K wbqwgZ †PKAvc I ¯^v¯’¨ †mev cÖ`vb Kiv nq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f©eZx gwnjv‡`i e‡m KvR Kivi AbygwZ cÖ`vb Kiv nq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šÍvb cÖm‡ei ci wkïi ey‡Ki `ya cvb Kivi my‡hvM I my›`i cwi‡ek wbwðZ Kiv nq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v‡q‡`i ¯^v¯’¨ I wkïi cywói welq we‡ePbv K‡i ey‡Ki `y»`vbKvix gv‡q‡`i  wkkyi 06 gvm eqm ch©šÍ cÖwZôvb †_‡K cÖwZw`b 01wU K‡i wWg Ges bv¯Ív cÖ`vb Kiv n‡q _v‡K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wiPvjK (G¨vWwgb)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03:00Z</dcterms:created>
  <dc:creator>Shafiq</dc:creator>
  <dc:description/>
  <cp:keywords/>
  <dc:language>en-US</dc:language>
  <cp:lastModifiedBy>MILON</cp:lastModifiedBy>
  <cp:lastPrinted>2022-02-26T11:09:00Z</cp:lastPrinted>
  <dcterms:modified xsi:type="dcterms:W3CDTF">2024-12-09T07:12:00Z</dcterms:modified>
  <cp:revision>370</cp:revision>
  <dc:subject/>
  <dc:title>cjgj MÖ“c Ae BÛªvwóªR</dc:title>
</cp:coreProperties>
</file>