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b/>
          <w:color w:val="000000"/>
          <w:w w:val="15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SutonnyMJ" w:ascii="SutonnyMJ" w:hAnsi="SutonnyMJ"/>
          <w:b/>
          <w:color w:val="000000"/>
          <w:sz w:val="28"/>
          <w:szCs w:val="28"/>
        </w:rPr>
        <w:t>A-‰elg¨g~jK bxwZgvj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on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iscrimination Poli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               </w:t>
      </w:r>
      <w:r>
        <w:rPr>
          <w:rFonts w:cs="SutonnyMJ" w:ascii="SutonnyMJ" w:hAnsi="SutonnyMJ"/>
          <w:color w:val="000000"/>
          <w:sz w:val="28"/>
          <w:szCs w:val="28"/>
        </w:rPr>
        <w:t>cwjwm c~Yms®‹ib                           12-12-2021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              </w:t>
      </w:r>
      <w:r>
        <w:rPr>
          <w:rFonts w:cs="SutonnyMJ" w:ascii="SutonnyMJ" w:hAnsi="SutonnyMJ"/>
          <w:color w:val="000000"/>
          <w:sz w:val="28"/>
          <w:szCs w:val="28"/>
        </w:rPr>
        <w:t>cwjwm ev¯Íevqb Ki‡eb                    t gvbe m¤ú` I cÖkvmb wefvM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              </w:t>
      </w:r>
      <w:r>
        <w:rPr>
          <w:rFonts w:cs="SutonnyMJ" w:ascii="SutonnyMJ" w:hAnsi="SutonnyMJ"/>
          <w:color w:val="000000"/>
          <w:sz w:val="28"/>
          <w:szCs w:val="28"/>
        </w:rPr>
        <w:t xml:space="preserve">cwjwmi mvwe©K ZË¡veavb Ki‡eb           t e¨e¯’vcK (cÖkvmb I gvbe m¤ú` wefvM)                                                </w:t>
      </w:r>
    </w:p>
    <w:p>
      <w:pPr>
        <w:pStyle w:val="Normal"/>
        <w:jc w:val="both"/>
        <w:rPr>
          <w:rFonts w:ascii="SutonnyMJ" w:hAnsi="SutonnyMJ" w:cs="Tahoma"/>
          <w:b/>
          <w:b/>
          <w:color w:val="000000"/>
          <w:w w:val="150"/>
          <w:sz w:val="28"/>
          <w:szCs w:val="28"/>
        </w:rPr>
      </w:pPr>
      <w:r>
        <w:rPr>
          <w:rFonts w:cs="Tahoma" w:ascii="SutonnyMJ" w:hAnsi="SutonnyMJ"/>
          <w:b/>
          <w:color w:val="000000"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libri" w:hAnsi="Calibri" w:cs="Tahoma"/>
          <w:color w:val="000000"/>
          <w:w w:val="150"/>
          <w:sz w:val="28"/>
          <w:szCs w:val="28"/>
        </w:rPr>
      </w:pPr>
      <w:r>
        <w:rPr>
          <w:rFonts w:cs="Tahoma" w:ascii="SutonnyMJ" w:hAnsi="SutonnyMJ"/>
          <w:color w:val="000000"/>
          <w:w w:val="150"/>
          <w:sz w:val="28"/>
          <w:szCs w:val="28"/>
        </w:rPr>
        <w:t>01. bxwZgvjv (</w:t>
      </w:r>
      <w:r>
        <w:rPr>
          <w:rFonts w:cs="Tahoma" w:ascii="Calibri" w:hAnsi="Calibri"/>
          <w:color w:val="000000"/>
          <w:w w:val="150"/>
          <w:sz w:val="28"/>
          <w:szCs w:val="28"/>
        </w:rPr>
        <w:t>Policy)</w:t>
      </w:r>
    </w:p>
    <w:p>
      <w:pPr>
        <w:pStyle w:val="Normal"/>
        <w:spacing w:lineRule="auto" w:line="288"/>
        <w:jc w:val="both"/>
        <w:rPr>
          <w:rFonts w:ascii="Calibri" w:hAnsi="Calibri" w:cs="Tahoma"/>
          <w:color w:val="000000"/>
          <w:w w:val="150"/>
          <w:sz w:val="28"/>
          <w:szCs w:val="28"/>
        </w:rPr>
      </w:pPr>
      <w:r>
        <w:rPr>
          <w:rFonts w:cs="Tahoma" w:ascii="SutonnyMJ" w:hAnsi="SutonnyMJ"/>
          <w:color w:val="000000"/>
          <w:w w:val="150"/>
          <w:sz w:val="28"/>
          <w:szCs w:val="28"/>
        </w:rPr>
        <w:t>02. msMVb (</w:t>
      </w:r>
      <w:r>
        <w:rPr>
          <w:rFonts w:cs="Tahoma" w:ascii="Calibri" w:hAnsi="Calibri"/>
          <w:color w:val="000000"/>
          <w:w w:val="150"/>
          <w:sz w:val="28"/>
          <w:szCs w:val="28"/>
        </w:rPr>
        <w:t>Organization)</w:t>
      </w:r>
    </w:p>
    <w:p>
      <w:pPr>
        <w:pStyle w:val="Normal"/>
        <w:spacing w:lineRule="auto" w:line="288"/>
        <w:jc w:val="both"/>
        <w:rPr>
          <w:rFonts w:ascii="Calibri" w:hAnsi="Calibri" w:cs="Tahoma"/>
          <w:color w:val="000000"/>
          <w:w w:val="150"/>
          <w:sz w:val="28"/>
          <w:szCs w:val="28"/>
        </w:rPr>
      </w:pPr>
      <w:r>
        <w:rPr>
          <w:rFonts w:cs="Tahoma" w:ascii="SutonnyMJ" w:hAnsi="SutonnyMJ"/>
          <w:color w:val="000000"/>
          <w:w w:val="150"/>
          <w:sz w:val="28"/>
          <w:szCs w:val="28"/>
        </w:rPr>
        <w:t>03. cÖvZ¨wnK Kg©m~wP I Kvh©cÖbvjx (</w:t>
      </w:r>
      <w:r>
        <w:rPr>
          <w:rFonts w:cs="Tahoma" w:ascii="Calibri" w:hAnsi="Calibri"/>
          <w:color w:val="000000"/>
          <w:w w:val="150"/>
          <w:sz w:val="28"/>
          <w:szCs w:val="28"/>
        </w:rPr>
        <w:t>Routines &amp; Procedures)</w:t>
      </w:r>
    </w:p>
    <w:p>
      <w:pPr>
        <w:pStyle w:val="Normal"/>
        <w:spacing w:lineRule="auto" w:line="288"/>
        <w:jc w:val="both"/>
        <w:rPr>
          <w:rFonts w:ascii="Calibri" w:hAnsi="Calibri" w:cs="Tahoma"/>
          <w:color w:val="000000"/>
          <w:w w:val="150"/>
          <w:sz w:val="28"/>
          <w:szCs w:val="28"/>
        </w:rPr>
      </w:pPr>
      <w:r>
        <w:rPr>
          <w:rFonts w:cs="Tahoma" w:ascii="SutonnyMJ" w:hAnsi="SutonnyMJ"/>
          <w:color w:val="000000"/>
          <w:w w:val="150"/>
          <w:sz w:val="28"/>
          <w:szCs w:val="28"/>
        </w:rPr>
        <w:t>04. ‡hvMv‡hvM I ev¯Íevqb (</w:t>
      </w:r>
      <w:r>
        <w:rPr>
          <w:rFonts w:cs="Tahoma" w:ascii="Calibri" w:hAnsi="Calibri"/>
          <w:color w:val="000000"/>
          <w:w w:val="150"/>
          <w:sz w:val="28"/>
          <w:szCs w:val="28"/>
        </w:rPr>
        <w:t>Communication &amp; Implementation)</w:t>
      </w:r>
    </w:p>
    <w:p>
      <w:pPr>
        <w:pStyle w:val="Normal"/>
        <w:jc w:val="both"/>
        <w:rPr>
          <w:rFonts w:ascii="Calibri" w:hAnsi="Calibri" w:cs="Tahoma"/>
          <w:color w:val="000000"/>
          <w:w w:val="150"/>
          <w:sz w:val="28"/>
          <w:szCs w:val="28"/>
        </w:rPr>
      </w:pPr>
      <w:r>
        <w:rPr>
          <w:rFonts w:cs="Tahoma" w:ascii="SutonnyMJ" w:hAnsi="SutonnyMJ"/>
          <w:color w:val="000000"/>
          <w:w w:val="150"/>
          <w:sz w:val="28"/>
          <w:szCs w:val="28"/>
        </w:rPr>
        <w:t xml:space="preserve">05. </w:t>
      </w:r>
      <w:r>
        <w:rPr>
          <w:rFonts w:cs="SutonnyMJ" w:ascii="SutonnyMJ" w:hAnsi="SutonnyMJ"/>
          <w:color w:val="000000"/>
          <w:w w:val="150"/>
          <w:sz w:val="28"/>
          <w:szCs w:val="28"/>
        </w:rPr>
        <w:t xml:space="preserve">cybwb©‡ek </w:t>
      </w:r>
      <w:r>
        <w:rPr>
          <w:rFonts w:cs="Tahoma" w:ascii="SutonnyMJ" w:hAnsi="SutonnyMJ"/>
          <w:color w:val="000000"/>
          <w:w w:val="150"/>
          <w:sz w:val="28"/>
          <w:szCs w:val="28"/>
        </w:rPr>
        <w:t>I wbqš¿b (</w:t>
      </w:r>
      <w:r>
        <w:rPr>
          <w:rFonts w:cs="Tahoma" w:ascii="Calibri" w:hAnsi="Calibri"/>
          <w:color w:val="000000"/>
          <w:w w:val="150"/>
          <w:sz w:val="28"/>
          <w:szCs w:val="28"/>
        </w:rPr>
        <w:t>Feedback &amp; Control)</w:t>
      </w:r>
    </w:p>
    <w:p>
      <w:pPr>
        <w:pStyle w:val="Normal"/>
        <w:jc w:val="both"/>
        <w:rPr>
          <w:rFonts w:ascii="Calibri" w:hAnsi="Calibri" w:cs="Tahoma"/>
          <w:color w:val="000000"/>
          <w:w w:val="150"/>
          <w:sz w:val="28"/>
          <w:szCs w:val="28"/>
        </w:rPr>
      </w:pPr>
      <w:r>
        <w:rPr>
          <w:rFonts w:cs="Tahoma" w:ascii="Calibri" w:hAnsi="Calibri"/>
          <w:color w:val="000000"/>
          <w:w w:val="15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Cs/>
          <w:color w:val="000000"/>
          <w:sz w:val="28"/>
          <w:szCs w:val="28"/>
          <w:u w:val="single"/>
        </w:rPr>
        <w:t>1. bxwZgvjv (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POLI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  <w:t>1.1 A½xKvit (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Commitment)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.............................................. ¯^bvgab¨ Mv‡g©›Um I Iqvwks cÖwZôvb| AÎ cÖwZôvbwU U½vevox, Avïwjqv, XvKvq Aew¯’Z| D³ cÖwZôv‡b wewfbœ ag© I e‡Y©i kªwgK/Kg©Pvix Av‡Q| kªg AvBb I †Kv¤úvbxi mKj my‡hvM myweav, wbqg k„•Ljvi e¨vcv‡i ag©, eY©, wj½ ‰elg¨ Kiv nq bv| mKj‡K cÖwZwU †¶‡Î mgvb AwaKvi †`qv nq|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  <w:t>1.2 myÎt (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Reference)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....... KZ©…c¶ mKj kªwgK‡`i wb‡qv‡Mi †¶‡Î  AvBb Abyhvqx GB bxwZ cÖ‡qv‡M `„p cÖwZÁ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  <w:t>1.3 D‡Ïk¨t (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Purpose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Kvb cÖwZôv‡bi kÖwgK‡`I PvKwii Ae¯’vb wVK ivLv I Zv‡`i  my›`i Kv‡Ri cwi‡ek m„wói  D‡Ï‡k¨ ......................... -Gi mKj Kgx©†`i Rb¨ GB bxwZgvjv cÖbqb Kiv n‡q‡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  <w:t>1.4 j¶¨t (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Target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..... -Gi mKj Kgx©†`i mwVKfv‡e g~j¨vqb K‡i wb‡qvM Kivi cwi‡ek m„wó Kiv I †Lqvj ivLv G Gÿ‡Î Zv‡`i Dci †hb †Kvb cÖKvi ‰elg¨ Kiv bv nq, Ges ¯^ZtùyZ©fv‡e Kv‡Ri cwi‡ek m„wó KivB Avgv‡`i j¶¨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by‡gv`bKvixi ¯^vÿi-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cwiPvjK (&amp;G¨vWwgb GÛ Kgcøv‡qÝ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............</w:t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b/>
          <w:color w:val="000000"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b/>
          <w:color w:val="000000"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b/>
          <w:color w:val="000000"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b/>
          <w:color w:val="000000"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b/>
          <w:color w:val="000000"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b/>
          <w:color w:val="000000"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b/>
          <w:color w:val="000000"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b/>
          <w:color w:val="000000"/>
          <w:w w:val="150"/>
          <w:sz w:val="28"/>
          <w:szCs w:val="28"/>
        </w:rPr>
        <w:t xml:space="preserve">2. msMVb </w:t>
      </w:r>
      <w:r>
        <w:rPr>
          <w:rFonts w:cs="Calibri" w:ascii="Calibri" w:hAnsi="Calibri"/>
          <w:b/>
          <w:color w:val="000000"/>
          <w:w w:val="150"/>
          <w:sz w:val="28"/>
          <w:szCs w:val="28"/>
        </w:rPr>
        <w:t>(Organization)</w:t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b/>
          <w:color w:val="000000"/>
          <w:w w:val="15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d¨v±ix‡Z kÖwgK‡`i A-‰elg¨g~jK welqmg~n wbwðZ Kivi Rb¨ GKwU KwgwU MVb Kiv n‡q‡Q| </w:t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00000"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w w:val="15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2.1 AiMv‡bvMÖvg (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Organogram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0</wp:posOffset>
                </wp:positionH>
                <wp:positionV relativeFrom="paragraph">
                  <wp:posOffset>33020</wp:posOffset>
                </wp:positionV>
                <wp:extent cx="135572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cwiPvj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(gvbe m¤ú` I cÖkvmb</w:t>
                            </w: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6.5pt;mso-wrap-distance-left:9.05pt;mso-wrap-distance-right:9.05pt;mso-wrap-distance-top:0pt;mso-wrap-distance-bottom:0pt;margin-top:2.6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 xml:space="preserve">cwiPvj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(gvbe m¤ú` I cÖkvmb</w:t>
                      </w:r>
                      <w:r>
                        <w:rPr>
                          <w:rFonts w:cs="ParashCMJ" w:ascii="ParashCMJ" w:hAnsi="ParashCMJ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b/>
                          <w:b/>
                        </w:rPr>
                      </w:pPr>
                      <w:r>
                        <w:rPr>
                          <w:rFonts w:cs="ParashCMJ" w:ascii="ParashCMJ" w:hAnsi="ParashC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275</wp:posOffset>
                </wp:positionH>
                <wp:positionV relativeFrom="paragraph">
                  <wp:posOffset>20320</wp:posOffset>
                </wp:positionV>
                <wp:extent cx="635" cy="188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8480</wp:posOffset>
                </wp:positionH>
                <wp:positionV relativeFrom="paragraph">
                  <wp:posOffset>203200</wp:posOffset>
                </wp:positionV>
                <wp:extent cx="1039495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cwiPvj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(Drcv`b</w:t>
                            </w: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7.95pt;mso-wrap-distance-left:9.05pt;mso-wrap-distance-right:9.05pt;mso-wrap-distance-top:0pt;mso-wrap-distance-bottom:0pt;margin-top:16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 xml:space="preserve">cwiPvj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(Drcv`b</w:t>
                      </w:r>
                      <w:r>
                        <w:rPr>
                          <w:rFonts w:cs="ParashCMJ" w:ascii="ParashCMJ" w:hAnsi="ParashCMJ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b/>
                          <w:b/>
                        </w:rPr>
                      </w:pPr>
                      <w:r>
                        <w:rPr>
                          <w:rFonts w:cs="ParashCMJ" w:ascii="ParashCMJ" w:hAnsi="ParashC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7275</wp:posOffset>
                </wp:positionH>
                <wp:positionV relativeFrom="paragraph">
                  <wp:posOffset>36195</wp:posOffset>
                </wp:positionV>
                <wp:extent cx="635" cy="188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8945</wp:posOffset>
                </wp:positionH>
                <wp:positionV relativeFrom="paragraph">
                  <wp:posOffset>8255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2890</wp:posOffset>
                </wp:positionH>
                <wp:positionV relativeFrom="paragraph">
                  <wp:posOffset>825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8945</wp:posOffset>
                </wp:positionH>
                <wp:positionV relativeFrom="paragraph">
                  <wp:posOffset>8255</wp:posOffset>
                </wp:positionV>
                <wp:extent cx="36239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151130</wp:posOffset>
                </wp:positionV>
                <wp:extent cx="1270000" cy="448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wR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2"/>
                              </w:rPr>
                              <w:t>(gvbe m¤ú`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5.35pt;mso-wrap-distance-left:9.05pt;mso-wrap-distance-right:9.05pt;mso-wrap-distance-top:0pt;mso-wrap-distance-bottom:0pt;margin-top:11.9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GwRG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2"/>
                          <w:szCs w:val="22"/>
                        </w:rPr>
                        <w:t>(gvbe m¤ú`)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9320</wp:posOffset>
                </wp:positionH>
                <wp:positionV relativeFrom="paragraph">
                  <wp:posOffset>147955</wp:posOffset>
                </wp:positionV>
                <wp:extent cx="1270000" cy="448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wR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Drcv`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5.35pt;mso-wrap-distance-left:9.05pt;mso-wrap-distance-right:9.05pt;mso-wrap-distance-top:0pt;mso-wrap-distance-bottom:0pt;margin-top:11.6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GwRG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(Drcv`b)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</w:rPr>
                      </w:pPr>
                      <w:r>
                        <w:rPr>
                          <w:rFonts w:cs="ParashCMJ" w:ascii="ParashCMJ" w:hAnsi="ParashC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172720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0035</wp:posOffset>
                </wp:positionH>
                <wp:positionV relativeFrom="paragraph">
                  <wp:posOffset>161925</wp:posOffset>
                </wp:positionV>
                <wp:extent cx="635" cy="267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0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eastAsia="SutonnyMJ" w:cs="SutonnyMJ"/>
          <w:color w:val="000000"/>
          <w:w w:val="150"/>
          <w:sz w:val="28"/>
          <w:szCs w:val="28"/>
        </w:rPr>
      </w:pPr>
      <w:r>
        <w:rPr>
          <w:rFonts w:eastAsia="SutonnyMJ" w:cs="SutonnyMJ" w:ascii="SutonnyMJ" w:hAnsi="SutonnyMJ"/>
          <w:color w:val="000000"/>
          <w:w w:val="15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03505</wp:posOffset>
                </wp:positionV>
                <wp:extent cx="2578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3795</wp:posOffset>
                </wp:positionH>
                <wp:positionV relativeFrom="paragraph">
                  <wp:posOffset>110490</wp:posOffset>
                </wp:positionV>
                <wp:extent cx="635" cy="142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106045</wp:posOffset>
                </wp:positionV>
                <wp:extent cx="63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1570</wp:posOffset>
                </wp:positionH>
                <wp:positionV relativeFrom="paragraph">
                  <wp:posOffset>110490</wp:posOffset>
                </wp:positionV>
                <wp:extent cx="635" cy="14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5045</wp:posOffset>
                </wp:positionH>
                <wp:positionV relativeFrom="paragraph">
                  <wp:posOffset>210185</wp:posOffset>
                </wp:positionV>
                <wp:extent cx="1133475" cy="4489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¨v‡bR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AvB.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5.35pt;mso-wrap-distance-left:9.05pt;mso-wrap-distance-right:9.05pt;mso-wrap-distance-top:0pt;mso-wrap-distance-bottom:0pt;margin-top:16.5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g¨v‡bR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(AvB.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ParashCMJ" w:hAnsi="ParashCMJ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sz w:val="22"/>
                          <w:szCs w:val="22"/>
                        </w:rPr>
                      </w:pPr>
                      <w:r>
                        <w:rPr>
                          <w:rFonts w:cs="ParashCMJ" w:ascii="ParashCMJ" w:hAnsi="ParashCMJ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color w:val="000000"/>
          <w:w w:val="150"/>
          <w:sz w:val="28"/>
          <w:szCs w:val="28"/>
          <w:lang w:val="en-US" w:eastAsia="en-US"/>
        </w:rPr>
      </w:pPr>
      <w:r>
        <w:rPr>
          <w:rFonts w:cs="SutonnyMJ" w:ascii="SutonnyMJ" w:hAnsi="SutonnyMJ"/>
          <w:color w:val="000000"/>
          <w:w w:val="1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25400</wp:posOffset>
                </wp:positionV>
                <wp:extent cx="1462405" cy="4489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¨v‡bR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gvbe m¤ú` I cÖkvm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35.35pt;mso-wrap-distance-left:9.05pt;mso-wrap-distance-right:9.05pt;mso-wrap-distance-top:0pt;mso-wrap-distance-bottom:0pt;margin-top:2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g¨v‡bR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(gvbe m¤ú` I cÖkvm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ParashCMJ" w:hAnsi="ParashCMJ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sz w:val="22"/>
                          <w:szCs w:val="22"/>
                        </w:rPr>
                      </w:pPr>
                      <w:r>
                        <w:rPr>
                          <w:rFonts w:cs="ParashCMJ" w:ascii="ParashCMJ" w:hAnsi="ParashCMJ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645</wp:posOffset>
                </wp:positionH>
                <wp:positionV relativeFrom="paragraph">
                  <wp:posOffset>25400</wp:posOffset>
                </wp:positionV>
                <wp:extent cx="1270000" cy="4489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BPAvi Awdm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5.35pt;mso-wrap-distance-left:9.05pt;mso-wrap-distance-right:9.05pt;mso-wrap-distance-top:0pt;mso-wrap-distance-bottom:0pt;margin-top:2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8"/>
                          <w:szCs w:val="22"/>
                        </w:rPr>
                      </w:pPr>
                      <w:r>
                        <w:rPr>
                          <w:rFonts w:cs="SutonnyMJ" w:ascii="ParashCMJ" w:hAnsi="ParashCMJ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GBPAvi Awdmvi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</w:rPr>
                      </w:pPr>
                      <w:r>
                        <w:rPr>
                          <w:rFonts w:cs="ParashCMJ" w:ascii="ParashCMJ" w:hAnsi="ParashCMJ"/>
                        </w:rPr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</w:rPr>
                      </w:pPr>
                      <w:r>
                        <w:rPr>
                          <w:rFonts w:cs="ParashCMJ" w:ascii="ParashCMJ" w:hAnsi="ParashC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8505</wp:posOffset>
                </wp:positionH>
                <wp:positionV relativeFrom="paragraph">
                  <wp:posOffset>37465</wp:posOffset>
                </wp:positionV>
                <wp:extent cx="803910" cy="5429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I‡qj‡dqvi Awdm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42.75pt;mso-wrap-distance-left:9.05pt;mso-wrap-distance-right:9.05pt;mso-wrap-distance-top:0pt;mso-wrap-distance-bottom:0pt;margin-top:2.9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8"/>
                          <w:szCs w:val="18"/>
                        </w:rPr>
                      </w:pPr>
                      <w:r>
                        <w:rPr>
                          <w:rFonts w:cs="SutonnyMJ" w:ascii="ParashCMJ" w:hAnsi="ParashCMJ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I‡qj‡dqvi Awdmvi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lang w:val="en-US" w:eastAsia="en-US"/>
        </w:rPr>
      </w:pPr>
      <w:r>
        <w:rPr>
          <w:rFonts w:cs="SutonnyMJ" w:ascii="SutonnyMJ" w:hAnsi="SutonnyMJ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0035</wp:posOffset>
                </wp:positionH>
                <wp:positionV relativeFrom="paragraph">
                  <wp:posOffset>86360</wp:posOffset>
                </wp:positionV>
                <wp:extent cx="635" cy="1885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0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5670</wp:posOffset>
                </wp:positionH>
                <wp:positionV relativeFrom="paragraph">
                  <wp:posOffset>94615</wp:posOffset>
                </wp:positionV>
                <wp:extent cx="1270000" cy="4489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d¬vi BbPvR©/jvBb Pxd/ mycvifvBR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5.35pt;mso-wrap-distance-left:9.05pt;mso-wrap-distance-right:9.05pt;mso-wrap-distance-top:0pt;mso-wrap-distance-bottom:0pt;margin-top:7.4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</w:rPr>
                      </w:pPr>
                      <w:r>
                        <w:rPr>
                          <w:rFonts w:eastAsia="SutonnyMJ" w:cs="SutonnyMJ" w:ascii="SutonnyMJ" w:hAnsi="SutonnyMJ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</w:rPr>
                        <w:t>d¬vi BbPvR©/jvBb Pxd/ mycvifvBR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ParashCMJ" w:hAnsi="ParashCMJ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sz w:val="22"/>
                          <w:szCs w:val="22"/>
                        </w:rPr>
                      </w:pPr>
                      <w:r>
                        <w:rPr>
                          <w:rFonts w:cs="ParashCMJ" w:ascii="ParashCMJ" w:hAnsi="ParashCMJ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color w:val="000000"/>
          <w:w w:val="150"/>
          <w:sz w:val="28"/>
          <w:szCs w:val="28"/>
        </w:rPr>
      </w:r>
    </w:p>
    <w:p>
      <w:pPr>
        <w:pStyle w:val="Normal"/>
        <w:jc w:val="both"/>
        <w:rPr>
          <w:rFonts w:ascii="SutonnyMJ" w:hAnsi="SutonnyMJ" w:eastAsia="SutonnyMJ" w:cs="SutonnyMJ"/>
          <w:color w:val="000000"/>
          <w:w w:val="150"/>
          <w:sz w:val="28"/>
          <w:szCs w:val="28"/>
        </w:rPr>
      </w:pPr>
      <w:r>
        <w:rPr>
          <w:rFonts w:eastAsia="SutonnyMJ" w:cs="SutonnyMJ" w:ascii="SutonnyMJ" w:hAnsi="SutonnyMJ"/>
          <w:color w:val="000000"/>
          <w:w w:val="15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SutonnyMJ" w:hAnsi="SutonnyMJ" w:cs="SutonnyMJ"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color w:val="000000"/>
          <w:w w:val="15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color w:val="000000"/>
          <w:w w:val="15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color w:val="000000"/>
          <w:w w:val="15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color w:val="000000"/>
          <w:w w:val="15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w w:val="15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color w:val="000000"/>
          <w:w w:val="15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w w:val="150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000000"/>
          <w:w w:val="15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w w:val="150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b/>
          <w:b/>
          <w:color w:val="000000"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w w:val="150"/>
          <w:sz w:val="28"/>
          <w:szCs w:val="28"/>
          <w:u w:val="single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9"/>
        <w:gridCol w:w="971"/>
        <w:gridCol w:w="239"/>
        <w:gridCol w:w="983"/>
        <w:gridCol w:w="239"/>
        <w:gridCol w:w="891"/>
        <w:gridCol w:w="239"/>
        <w:gridCol w:w="978"/>
        <w:gridCol w:w="239"/>
        <w:gridCol w:w="952"/>
        <w:gridCol w:w="239"/>
        <w:gridCol w:w="820"/>
        <w:gridCol w:w="239"/>
        <w:gridCol w:w="799"/>
        <w:gridCol w:w="239"/>
        <w:gridCol w:w="1043"/>
      </w:tblGrid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rashCMJ" w:hAnsi="ParashCMJ" w:cs="ParashCMJ"/>
                <w:color w:val="000000"/>
                <w:sz w:val="28"/>
                <w:szCs w:val="28"/>
              </w:rPr>
            </w:pPr>
            <w:r>
              <w:rPr>
                <w:rFonts w:cs="ParashCMJ" w:ascii="ParashCMJ" w:hAnsi="ParashCMJ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rashCMJ" w:hAnsi="ParashCMJ" w:cs="ParashCMJ"/>
                <w:color w:val="000000"/>
                <w:sz w:val="28"/>
                <w:szCs w:val="28"/>
              </w:rPr>
            </w:pPr>
            <w:r>
              <w:rPr>
                <w:rFonts w:cs="ParashCMJ" w:ascii="ParashCMJ" w:hAnsi="ParashCMJ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rashCMJ" w:hAnsi="ParashCMJ" w:cs="ParashCMJ"/>
                <w:color w:val="000000"/>
                <w:sz w:val="28"/>
                <w:szCs w:val="28"/>
              </w:rPr>
            </w:pPr>
            <w:r>
              <w:rPr>
                <w:rFonts w:cs="ParashCMJ" w:ascii="ParashCMJ" w:hAnsi="ParashCMJ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utonnyCMJ" w:hAnsi="SutonnyCMJ" w:cs="SutonnyCMJ"/>
                <w:color w:val="000000"/>
                <w:sz w:val="28"/>
                <w:szCs w:val="28"/>
              </w:rPr>
            </w:pPr>
            <w:r>
              <w:rPr>
                <w:rFonts w:cs="SutonnyCMJ" w:ascii="SutonnyCMJ" w:hAnsi="SutonnyC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color w:val="000000"/>
          <w:w w:val="15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color w:val="000000"/>
          <w:w w:val="15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w w:val="150"/>
          <w:sz w:val="28"/>
          <w:szCs w:val="28"/>
          <w:u w:val="single"/>
        </w:rPr>
        <w:t>2.2 wbR wbR `vwqZ¡ I KZ©e¨(</w:t>
      </w:r>
      <w:r>
        <w:rPr>
          <w:rFonts w:cs="Calibri" w:ascii="Calibri" w:hAnsi="Calibri"/>
          <w:color w:val="000000"/>
          <w:w w:val="150"/>
          <w:sz w:val="28"/>
          <w:szCs w:val="28"/>
          <w:u w:val="single"/>
        </w:rPr>
        <w:t>Define Job Responsibilities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  <w:t>cwiPvjK (gvbe m¤ú` I cÖkvmb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506" w:leader="none"/>
        </w:tabs>
        <w:jc w:val="both"/>
        <w:rPr/>
      </w:pPr>
      <w:r>
        <w:rPr>
          <w:b w:val="false"/>
          <w:color w:val="000000"/>
          <w:sz w:val="28"/>
          <w:u w:val="single"/>
        </w:rPr>
        <w:t>wb‡qvM t</w:t>
      </w:r>
      <w:r>
        <w:rPr>
          <w:b w:val="false"/>
          <w:color w:val="000000"/>
          <w:sz w:val="28"/>
        </w:rPr>
        <w:t xml:space="preserve"> wb‡qv‡Mi ‡¶‡Î kªg AvBb I †Kv¤úvbxi wb‡qvM bxwZgvjv Abyhvqx PzovšÍ wb‡qv‡Mi †¶‡Î ag©, eY©, wj½ ‡f`v‡f` bv K‡i mKj kªwgK I Kg©Pvix‡`i wb‡qvM cÖ`vb Kiv nq, †Kvb ‰elg¨ Kiv nq bv|wb‡qv‡Mi †ÿ‡Î †Kvb cÖKvi ivR‰bwZK Pvc‡K cÖkÖq †`qv nq bv, †Kvb ivR‰bwZK †bZv/†bwÎi mš‘wói Rb¨ †Kvb AcÖvß eq¯‹ kÖwgK wb‡qvM †`qv nq bv ev Kv‡iv Rb¨ †Kvb we‡kl myweav cÖ`vb ev KvD‡K †Kvb cÖKvi AvBbMZ myweav †_‡K ewÂZ Kiv nqbv| ˆelg¨ nxb fv‡e †hb wb‡qvM KvR m¤úbœ nq †mB mKj welq¸wj </w:t>
      </w:r>
      <w:r>
        <w:rPr>
          <w:rFonts w:cs="SutonnyMJ"/>
          <w:b w:val="false"/>
          <w:color w:val="000000"/>
          <w:sz w:val="28"/>
        </w:rPr>
        <w:t>cwiPvjK (gvbe m¤ú` I cÖkvmb) Lye h‡Zœi hv‡_ I K‡Vvi fv‡e wbqš¿b K‡ib|</w:t>
      </w:r>
      <w:r>
        <w:rPr>
          <w:b w:val="false"/>
          <w:color w:val="000000"/>
          <w:sz w:val="28"/>
        </w:rPr>
        <w:t xml:space="preserve">†Rbv‡ij g¨v‡bRvi (‡cÖvWvKkb), g¨v‡bRvi (†mvk¨vj Kgcøv‡qÝ), g¨v‡bRvi (GBPAvi) -Gi gva¨‡g d¨v±ixi mswkøó wefvM †_‡K kªwgK/Kg©Pvix wb‡qv‡Mi †¶‡Î cÖwZôv‡bi KvVv‡gv I Aby‡gvw`Z Rbe‡ji Dci wfwË K‡i gvbe m¤ú` I cÖkvmwbK wefvM cÖ‡qvRbxq c`‡¶c MÖnb Ki‡e| ïaygvÎ wb‡qvM bq,GKRb kÖwgK †hb nqivwb I ˆelg¨nxb fv‡e mKjcÖKvi my‡hvM myweav †c‡Z cv‡i Zvi w`‡K </w:t>
      </w:r>
      <w:r>
        <w:rPr>
          <w:rFonts w:cs="SutonnyMJ"/>
          <w:b w:val="false"/>
          <w:color w:val="000000"/>
          <w:sz w:val="28"/>
        </w:rPr>
        <w:t>cwiPvjK (gvbe m¤ú` I cÖkvmb) †Lqvj iv‡Lb|</w:t>
      </w:r>
      <w:r>
        <w:rPr>
          <w:b w:val="false"/>
          <w:color w:val="000000"/>
          <w:sz w:val="28"/>
        </w:rPr>
        <w:t xml:space="preserve"> mgv‡Ri wbwcwoZ, msL¨vjNy,Z…Zxq wj‡½i RbMb,ewai, cÖwZewÜ Rbkw³i g‡a¨ KvR Ki‡Z B”QzK cÖv_x‡`i Zv‡`i wbR wbR  †hvM¨Zvi wfwË‡Z ........................................ AÎ d¨v±wi‡Z wb‡qvM cÖ`v‡bi †ÿ‡Î AMÖwaKvi w`‡q _v‡K| †m †ÿ‡Î Zv‡`I mv‡_ †Kvb cÖKvi ˆelg¨g~j AvPib Kiv †Kv cÖKvi my‡hvM †bB|</w:t>
      </w:r>
    </w:p>
    <w:p>
      <w:pPr>
        <w:pStyle w:val="Normal"/>
        <w:tabs>
          <w:tab w:val="clear" w:pos="720"/>
          <w:tab w:val="left" w:pos="900" w:leader="none"/>
        </w:tabs>
        <w:ind w:left="1224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1224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PvKzixi †hvM¨Zv t </w:t>
      </w:r>
      <w:r>
        <w:rPr>
          <w:rFonts w:cs="SutonnyMJ" w:ascii="SutonnyMJ" w:hAnsi="SutonnyMJ"/>
          <w:color w:val="000000"/>
          <w:sz w:val="28"/>
          <w:szCs w:val="28"/>
        </w:rPr>
        <w:t xml:space="preserve">AÎ Kg‡cø‡· kªwgK/Kg©Pvix wb‡qv‡Mi †¶‡Î wb‡¤œvv³ welq¸wji cÖwZ j¶¨ ivLv nq t 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wk¶vMZ †hvM¨Z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eq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vixwiK †hvM¨Z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g©`¶Z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~e©eZ©x PvKzixi †iKW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‰elg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~b¨ nqivbx bxwZ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 xml:space="preserve">hŠb, gvbwmK I kvixwiK wbhv©Zb cÖwZ‡iva bxwZ </w:t>
      </w:r>
    </w:p>
    <w:p>
      <w:pPr>
        <w:pStyle w:val="Normal"/>
        <w:tabs>
          <w:tab w:val="clear" w:pos="720"/>
          <w:tab w:val="left" w:pos="900" w:leader="none"/>
        </w:tabs>
        <w:ind w:left="1224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  <w:t>cwiPvjK (Drcv`b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K)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 xml:space="preserve">cwiPvjK (Drcv`b)  </w:t>
      </w:r>
      <w:r>
        <w:rPr>
          <w:rFonts w:cs="SutonnyMJ" w:ascii="SutonnyMJ" w:hAnsi="SutonnyMJ"/>
          <w:color w:val="000000"/>
          <w:sz w:val="28"/>
          <w:szCs w:val="28"/>
        </w:rPr>
        <w:t>-Gi Aaxb¯Í mnKvix †Rbv‡ij g¨v‡bRvi (‡cÖvWvKkb), ‡cÖvWvKkb g¨v‡bRvi, †KvqvwjwU g¨v‡bRvi I ‡cÖvWvKkb mswkøó mKj Kgx©‡`i†K wb‡qvM,‡hvM¨Zv Abymv‡i PvKzwi,‡MÖW Abyhvwq †eZb BZ¨vw` msµvšÍ  welq¸wj hv‡Z mwVK fv‡e I e‰lg¨nxb fv‡e cÖvß nq †m welq wbwðZ Ki‡e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  <w:t>GwRGg (gvbe m¤ú`)</w:t>
      </w:r>
    </w:p>
    <w:p>
      <w:pPr>
        <w:pStyle w:val="ListParagraph"/>
        <w:ind w:left="360" w:hanging="0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ListParagraph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Kj kªwgK/Kg©Pvix A_ev †h †Kvb e¨w³i wb‡qvM gvbe m¤ú` I cÖkvmwbK wefvM †_‡K Kiv n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AÎ ‡Kv¤úvbx‡Z †Kvb wkï kªwgK wb‡qvM Kiv nq bv| eqm wbiƒc‡bi †¶‡Î RvZxq cwiPq cÎ, ¯‹zj mvwU©wd‡KU Ges †Pqvig¨vb/IqvW© Kwgkbv‡ii mvwU©wd‡KU cÖ‡hvR¨ (d‡UvKwc)| mswkøó wefv‡Mi cÖ‡qvRb Abymv‡i gvbe m¤ú` I cÖkvmwbK wefvM kªwgK/Kg©Pvix‡`i KvMR cÎ cix¶v K‡i cÖv_wgK evQvB m¤úbœ Ki‡e| D‡jøL¨ †h, cÖv_x©‡K Aek¨B Zvi c‡`i Rb¨ ‡Kv¤úvbxi wba©vwiZ di‡g Av‡e`b Ki‡Z n‡e |GmKj wel‡q GwRGg (gvbe m¤ú`) Aek¨B K‡Vvi `„wó ivL‡eb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eqm t</w:t>
      </w:r>
      <w:r>
        <w:rPr>
          <w:rFonts w:cs="SutonnyMJ" w:ascii="SutonnyMJ" w:hAnsi="SutonnyMJ"/>
          <w:color w:val="000000"/>
          <w:sz w:val="28"/>
          <w:szCs w:val="28"/>
        </w:rPr>
        <w:t xml:space="preserve"> eqm cÖgv‡bi †¶‡Î kªg AvBb I †Kv¤úvbxi wbqg Abyhvqx ag©, eY©, wj½ †f`v‡f` bv K‡i mKj kªwgK I Kg©Pvix‡K mgvb my‡hvM myweav cÖ`vb Kiv nq| Z‡e 14 erm‡ii wb‡P †Kvb kªwgK I Kg©Pvix wb‡qvM †`qv nq bv| AcÖvß eq®‹ †Kvb kÖwgK †K †Kvb cÖKvi Nyl †bqvi gva¨‡g ev Kv‡iv AvZœx‡qi cwiP‡q A‰ea¨ fv‡e wb‡qvvM Kiv nq bv,ag©, eb© ,‡MvÎ,G¸‡jvi Rb¨ Kv‡iv Dc‡i †Kvb cÖKvi AwePvi †hb bv Kiv nq †m welq ¸‡jv GwRGg (gvbe m¤ú`) wbqš¿b K‡i _v‡Kb|</w:t>
      </w:r>
    </w:p>
    <w:p>
      <w:pPr>
        <w:pStyle w:val="ListParagraph"/>
        <w:ind w:left="0" w:hanging="0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  <w:u w:val="single"/>
        </w:rPr>
        <w:t>g¨v‡bRvi (gvbe m¤ú` I cÖkvmb)</w:t>
      </w:r>
    </w:p>
    <w:p>
      <w:pPr>
        <w:pStyle w:val="Normal"/>
        <w:ind w:left="285" w:hanging="285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‡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eZb I gRyix wba©vib t</w:t>
      </w:r>
      <w:r>
        <w:rPr>
          <w:rFonts w:cs="SutonnyMJ" w:ascii="SutonnyMJ" w:hAnsi="SutonnyMJ"/>
          <w:color w:val="000000"/>
          <w:sz w:val="28"/>
          <w:szCs w:val="28"/>
        </w:rPr>
        <w:t xml:space="preserve"> kªg AvBb I †Kv¤úvbxi wbqg Abyhvqx `¶Zvi Dci wfwË K‡i †MÖW Abyhvqx †eZb I gRyix wba©viY Kiv nq| †eZ‡bi e¨vcv‡i wewfbœ ag©, e‡Y©i kªwgK I Kg©Pvix‡`i g‡a¨ †Kvb ‰elg¨ Kiv nq bv|</w:t>
      </w:r>
    </w:p>
    <w:p>
      <w:pPr>
        <w:pStyle w:val="ListParagraph"/>
        <w:ind w:left="0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Î Kg‡cø‡· ïaygvÎ cÖvß eq¯‹ kªwgK/Kg©Pvix wb‡qvM Kiv nq| wb‡qv‡Mi †¶‡Î  kªg AvBb I †Kv¤úvbxi wb‡qvM bxwZgvjv Abyhvqx  PovšÍ wb‡qv‡Mi †¶‡Î ag©, eY©, wj½ †f`v‡f` bv K‡i mKj kªwgK I Kg©Pvwi‡`i wb‡qvM cÖ`vb Kiv nq, †Kvb ˆelg¨ Kiv nq bv|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eqm cÖgv‡bi †¶‡ÎI kªg AvBb I †Kv¤úvbxi wbqg Abyhvqx ag©, eY©, wj½ †f`v‡f` bv K‡i mKj kªwgK I Kg©Pvix‡K mgvb my‡hvM myweav cÖ`vb Kiv nq| Z‡e 14 erm‡ii wb‡P †Kvb kªwgK I Kg©Pvix wb‡qvM †`qv nq bv| wb‡qv‡Mi mgq KvD‡K kvixwiK, gvbwmK fv‡e wbhv©Zb Kiv nq bv| G e¨vcv‡i K‡Vvi wb‡`©kbv †`qv Av‡Q| GQvov PvKzix cÖ`v‡bi k‡Z© KvD‡K †Kvb iKg Kz-cÖ¯Íve †`qv, AmvgvwRK Kv‡R eva¨ Kiv A_ev †Kvb iKg †hŠb wbh©vZb cÖwZ‡iv‡a KZ©„c¶ cÖwZwU wb‡qv‡Mi mgq K‡Vvifv‡e gwbUwis K‡i _v‡Kb| GB mKj welq ¸‡jv g¨v‡bRvi(gvbe m¤ú` I cÖkvmb) K‡Vvi fv‡e wbqš¿b K‡ib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  <w:t>GBPAvi Awdmvi</w:t>
      </w:r>
    </w:p>
    <w:p>
      <w:pPr>
        <w:pStyle w:val="Normal"/>
        <w:ind w:left="285" w:hanging="285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ind w:left="285" w:hanging="285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‡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eZb I gRyix wba©vib t</w:t>
      </w:r>
      <w:r>
        <w:rPr>
          <w:rFonts w:cs="SutonnyMJ" w:ascii="SutonnyMJ" w:hAnsi="SutonnyMJ"/>
          <w:color w:val="000000"/>
          <w:sz w:val="28"/>
          <w:szCs w:val="28"/>
        </w:rPr>
        <w:t xml:space="preserve"> kªg AvBb I †Kv¤úvbxi wbqg Abyhvqx `¶Zvi Dci wfwË K‡i †MÖW Abyhvqx †eZb I gRyix wba©viY Kiv nq| †eZ‡bi e¨vcv‡i wewfbœ ag©, e‡Y©i kªwgK I Kg©Pvix‡`i g‡a¨ †Kvb ‰elg¨ Kiv nq bv|</w:t>
      </w:r>
    </w:p>
    <w:p>
      <w:pPr>
        <w:pStyle w:val="ListParagraph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ªg AvBb I †Kv¤úvbxi wbqg Abyhvqx `¶Zvi Dci wfwË K‡i †MÖW Abyhvqx †eZb I gRyix wba©vib Kiv nq| †eZ‡bi e¨vcv‡i wj½, wewfbœ ag©, e†Y©i kªwgK I Kg©Pvix‡`i g‡a¨ †Kvb ‰elg¨ Kiv nq bv</w:t>
      </w:r>
    </w:p>
    <w:p>
      <w:pPr>
        <w:pStyle w:val="ListParagraph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wb‡qv‡Mi mgq KvD‡K †Kvb iKg nqivbx Kiv †_‡K weiZ _vKvi Rb¨ K‡Vvifv‡e wb‡`©k †`qv Av‡Q Ges Zvi e¨vZ¨q n‡j ‡Kv¤úvbxi AvBb Abyhvqx K‡Vvi kvw¯Íi weavb ivLv n‡q‡Q|</w:t>
      </w:r>
    </w:p>
    <w:p>
      <w:pPr>
        <w:pStyle w:val="Normal"/>
        <w:ind w:left="285" w:hanging="285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†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eZb e„w× t</w:t>
      </w:r>
      <w:r>
        <w:rPr>
          <w:rFonts w:cs="SutonnyMJ" w:ascii="SutonnyMJ" w:hAnsi="SutonnyMJ"/>
          <w:color w:val="000000"/>
          <w:sz w:val="28"/>
          <w:szCs w:val="28"/>
        </w:rPr>
        <w:t xml:space="preserve"> †Kv¤úvbxi AvBb Abyhvqx PvKzixi ¯’vqxZ¡Kvj, AvPib I `¶Zvi Dci wfwË K‡i evrmwiK I we‡kl †eZb e„w×i †¶‡Î ag©, eY©, wj½ †Kvb ‰elg¨ bv K‡i mKj kªwgK I Kg©Pvix‡`i mgvb AwaKvi †`qv n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ParashCMJ" w:hAnsi="ParashCMJ" w:cs="ParashCMJ"/>
          <w:color w:val="000000"/>
          <w:sz w:val="28"/>
          <w:szCs w:val="28"/>
        </w:rPr>
      </w:pPr>
      <w:r>
        <w:rPr>
          <w:rFonts w:cs="ParashCMJ" w:ascii="ParashCMJ" w:hAnsi="ParashCMJ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UvKv ev N~l †bevi wewbg‡q ‡Kvb mvRv LvUv Avmvgx, Iqv‡i›Ufz³ Av_ev cjvZK KvD‡K Avgiv PvKzix‡Z wb‡qvM Kiv nq bv ˆel¨g¨ bv K‡I wb‡qv‡Mi Av‡M mwVK fv‡e hvPvB evQvB Kiv n‡q _v‡K|| wb‡qv‡Mi mgq †Kvbiæc †Rvi ev ej cÖ‡qvM Kiv nq bv|‡¯^”Qvq †h †KD Av‡e`b Ki‡Z cv‡i| bvix cyiæl wbwe©‡k‡l  wbR wbR †hvM¨Zv Abyhvwq †h †Kv‡bv c‡` Av‡e`b Ki‡Z cvi‡e, G‡ÿ‡Î †Kvb cÖKvi ˆelg¨ Kiv nq bv| kªwgK/Kg©Pvix‡`i mKj KvMR cÎvw` e¨w³MZ dvB‡j msi¶b Kiv nq| bZzb wb‡qvM cÖvß kªwgK/Kg©Pvix‡K wb‡qvM cÎ Ges kªwgK mnvwqKv †`qv nq| Qwe m¤^wjZ GKwU cwiPq cÎ †`qv nq hv KviLvbvq cÖ‡e‡ki mgq wbivcËv cÖnix‡K †`Lv‡Z nq| GB mKj welq ¸‡jv GBP Avi Awdmvi Lye hZœ mnKv‡i cwiPvjbv K‡i _v‡K|</w:t>
      </w:r>
    </w:p>
    <w:p>
      <w:pPr>
        <w:pStyle w:val="Normal"/>
        <w:ind w:left="285" w:hanging="285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ind w:left="285" w:hanging="285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Ae¨vnwZ, Kg©-mgvwß, Aemi MÖnb t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kªg AvBb I †Kv¤úvbxi AvBb Abyhvqx D³ †¶‡Î ag©, eY© wbwe©‡k‡l mKj‡K mgvb AwaKvi cÖ`vb Kiv nq| ag©, eY©, wj½ ‰elg¨ Kiv nq bv Ges mK‡j Zv‡`i b¨vh¨ AwaKvi cvq|</w:t>
      </w:r>
    </w:p>
    <w:p>
      <w:pPr>
        <w:pStyle w:val="Normal"/>
        <w:ind w:left="285" w:hanging="285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GQvovI Ab¨vb¨ myweav ‡hgb Drme †evbvm, nvwRiv †evbvm BZ¨vw` †¶‡Î ag©, eY©, wj½ †Kvb ‰elg¨ Kiv nq bv| mKj kªwgK I Kg©Pvix‡`i b¨vh¨ cÖvc¨ cÖ`vb Kiv nq| GBP Avi Awdmvi Lye hZœ mnKv‡i cwiPvjbv K‡i _v‡K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  <w:t>I‡qj‡dqvi Awdmvi</w:t>
      </w:r>
    </w:p>
    <w:p>
      <w:pPr>
        <w:pStyle w:val="Normal"/>
        <w:ind w:left="285" w:hanging="285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ind w:left="285" w:hanging="285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ab/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ag© msµvšÍ t</w:t>
      </w:r>
      <w:r>
        <w:rPr>
          <w:rFonts w:cs="SutonnyMJ" w:ascii="SutonnyMJ" w:hAnsi="SutonnyMJ"/>
          <w:color w:val="000000"/>
          <w:sz w:val="28"/>
          <w:szCs w:val="28"/>
        </w:rPr>
        <w:t xml:space="preserve"> AÎ ‡Kv¤úvbx‡Z wewfbœ ag©, e‡Y©i kªwgK I Kg©Pvix Av‡Q Zv‡`i ag©xq Abyôvb cvj‡b †Kvb ‰elg¨ Kiv nq bv Ges wbR wbR ag© cvj‡b mnvqZv cÖ`vb Kiv nq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ind w:left="285" w:hanging="285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ab/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mvs¯‹…wZK Abyôvb I mfv mwgwZ t</w:t>
      </w:r>
      <w:r>
        <w:rPr>
          <w:rFonts w:cs="SutonnyMJ" w:ascii="SutonnyMJ" w:hAnsi="SutonnyMJ"/>
          <w:color w:val="000000"/>
          <w:sz w:val="28"/>
          <w:szCs w:val="28"/>
        </w:rPr>
        <w:t xml:space="preserve"> D³ †¶‡Î mKj kªwgK I Kg©Pvix‡`i mgvb AwaKvi †`Iqv nq| ¯^vaxb fv‡e mKj‡K †gjv‡gkvi my‡hvM †`qv nq 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ind w:left="285" w:hanging="285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¯^v¯’¨ I wbivcËv t</w:t>
      </w:r>
      <w:r>
        <w:rPr>
          <w:rFonts w:cs="SutonnyMJ" w:ascii="SutonnyMJ" w:hAnsi="SutonnyMJ"/>
          <w:color w:val="000000"/>
          <w:sz w:val="28"/>
          <w:szCs w:val="28"/>
        </w:rPr>
        <w:t xml:space="preserve"> ¯^v¯’¨ I wbivcËvi e¨vcv‡i kªwgK I Kg©Pvix‡`i mgvb my‡hvM myweav cÖ`vb Kiv nq| ag© I e‡Y©i †Kvb  ‰elg¨ Kiv nq bv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I‡qj‡dqvi Awdmvi wb‡R †d¬vi cwi`©kb Ki‡eb, wZwb K‡Vvi fv‡e †Lqvj iv‡Lb †hb †Kvb †mKk‡b gwnjv kÖwgK‡`i †Kvb cÖKvi nqivbx ev ˆelg¨ Kiv n‡”Q wKbv Zv wZwb ch©‡ÿb K‡i  _v‡Kb| d¨v±ix‡Z †Kv_vI hw` †Kvb cÖKvi nqivbx ev ˆelg¨ Kiv n‡”Q wKbv Zv wZwb ch©‡ÿb K‡i  _v‡Kb Zv n‡j Zvr¶wbK fv‡e Kgcøv‡qÝ g¨v‡bRvi †K AewnZ Ki‡eb| cÖ‡qvRb Abymv‡i mivmwi cwiPvjK (cÖkvmb/gvbe m¤ú`) †K AewnZ Ki‡eb| wb‡qvMKvix m`m¨e„›`‡K cÖwZ gv‡m 01 evi cÖwkÿ‡bi e¨e¯’v Kiv nq †hb Zviv †Kvb cÖKvi e‰lg¨i wkKvi n‡j eyS‡Z mÿg nq Ges †mB cwiw¯’wZ‡Z †Kv_vq Kv‡K Rvbv‡Z n‡e Zv eyS‡Z cv‡i|  kÖg AvBb mn Ab¨vb¨ welq m¤ú‡K© Rvbv‡bv nq|cÖwkÿ‡bi mgqKvj 30 wgwbU|GB KvRwU I‡qj‡dqvi Awdmvi K‡i _v‡Kb|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 xml:space="preserve"> wPwKrmv t</w:t>
      </w:r>
      <w:r>
        <w:rPr>
          <w:rFonts w:cs="SutonnyMJ" w:ascii="SutonnyMJ" w:hAnsi="SutonnyMJ"/>
          <w:color w:val="000000"/>
          <w:sz w:val="28"/>
          <w:szCs w:val="28"/>
        </w:rPr>
        <w:t xml:space="preserve"> wPwKrmvi †¶‡Î mKj kªwgK I Kg©Pvix‡`i cÖ‡qvRbxq DbœZ wPwKrmv †mev ‡`Iqv nq, G‡Z ag©, eY© wj½ ‰elg¨ Kiv nq bv| D‡jøL¨ †h KwVb †iv‡M AvµvšÍ n‡j I mKj †kªbxi kªwgK I Kg©Pvix‡`i mgvb wPwKrmv myweav †`qv nq| GB e¨vcv‡i  I‡qj‡dqvi Awdmvi mvnvh¨ K‡i _v‡Kb| </w:t>
      </w:r>
    </w:p>
    <w:p>
      <w:pPr>
        <w:pStyle w:val="ListParagraph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  <w:u w:val="single"/>
        </w:rPr>
        <w:t xml:space="preserve">GwRGg (Drcv`b)   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GwRGg (Drcv`b)  -Gi Aaxb¯Í mnKvix †Rbv‡ij g¨v‡bRvi (‡cÖvWvKkb), ‡cÖvWvKkb g¨v‡bRvi, †KvqvwjwU g¨v‡bRvi I ‡cÖvWvKkb mswkøó mKj Kgx©‡`i†K wb‡qvM msµvšÍ  welq, Ab¨vb¨ mKj my‡hvM myweav †_‡K †hb †Kvb kÖwgK ewÂZ bv nq  hv‡Z mwVK KvMR cÎ I mwVK Z_¨ m¤^wjZ nq †m welq wbwðZ Ki‡eb|kÖwgK‡`I †KD †hb gvbwmK I kvixwiK fv‡e wbhv©Z‡bi ¯^xKvi bv nq †mmKj welq ¸‡jv g~j †_‡K †Lqvj ivLvi Rb¨ GwRGg (Drcv`b) Zvi Awab¯Í mKj‡K wb‡`©kbv w`‡q _v‡Kb|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 xml:space="preserve"> c‡`vbœwZ t</w:t>
      </w:r>
      <w:r>
        <w:rPr>
          <w:rFonts w:cs="SutonnyMJ" w:ascii="SutonnyMJ" w:hAnsi="SutonnyMJ"/>
          <w:color w:val="000000"/>
          <w:sz w:val="28"/>
          <w:szCs w:val="28"/>
        </w:rPr>
        <w:t xml:space="preserve"> ‡Kv¤úvbxi AvBb Abyhvqx kªwgK I Kg©Pvix‡`i c‡`vbœwZ </w:t>
      </w:r>
      <w:r>
        <w:rPr>
          <w:rFonts w:cs="Times New Roman" w:ascii="Times New Roman" w:hAnsi="Times New Roman"/>
          <w:color w:val="000000"/>
          <w:sz w:val="28"/>
          <w:szCs w:val="28"/>
        </w:rPr>
        <w:t>(Promotion)</w:t>
      </w:r>
      <w:r>
        <w:rPr>
          <w:rFonts w:cs="SutonnyMJ" w:ascii="SutonnyMJ" w:hAnsi="SutonnyMJ"/>
          <w:color w:val="000000"/>
          <w:sz w:val="28"/>
          <w:szCs w:val="28"/>
        </w:rPr>
        <w:t xml:space="preserve"> Zv‡`i Kv‡Ri `¶Zvi Dci wfwË K‡i cÖ`vb Kiv nq Ges G‡¶‡Î ag©, eY©, wj½, ‰elg¨ Kiv nq bv| GwRGg (Drcv`b) GB welq ¸‡jv K‡Vvi fv‡e wbqš¿b K‡i _v‡Kb|</w:t>
      </w:r>
    </w:p>
    <w:p>
      <w:pPr>
        <w:pStyle w:val="Normal"/>
        <w:ind w:left="285" w:hanging="285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¨v‡bRvi(AvB.B)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MYcÖRvZš¿x evsjv‡`k miKvi 2006 Gi kªg AvB‡b ewY©Z †M‡RU Abyhvqx AÎ Kg‡cø‡· kªwgK‡`i K‡g© wb‡qvM Kiv nq Ges †eZb/gRyix KvVv‡gv Abyhvqx Zv‡`i †eZb cÖ`vb Kiv nq|mKj cÖKvi wb‡qvM wba©vwiZ †MÖ‡Wi †¯‹‡j n‡e, Z‡e AwZwi³ AwfÁZv I we‡kl †hvM¨Zvi †¶‡Î wba©vwiZ †MÖ‡W †ekx †eZb ev D”PZi †MÖW cÖ`vb Kiv †h‡Z cv‡i| D‡jøL¨†h, mKj cÖKv‡ii e¨wZµg e¨e¯’vcbv cwiPvjK KZ…©K Aby‡gvw`Z n‡Z n‡e | AvB B Awdmv‡iiv bZzb wb‡qv‡Mi mgq kÖwg‡Ki N›Uv cÖwZ cÖWvKkb K¨jKz‡jU K‡ib I †mB Abyhvwq Zvi †MÖW wbav©ib K‡ib| Kg© †hvM¨Zvi mKj welq¸‡jv g¨v‡bRvi(AvB.B) hZœ mnKv‡i cwiPvjbv K‡ib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‡</w:t>
      </w:r>
      <w:r>
        <w:rPr>
          <w:rFonts w:cs="SutonnyMJ" w:ascii="SutonnyMJ" w:hAnsi="SutonnyMJ"/>
          <w:b/>
          <w:color w:val="000000"/>
          <w:sz w:val="28"/>
          <w:szCs w:val="28"/>
        </w:rPr>
        <w:t>eZb I gRyix wba©vib t</w:t>
      </w:r>
      <w:r>
        <w:rPr>
          <w:rFonts w:cs="SutonnyMJ" w:ascii="SutonnyMJ" w:hAnsi="SutonnyMJ"/>
          <w:color w:val="000000"/>
          <w:sz w:val="28"/>
          <w:szCs w:val="28"/>
        </w:rPr>
        <w:t xml:space="preserve"> kªg AvBb I †Kv¤úvbxi wbqg Abyhvqx `¶Zvi Dci wfwË K‡i †MÖW Abyhvqx †eZb I gRyix wba©viY Kiv nq| †eZ‡bi e¨vcv‡i wewfbœ ag©, e‡Y©i kªwgK I Kg©Pvix‡`i g‡a¨ †Kvb ‰elg¨ Kiv nq bv|</w:t>
      </w:r>
    </w:p>
    <w:p>
      <w:pPr>
        <w:pStyle w:val="Normal"/>
        <w:ind w:left="285" w:hanging="285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†</w:t>
      </w:r>
      <w:r>
        <w:rPr>
          <w:rFonts w:cs="SutonnyMJ" w:ascii="SutonnyMJ" w:hAnsi="SutonnyMJ"/>
          <w:b/>
          <w:color w:val="000000"/>
          <w:sz w:val="28"/>
          <w:szCs w:val="28"/>
        </w:rPr>
        <w:t>eZb e„w× t</w:t>
      </w:r>
      <w:r>
        <w:rPr>
          <w:rFonts w:cs="SutonnyMJ" w:ascii="SutonnyMJ" w:hAnsi="SutonnyMJ"/>
          <w:color w:val="000000"/>
          <w:sz w:val="28"/>
          <w:szCs w:val="28"/>
        </w:rPr>
        <w:t xml:space="preserve"> †Kv¤úvbxi AvBb Abyhvqx PvKzixi ¯’vqxZ¡Kvj, AvPib I `¶Zvi Dci wfwË K‡i evrmwiK I we‡kl †eZb e„w×i †¶‡Î ag©, eY©, wj½ †Kvb ‰elg¨ bv K‡i mKj kªwgK I Kg©Pvix‡`i mgvb AwaKvi †`qv nq|</w:t>
      </w:r>
    </w:p>
    <w:p>
      <w:pPr>
        <w:pStyle w:val="Normal"/>
        <w:ind w:left="285" w:hanging="285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c‡`vbœwZ t</w:t>
      </w:r>
      <w:r>
        <w:rPr>
          <w:rFonts w:cs="SutonnyMJ" w:ascii="SutonnyMJ" w:hAnsi="SutonnyMJ"/>
          <w:color w:val="000000"/>
          <w:sz w:val="28"/>
          <w:szCs w:val="28"/>
        </w:rPr>
        <w:t xml:space="preserve"> ‡Kv¤úvbxi AvBb Abyhvqx kªwgK I Kg©Pvix‡`i c‡`vbœwZ </w:t>
      </w:r>
      <w:r>
        <w:rPr>
          <w:rFonts w:cs="Times New Roman" w:ascii="Times New Roman" w:hAnsi="Times New Roman"/>
          <w:color w:val="000000"/>
          <w:sz w:val="28"/>
          <w:szCs w:val="28"/>
        </w:rPr>
        <w:t>(Promotion)</w:t>
      </w:r>
      <w:r>
        <w:rPr>
          <w:rFonts w:cs="SutonnyMJ" w:ascii="SutonnyMJ" w:hAnsi="SutonnyMJ"/>
          <w:color w:val="000000"/>
          <w:sz w:val="28"/>
          <w:szCs w:val="28"/>
        </w:rPr>
        <w:t xml:space="preserve"> Zv‡`i Kv‡Ri `¶Zvi Dci wfwË K‡i cÖ`vb Kiv nq Ges G‡¶‡Î ag©, eY©, wj½, ‰elg¨ Kiv nq bv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†</w:t>
      </w:r>
      <w:r>
        <w:rPr>
          <w:rFonts w:cs="SutonnyMJ" w:ascii="SutonnyMJ" w:hAnsi="SutonnyMJ"/>
          <w:color w:val="000000"/>
          <w:sz w:val="28"/>
          <w:szCs w:val="28"/>
        </w:rPr>
        <w:t>d¬vi BbPvR©/jvBb Pxd/ mycvifvBRvit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†</w:t>
      </w:r>
      <w:r>
        <w:rPr>
          <w:rFonts w:cs="SutonnyMJ" w:ascii="SutonnyMJ" w:hAnsi="SutonnyMJ"/>
          <w:color w:val="000000"/>
          <w:sz w:val="28"/>
          <w:szCs w:val="28"/>
        </w:rPr>
        <w:t>d¬vi BbPvR©/jvBb Pxd/ mycvifvBRvi kÖwgK wb‡qv‡Mi †ÿ‡Î †Lqvj iv‡Lb †h ‡mB kÖwgK †Kvb †Kvb ÷vB‡ji KvR Ki‡Z mÿg, †mB Abyhvwq Zv‡K wb‡qvM Kivi Rb¨ evQvB Kvi n‡q _v‡K|ZvQvov Zviv †mB kÖwg‡Ki c~e©eZ©x Kv‡Ri RvqMv m¤ú‡K© †LvR Lei K‡ib 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QywU msµvšÍ t</w:t>
      </w:r>
      <w:r>
        <w:rPr>
          <w:rFonts w:cs="SutonnyMJ" w:ascii="SutonnyMJ" w:hAnsi="SutonnyMJ"/>
          <w:b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‡Kv¤úvbxi AvBb Abyhvqx ‰bwgwËK, cxovRwbZ, evwl©K, Drme QywU I gvZ…Z¡Kj¨vY QywU, BZ¨vw` e¨vcv‡i kªwgK I Kg©Pvix‡`i g‡a¨ ag©, eY© †Kvb ‰elg¨ Kiv nq bv| mKj‡K mgvb my‡hvM myweav cÖ`vb Kiv nq Ges †h hvi myweav Abyhvqx QywU ‡fvM K‡ib †Kvb kÖwg‡K nVvr K‡i †Kvb QzwU `iKvi n‡j †d¬vi BbPvR©/jvBb Pxd/ mycvifvBRvi †m wel‡q kÖwgK‡`Ii mvnvh¨ K‡i _v‡Kb| gvZ…Z¡Kvjxb QzwU †_‡K †Kvb gwnjv kÖwgK wd‡i Avmvi ci ev”Pvi cwiPhv© Kivi Rb¨ cÖ‡qvRb Abyhvqx wKQzw`b Zv‡K cuvPUvi mg‡q QzwUi e¨ve¯’v K‡i _v‡Kb, Zvi J mg‡qi Kv‡Ri e¨vKAvc †`evi Rb¨ Ab¨ kÖwg‡K e¨e¯’v K‡i †`b| kÖwgK‡`i mv‡_ GKwU eo ai‡bi ˆelg¨ Kivi my‡hvM i‡q‡Q mycvi fvBRvi‡`i, †Kbbv ZvivB g~jZ †ewki fvM mgq kÖwgK‡`i mv‡_ _v‡Kb| †mB my‡hvM wb‡q †Kvb kÖwg‡K mv‡_ Zviv †hb †Kvb iæc ‰elg¨ bv K‡ib †mB wel‡q †d¬vi BbPv©R †Lqvj iv‡L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w w:val="15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  <w:t>3. cÖvZ¨wnK m~wP I Kvh©cÖbvjx</w:t>
      </w:r>
      <w:r>
        <w:rPr>
          <w:rFonts w:cs="SutonnyMJ" w:ascii="SutonnyMJ" w:hAnsi="SutonnyMJ"/>
          <w:b/>
          <w:color w:val="000000"/>
          <w:w w:val="150"/>
          <w:sz w:val="28"/>
          <w:szCs w:val="28"/>
          <w:u w:val="single"/>
        </w:rPr>
        <w:t xml:space="preserve"> (</w:t>
      </w:r>
      <w:r>
        <w:rPr>
          <w:rFonts w:cs="Calibri" w:ascii="Calibri" w:hAnsi="Calibri"/>
          <w:b/>
          <w:color w:val="000000"/>
          <w:w w:val="150"/>
          <w:sz w:val="28"/>
          <w:szCs w:val="28"/>
          <w:u w:val="single"/>
        </w:rPr>
        <w:t>Routines &amp; Procedure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w w:val="15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  <w:t>3.1 ev¯Íevqb Kg©m~wPt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 xml:space="preserve"> (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Implementation Routine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tbl>
      <w:tblPr>
        <w:tblW w:w="105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90"/>
        <w:gridCol w:w="2610"/>
        <w:gridCol w:w="2657"/>
      </w:tblGrid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Kg©KvÛ (wK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ctivities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at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µqv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wKfv‡e)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rocedure (How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c`ex  (‡K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ignation(Who)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Lb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n)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b‡qv‡Mi mgq g~j KvMR cÎ Rgv bv ivLv †hgb (RvZxq cwiPqcÎ, Rb¥ mb`cÎ</w:t>
            </w:r>
            <w:r>
              <w:rPr>
                <w:rFonts w:cs="SutonnyEMJ" w:ascii="SutonnyEMJ" w:hAnsi="SutonnyEMJ"/>
                <w:color w:val="000000"/>
                <w:sz w:val="28"/>
                <w:szCs w:val="28"/>
              </w:rPr>
              <w:t>,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 wk¶vMZ ‡hvM¨Zvi mb`, cvm‡cvU© BZ¨vw`)/wb‡qv‡Mi cÖwZkÖwZ w`‡q UvKv MÖnb Kiv|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 RvZxq cwiPqcÎ, Rb¥ mb`cÎ</w:t>
            </w:r>
            <w:r>
              <w:rPr>
                <w:rFonts w:cs="SutonnyEMJ" w:ascii="SutonnyEMJ" w:hAnsi="SutonnyEMJ"/>
                <w:color w:val="000000"/>
                <w:sz w:val="28"/>
                <w:szCs w:val="28"/>
              </w:rPr>
              <w:t>,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 wk¶vMZ ‡hvM¨Zvi mb`, cvm‡cvU© BZ¨vw` wb‡qv‡Mi mgq Rgv bv †bIqv|K‡Vvi fv‡e ch©‡eÿb Kiv nq †hb †Kvb kÖwg‡Ki KvQ †_‡K UvKvi wewbg‡q PvKix cÖ`v‡bi cÖwZkÖwZ †KD bv †`q|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gvbe m¤ú` I 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I‡qj‡dqvi Awdmvi,            GBP Avi GÛ Kgcøv‡qÝ Awdmvi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b‡qv‡Mi mg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wZwi³ KvR Kwi‡q gRyix cwi‡kva bv Kiv, KvR Kg Kwi‡q A‡b¨i †_‡K †ewk myweav †`qv|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vWvKkb mswkøó g¨v‡bRvi, ga¨eZx© Kgx©‡`i mv‡_ Av‡jvPbvi gva¨‡g AewnZ Ki‡Z n‡e †h, †Kvb kªwgK†K w`‡q AwZwi³ KvR Kiv‡bv n‡j Zvi gRyix cwi‡kva Ki‡Z n‡e| †Kvb kªwgK†K w`‡q AwZwi³ KvR Kivi c‡i †m Zvi gRyix mwVK fv‡e †c‡q‡Q wKbv Zv I‡qj‡dqvi Awdmvi,            GBP Avi GÛ Kgcøv‡qÝ Awdmvi wbwðZ Ki‡e Ges †Kvb cÖKvi Awbqg cvIqv †M‡j m‡½ m‡½  cwiPvjK (cÖkvmb), g¨v‡bRvi(GBP Avi), g¨v‡bRvi (Kgcøv‡qÝ) ‡K AewnZ Ki‡eb|Ges †Lqvj ivL‡Z n‡e †hb KvR Kg Kwi‡q A‡b¨i †_‡K †ewk myweav †`q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gvbe m¤ú`/cÖkvmb)        g¨v‡bRvi (gvbe m¤ú` I 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w`b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vwmK gRyix ¯’wMZ Kiv, UvKvi wewbg‡q †eZb e„w× Kiv|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vWvKkb mswkøó g¨v‡bRvi, ga¨eZx© Kgx©‡`i mv‡_ Av‡jvPbvi gva¨‡g AewnZ Ki‡Z n‡e †h Kv‡Ri fyj, bv e‡j Kg©¯’‡j Abycw¯’wZ, ‡cÖvWvKkb Uv‡M©U cyib Ki‡Z bv cvivi Kvi‡b KviI gRyix ¯’wMZ Kiv hv‡e bv|ZvQvov †Kvb cÖKvi UvKv cqmvi †jb‡`‡bi gva¨‡g †eb e„w× Kiv hv‡e bv|G‡ÿ‡Î †Kvb cÖKvi ˆelg¨ g~jK AvPib Kiv hv‡e bv|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gvbe m¤ú`/cÖkvmb)        g¨v‡bRvi (gvbe m¤ú` I 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|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 gv‡m †eZ‡bi c~‡e© †PK Ki‡Z n‡e|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B”Qvi weiæ‡× PvKzix †_‡K Ae¨nwZ cÖ`vb Kiv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vWvKkb mswkøô g¨v‡bRvi, ga¨eZx© Kgx©‡`i mv‡_ Av‡jvPbvi gva¨‡g AewnZ Ki‡Z n‡e †h, Kv‡Ri fyj, bv e‡j Kg©¯’‡j Abycw¯’wZ, ‡cÖvWvKkb Uv‡M©U cyib Ki‡Z  bv cvivi Kvi‡b KvD‡K B”Qvi weiæ‡× PvKzix †_‡K Ae¨vnwZ cÖ`vb bv Kiv,Kv‡iv a‡g©i cÖwZ Elv©vwš^Z n‡q ev ‡Kvb GjvKvi cÖwZ Elv©vwš^Z n‡q KvD‡K PvKzixP’’¨Z Kiv hv‡e bv|  †Kvb ga¨eZx© Kgx© Ges kªwgK Ae¨vnwZ †`Iqvi c~‡e© ‡Rbv‡ij g¨v‡bRvi (‡cÖvWvKkb),                      GBP Avi GÛ Kgcøv‡qÝ g¨v‡bRvi ch©‡e¶b Ki‡e|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Rbv‡ij g¨v‡bRvi (‡cÖvWvKkb),                      g¨v‡bRvi (gvbe m¤ú` I 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wbqZ|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PvKzix‡Z wb‡qv‡Mi mgq RvgvbZ bv ivLv|‡Kvb e¨vw³MZm¤ú‡K©i wewbg‡q PvKzwi cÖ`vb bv Kiv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bZzb kÖwgK wb‡qv‡Mi mgq RvgvbZ bv ivLv Ges G m¤ú‡K© A-‰elg¨ g~jK  bxwZgvjv Abymib Kiv|‡Kvb e¨vw³MZ m¤ú‡K©I wewbg‡q PvKzwi cÖ`vb Kiv hv‡e bv|| †KD †hb †Kvb RvgvbZ †i‡L KvD‡K wb‡qvM bv †`q Zv ch©‡eÿb Kiv|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gvbe m¤ú` I 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bZzb wb‡qv‡Mi mgq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ªwgK‡`i †K fqfxwZ †`wL‡q KvR Kiv‡bv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Kvb kªwgK‡`i †K cÖnvi Kiv, PvKzix ‡_‡K Ae¨vnwZi ûgwK w`‡q ‡Kvb kªwgK‡K †Rvi c~e©K KvR Kiv‡bv hv‡e bv Ggb Kiv n‡j Zv ˆel‡g¨I g‡a¨ c‡o| G welq ¸‡jv wb‡q †cÖvWvKkb mswkøó mKj Kgx©‡`i cªwk¶b Gi gva¨‡g AewnZ Ki‡Z n‡e|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gvbe m¤ú` I 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gv‡m GKevi|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  <w:t>3.2 †hvMv‡h‡Mi cÖvZ¨wnK m~wPt (</w:t>
      </w:r>
      <w:r>
        <w:rPr>
          <w:rFonts w:cs="Calibri" w:ascii="Calibri" w:hAnsi="Calibri"/>
          <w:color w:val="000000"/>
          <w:sz w:val="28"/>
          <w:szCs w:val="28"/>
          <w:u w:val="single"/>
        </w:rPr>
        <w:t>Communication Routine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90"/>
        <w:gridCol w:w="2610"/>
        <w:gridCol w:w="2657"/>
      </w:tblGrid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bZzb kªwgK‡`i m‡½ †hvMv‡hvM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wb‡qv‡Mi c‡i bZzb kªwgK‡`i d¨v±ixi bxwZgvjv m¤ú‡K© cÖwkÿb/ mfv/ wcG wm‡÷‡gi gva¨‡g AeMZ Ki‡Z n‡e|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I‡qj‡dqvi Awdmvi| GBP Avi Awdmvi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b‡qvM cieZx© mgq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M©v‡bvMÖv‡gi m`m¨‡`i mv‡_ †hvMv‡hvM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fv, gy‡Vv‡dv‡bi gva¨‡g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gvbe m¤ú`/cÖkvmb)        g¨v‡bRvi (gvbe m¤ú` I 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|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E×©Zb KZ…©c‡¶i mv‡_ ‡hvMv‡hvM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E×©Zb KZ©…c‡¶i mv‡_ mfv, B-‡gBj, gy‡Vv‡dv‡bi gva¨‡g ‡hvMv‡hvM Ki‡e|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gvbe m¤ú`/cÖkvmb)        g¨v‡bRvi (gvbe m¤ú` I 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vwmK mfv Ges cÖ‡qvRb Abymv‡i|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a¨eZx© Kgx©‡`i mv‡_ ‡hvMv‡hvM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a¨eZx© Kgx©‡`i wb‡q gvwmK mfvi Av‡qvRb K‡I ˆelg¨ welqK cÖwkÿ‡bi e¨e¯’v Kiv|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gvbe m¤ú` I 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vwmK mfv Ges cÖ‡qvRb Abymv‡i|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e`¨gvb kªwgK‡`i mv‡_ ‡hvMv‡hvM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  we`¨gvb kªwgK‡`i wb‡q gvwmK mfvi Av‡qvRb Kiv, cÖwkÿ‡bi e¨e¯’v Kiv|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I‡qj‡dqvi Awdmvi, Kgcøv‡qÝ Awdmvi|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 gv‡m GKevi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  <w:t xml:space="preserve">3.3 wdWe¨vK Ges wbqš¿b m~wPt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(</w:t>
      </w:r>
      <w:r>
        <w:rPr>
          <w:rFonts w:cs="Calibri" w:ascii="Calibri" w:hAnsi="Calibri"/>
          <w:color w:val="000000"/>
          <w:w w:val="150"/>
          <w:sz w:val="28"/>
          <w:szCs w:val="28"/>
          <w:u w:val="single"/>
        </w:rPr>
        <w:t>Feedback &amp; Control Roution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tbl>
      <w:tblPr>
        <w:tblW w:w="103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790"/>
        <w:gridCol w:w="2430"/>
        <w:gridCol w:w="2250"/>
      </w:tblGrid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Kg©KvÛ (wK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ctivities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at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µqv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(wKfv‡e)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rocedure (How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c`ex  (‡K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ignation(Who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Lb 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n)</w:t>
            </w:r>
          </w:p>
        </w:tc>
      </w:tr>
      <w:tr>
        <w:trPr>
          <w:trHeight w:val="239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f¨šÍixb AwWU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. †PKwj÷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L. wdWe¨vK †bqv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. kÖwgK‡`i mvÿvrKvi MÖn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. e¨e¯’vcK/ Kg©KZ©v/ Kg©Pvix‡`i mvÿvrKvi MÖn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. mivmwi cwi`k©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. †PKwj÷ ‰Zix Kiv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gvbe m¤ú` I cÖkvmb) I‡qj‡dqvi Awdmvi| GBP Avi Awdmv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gv‡m GKevi|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d¬v‡ii mv‡_ †hvMv‡hvM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ivmwi/ Kgc</w:t>
              <w:softHyphen/>
              <w:t>v‡qÝ Awdmvi/I‡qj‡dqvi/ Gi gva¨‡g|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I‡qj‡dqvi Awdmvi| GBP Avi Awdmv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w`b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w`b cwi`k©b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. mivmwi cwi`k©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2. †PKwj÷ ch©v‡jvPbv Kiv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bR wbR †d¬v‡ii GBP Avi Awdmv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, I‡qj‡dqvi Awdmvi|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w`b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i‡cvwU©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ivmwi cwi`k©b Ges †PKwj‡÷i gva¨‡g mgm¨v¸‡jv wPwýZ Kiv Ges Zv wjwLZfv‡e EaŸ©Zb KZ©„cÿ‡K AewnZ Ki‡Z n‡e|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gvbe m¤ú`/cÖkvmb)        g¨v‡bRvi (gvbe m¤ú` I 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g~j Kvib we‡kølb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wPwýZ mgm¨v¸‡jvi g~j Kvib we‡kølb Ki‡Z n‡e|                    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gvbe m¤ú`/cÖkvmb)        g¨v‡bRvi (gvbe m¤ú` I 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gv‡m GKevi Ges cÖ‡qvRb Abymv‡i|</w:t>
            </w:r>
          </w:p>
        </w:tc>
      </w:tr>
      <w:tr>
        <w:trPr>
          <w:trHeight w:val="217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g© cwiKíbv ‰Zix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wPwýZ mgm¨v¸‡jvi g~j Kvib we‡kølb Ki‡Z n‡e Ges mgm¨v¸‡jv mgvav‡b GKwU m¤ú~b© Kg© cwiKíbv ‰Zix Ki‡Z n‡e|                  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gvbe m¤ú` I 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Kv‡ii e¨e¯’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mgm¨v¸‡jv mgvav‡b GKwU m¤ú~b© Kg© cwiKíbv ‰Zix K‡i D³ mgm¨v mgvavb K‡i cÖwZKv‡ii e¨e¯’v Ki‡Z n‡e|                  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gvbe m¤ú` I cÖkvmb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color w:val="000000"/>
          <w:w w:val="150"/>
          <w:sz w:val="28"/>
          <w:szCs w:val="28"/>
          <w:u w:val="single"/>
        </w:rPr>
        <w:t>‡</w:t>
      </w:r>
      <w:r>
        <w:rPr>
          <w:rFonts w:cs="SutonnyMJ" w:ascii="SutonnyMJ" w:hAnsi="SutonnyMJ"/>
          <w:color w:val="000000"/>
          <w:w w:val="150"/>
          <w:sz w:val="28"/>
          <w:szCs w:val="28"/>
          <w:u w:val="single"/>
        </w:rPr>
        <w:t>hvMv‡hvM I ev¯Íevqb(</w:t>
      </w:r>
      <w:r>
        <w:rPr>
          <w:rFonts w:cs="Calibri" w:ascii="Calibri" w:hAnsi="Calibri"/>
          <w:color w:val="000000"/>
          <w:w w:val="150"/>
          <w:sz w:val="28"/>
          <w:szCs w:val="28"/>
          <w:u w:val="single"/>
        </w:rPr>
        <w:t>Communication &amp; Implementation)</w:t>
      </w:r>
    </w:p>
    <w:p>
      <w:pPr>
        <w:pStyle w:val="Normal"/>
        <w:jc w:val="both"/>
        <w:rPr>
          <w:rFonts w:ascii="Calibri" w:hAnsi="Calibri" w:cs="Calibri"/>
          <w:color w:val="000000"/>
          <w:w w:val="150"/>
          <w:sz w:val="28"/>
          <w:szCs w:val="28"/>
          <w:u w:val="single"/>
        </w:rPr>
      </w:pPr>
      <w:r>
        <w:rPr>
          <w:rFonts w:cs="Calibri" w:ascii="Calibri" w:hAnsi="Calibri"/>
          <w:color w:val="000000"/>
          <w:w w:val="15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w w:val="150"/>
          <w:sz w:val="28"/>
          <w:szCs w:val="28"/>
          <w:u w:val="single"/>
        </w:rPr>
        <w:t>4.1 ‡hvMv‡hvM(</w:t>
      </w:r>
      <w:r>
        <w:rPr>
          <w:rFonts w:cs="Calibri" w:ascii="Calibri" w:hAnsi="Calibri"/>
          <w:color w:val="000000"/>
          <w:w w:val="150"/>
          <w:sz w:val="28"/>
          <w:szCs w:val="28"/>
          <w:u w:val="single"/>
        </w:rPr>
        <w:t>Communication)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hvMv‡Mi cÖvZ¨wnK m~wP Abymib Ki‡Z n‡e (3.2)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(</w:t>
      </w:r>
      <w:r>
        <w:rPr>
          <w:rFonts w:cs="Calibri" w:ascii="Calibri" w:hAnsi="Calibri"/>
          <w:color w:val="000000"/>
          <w:sz w:val="28"/>
          <w:szCs w:val="28"/>
        </w:rPr>
        <w:t>Follow the Communication Routine 3.2)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w w:val="150"/>
          <w:sz w:val="28"/>
          <w:szCs w:val="28"/>
          <w:u w:val="single"/>
        </w:rPr>
        <w:t>4.2 ev¯Íevqb (</w:t>
      </w:r>
      <w:r>
        <w:rPr>
          <w:rFonts w:cs="Calibri" w:ascii="Calibri" w:hAnsi="Calibri"/>
          <w:color w:val="000000"/>
          <w:w w:val="150"/>
          <w:sz w:val="28"/>
          <w:szCs w:val="28"/>
          <w:u w:val="single"/>
        </w:rPr>
        <w:t>Implementation)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w w:val="150"/>
          <w:sz w:val="28"/>
          <w:szCs w:val="28"/>
        </w:rPr>
        <w:t>ev¯Íevqb Kg©m~wP Abymib Ki‡Z n‡e 3.1</w:t>
      </w:r>
    </w:p>
    <w:p>
      <w:pPr>
        <w:pStyle w:val="Normal"/>
        <w:jc w:val="both"/>
        <w:rPr>
          <w:rFonts w:ascii="SutonnyMJ" w:hAnsi="SutonnyMJ" w:cs="SutonnyMJ"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color w:val="000000"/>
          <w:w w:val="150"/>
          <w:sz w:val="28"/>
          <w:szCs w:val="28"/>
        </w:rPr>
        <w:t>(</w:t>
      </w:r>
      <w:r>
        <w:rPr>
          <w:rFonts w:cs="Calibri" w:ascii="Calibri" w:hAnsi="Calibri"/>
          <w:color w:val="000000"/>
          <w:sz w:val="28"/>
          <w:szCs w:val="28"/>
        </w:rPr>
        <w:t>Follow the Implementation Routine 3.1)</w:t>
      </w:r>
    </w:p>
    <w:p>
      <w:pPr>
        <w:pStyle w:val="Normal"/>
        <w:jc w:val="both"/>
        <w:rPr>
          <w:rFonts w:ascii="SutonnyMJ" w:hAnsi="SutonnyMJ" w:cs="SutonnyMJ"/>
          <w:color w:val="000000"/>
          <w:w w:val="150"/>
          <w:sz w:val="28"/>
          <w:szCs w:val="28"/>
        </w:rPr>
      </w:pPr>
      <w:r>
        <w:rPr>
          <w:rFonts w:cs="SutonnyMJ" w:ascii="SutonnyMJ" w:hAnsi="SutonnyMJ"/>
          <w:color w:val="000000"/>
          <w:w w:val="15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color w:val="000000"/>
          <w:w w:val="150"/>
          <w:sz w:val="28"/>
          <w:szCs w:val="28"/>
          <w:u w:val="single"/>
        </w:rPr>
        <w:t>wdWe¨vK I wbqš¿qb(</w:t>
      </w:r>
      <w:r>
        <w:rPr>
          <w:rFonts w:cs="Calibri" w:ascii="Calibri" w:hAnsi="Calibri"/>
          <w:color w:val="000000"/>
          <w:w w:val="150"/>
          <w:sz w:val="28"/>
          <w:szCs w:val="28"/>
          <w:u w:val="single"/>
        </w:rPr>
        <w:t>Feedback &amp; Control)</w:t>
      </w:r>
    </w:p>
    <w:p>
      <w:pPr>
        <w:pStyle w:val="Normal"/>
        <w:jc w:val="both"/>
        <w:rPr>
          <w:rFonts w:ascii="Calibri" w:hAnsi="Calibri" w:cs="Calibri"/>
          <w:color w:val="000000"/>
          <w:w w:val="150"/>
          <w:sz w:val="28"/>
          <w:szCs w:val="28"/>
          <w:u w:val="single"/>
        </w:rPr>
      </w:pPr>
      <w:r>
        <w:rPr>
          <w:rFonts w:cs="Calibri" w:ascii="Calibri" w:hAnsi="Calibri"/>
          <w:color w:val="000000"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w w:val="15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w w:val="150"/>
          <w:sz w:val="28"/>
          <w:szCs w:val="28"/>
          <w:u w:val="single"/>
        </w:rPr>
        <w:t>cybwb©‡ek I wbqš¿b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cybwb©‡ek I wbqš¿b m~wP Abymib Ki‡Z n‡e (3.3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(</w:t>
      </w:r>
      <w:r>
        <w:rPr>
          <w:rFonts w:cs="Calibri" w:ascii="Calibri" w:hAnsi="Calibri"/>
          <w:color w:val="000000"/>
          <w:sz w:val="28"/>
          <w:szCs w:val="28"/>
        </w:rPr>
        <w:t>Follow the Feedback &amp; Control Routine 3.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rashCMJ">
    <w:charset w:val="00"/>
    <w:family w:val="auto"/>
    <w:pitch w:val="variable"/>
  </w:font>
  <w:font w:name="SutonnyCMJ">
    <w:charset w:val="00"/>
    <w:family w:val="auto"/>
    <w:pitch w:val="variable"/>
  </w:font>
  <w:font w:name="SutonnyE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utonnyMJ" w:hAnsi="SutonnyMJ" w:cs="SutonnyMJ"/>
      </w:rPr>
    </w:pPr>
    <w:r>
      <w:rPr>
        <w:rFonts w:cs="SutonnyMJ" w:ascii="SutonnyMJ" w:hAnsi="SutonnyMJ"/>
      </w:rPr>
      <w:t>c„ôv-</w:t>
    </w: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7</w:t>
    </w:r>
    <w:r>
      <w:rPr>
        <w:rFonts w:cs="SutonnyMJ" w:ascii="SutonnyMJ" w:hAnsi="SutonnyMJ"/>
      </w:rPr>
      <w:fldChar w:fldCharType="end"/>
    </w:r>
  </w:p>
  <w:p>
    <w:pPr>
      <w:pStyle w:val="Footer"/>
      <w:ind w:right="360" w:hanging="0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  <w:b/>
        <w:b/>
        <w:color w:val="0F243E"/>
        <w:w w:val="150"/>
        <w:sz w:val="40"/>
        <w:szCs w:val="40"/>
      </w:rPr>
    </w:pPr>
    <w:r>
      <w:rPr>
        <w:rFonts w:cs="SutonnyMJ" w:ascii="SutonnyMJ" w:hAnsi="SutonnyMJ"/>
        <w:b/>
        <w:color w:val="0F243E"/>
        <w:w w:val="150"/>
        <w:sz w:val="40"/>
        <w:szCs w:val="40"/>
      </w:rPr>
    </w:r>
  </w:p>
  <w:p>
    <w:pPr>
      <w:pStyle w:val="Header"/>
      <w:jc w:val="center"/>
      <w:rPr>
        <w:rFonts w:ascii="SutonnyMJ" w:hAnsi="SutonnyMJ" w:cs="SutonnyMJ"/>
        <w:color w:val="FFFFFF"/>
        <w:w w:val="150"/>
        <w:sz w:val="40"/>
        <w:szCs w:val="40"/>
      </w:rPr>
    </w:pPr>
    <w:r>
      <w:rPr>
        <w:rFonts w:cs="SutonnyMJ" w:ascii="SutonnyMJ" w:hAnsi="SutonnyMJ"/>
        <w:color w:val="FFFFFF"/>
        <w:w w:val="150"/>
        <w:sz w:val="40"/>
        <w:szCs w:val="40"/>
      </w:rPr>
      <w:t>b¨vPvivj †Wwbg&amp;m wjt</w:t>
    </w:r>
  </w:p>
  <w:p>
    <w:pPr>
      <w:pStyle w:val="Header"/>
      <w:jc w:val="center"/>
      <w:rPr>
        <w:rFonts w:ascii="SutonnyMJ" w:hAnsi="SutonnyMJ" w:cs="SutonnyMJ"/>
        <w:color w:val="FFFFFF"/>
        <w:w w:val="150"/>
        <w:sz w:val="40"/>
        <w:szCs w:val="40"/>
      </w:rPr>
    </w:pPr>
    <w:r>
      <w:rPr>
        <w:rFonts w:cs="SutonnyMJ" w:ascii="SutonnyMJ" w:hAnsi="SutonnyMJ"/>
        <w:color w:val="FFFFFF"/>
        <w:w w:val="15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Zero"/>
      <w:lvlText w:val="%3)"/>
      <w:lvlJc w:val="left"/>
      <w:pPr>
        <w:tabs>
          <w:tab w:val="num" w:pos="930"/>
        </w:tabs>
        <w:ind w:left="930" w:hanging="57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utonnyMJ" w:hAnsi="SutonnyMJ" w:cs="SutonnyMJ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b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utonnyMJ" w:hAnsi="SutonnyMJ" w:cs="SutonnyMJ"/>
    </w:rPr>
  </w:style>
  <w:style w:type="character" w:styleId="WW8Num7z0">
    <w:name w:val="WW8Num7z0"/>
    <w:qFormat/>
    <w:rPr>
      <w:rFonts w:ascii="SutonnyMJ" w:hAnsi="SutonnyMJ" w:cs="SutonnyMJ"/>
    </w:rPr>
  </w:style>
  <w:style w:type="character" w:styleId="WW8Num7z1">
    <w:name w:val="WW8Num7z1"/>
    <w:qFormat/>
    <w:rPr>
      <w:w w:val="150"/>
      <w:u w:val="none"/>
    </w:rPr>
  </w:style>
  <w:style w:type="character" w:styleId="WW8Num7z2">
    <w:name w:val="WW8Num7z2"/>
    <w:qFormat/>
    <w:rPr>
      <w:w w:val="150"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SutonnyMJ" w:hAnsi="SutonnyMJ" w:cs="SutonnyMJ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8:00Z</dcterms:created>
  <dc:creator>Shawon Islam Chowdhury</dc:creator>
  <dc:description/>
  <cp:keywords/>
  <dc:language>en-US</dc:language>
  <cp:lastModifiedBy>MILON</cp:lastModifiedBy>
  <cp:lastPrinted>2014-10-03T11:18:00Z</cp:lastPrinted>
  <dcterms:modified xsi:type="dcterms:W3CDTF">2024-12-09T07:53:00Z</dcterms:modified>
  <cp:revision>1419</cp:revision>
  <dc:subject/>
  <dc:title> óviwjs wµ‡qkbm&amp; wjt</dc:title>
</cp:coreProperties>
</file>