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w w:val="120"/>
          <w:sz w:val="40"/>
          <w:szCs w:val="36"/>
          <w:u w:val="single"/>
        </w:rPr>
      </w:pPr>
      <w:r>
        <w:rPr>
          <w:rFonts w:cs="SutonnyMJ" w:ascii="SutonnyMJ" w:hAnsi="SutonnyMJ"/>
          <w:b/>
          <w:bCs/>
          <w:w w:val="120"/>
          <w:sz w:val="40"/>
          <w:szCs w:val="36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w w:val="120"/>
          <w:sz w:val="40"/>
          <w:szCs w:val="36"/>
          <w:u w:val="single"/>
        </w:rPr>
      </w:pPr>
      <w:r>
        <w:rPr>
          <w:rFonts w:cs="SutonnyMJ" w:ascii="SutonnyMJ" w:hAnsi="SutonnyMJ"/>
          <w:b/>
          <w:bCs/>
          <w:w w:val="120"/>
          <w:sz w:val="40"/>
          <w:szCs w:val="36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w w:val="120"/>
          <w:sz w:val="40"/>
          <w:szCs w:val="36"/>
          <w:u w:val="single"/>
        </w:rPr>
      </w:pPr>
      <w:r>
        <w:rPr>
          <w:rFonts w:cs="SutonnyMJ" w:ascii="SutonnyMJ" w:hAnsi="SutonnyMJ"/>
          <w:b/>
          <w:bCs/>
          <w:w w:val="120"/>
          <w:sz w:val="40"/>
          <w:szCs w:val="36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20"/>
          <w:sz w:val="28"/>
          <w:szCs w:val="28"/>
          <w:u w:val="single"/>
        </w:rPr>
      </w:pPr>
      <w:r>
        <w:rPr>
          <w:rFonts w:eastAsia="SutonnyMJ" w:cs="SutonnyMJ" w:ascii="SutonnyMJ" w:hAnsi="SutonnyMJ"/>
          <w:b/>
          <w:bCs/>
          <w:w w:val="120"/>
          <w:sz w:val="40"/>
          <w:szCs w:val="36"/>
          <w:u w:val="single"/>
        </w:rPr>
        <w:t xml:space="preserve">       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</w:t>
      </w:r>
      <w:r>
        <w:rPr>
          <w:rFonts w:cs="SutonnyMJ" w:ascii="SutonnyMJ" w:hAnsi="SutonnyMJ"/>
          <w:b/>
          <w:sz w:val="28"/>
          <w:szCs w:val="28"/>
        </w:rPr>
        <w:t>mve K›UªvKUi/mve mvcøvBqvi wb‡qvM`vb c×wZ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Sub contractor supply Policy)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</w:t>
      </w: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>cwjwm  c~Yt ms‡kva‡bi  ZvwiL         t 01-12-202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eastAsia="ja-JP"/>
        </w:rPr>
      </w:pP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        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>cwjwm ev¯Íevqb Ki‡eb                   t gvbe m¤ú` I cÖkvmb wefvM</w:t>
      </w:r>
    </w:p>
    <w:p>
      <w:pPr>
        <w:pStyle w:val="Normal"/>
        <w:jc w:val="both"/>
        <w:rPr>
          <w:rFonts w:ascii="SutonnyMJ" w:hAnsi="SutonnyMJ" w:eastAsia="MS Mincho;ＭＳ 明朝" w:cs="SutonnyMJ"/>
          <w:b/>
          <w:b/>
          <w:sz w:val="28"/>
          <w:szCs w:val="28"/>
          <w:lang w:eastAsia="ja-JP"/>
        </w:rPr>
      </w:pP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        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 xml:space="preserve">cwjwmi mvwe©K ZË¡veavb Ki‡eb         t e¨e¯’vcK (cÖkvmb I gvbe m¤ú` wefvM)                                                </w:t>
      </w:r>
    </w:p>
    <w:p>
      <w:pPr>
        <w:pStyle w:val="Normal"/>
        <w:spacing w:lineRule="auto" w:line="360"/>
        <w:jc w:val="both"/>
        <w:rPr>
          <w:rFonts w:ascii="SutonnyMJ" w:hAnsi="SutonnyMJ" w:eastAsia="MS Mincho;ＭＳ 明朝" w:cs="SutonnyMJ"/>
          <w:b/>
          <w:b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............................................... mve KÈªvKUi/mve mvcøvBqvi wb‡qvM cÖ`vb Gi †¶‡Î wbgœ wjwLZ c×wZ mg~n AbymiY K‡i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Kgcøv‡qÝ msµvšÍ bxwZMZ welq mg~n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.................................................mswkøó mve KÈªvK&amp;Ui/mve mvcjvBqvi wkí cÖwZôvb‡K cÖ‡Z¨K mKj cÖvqwMK RvZxq AvBb, bxwZgvjv mg~n Ges ¯’vbxq wkí mg~‡ni Rb¨ cÖ‡qvR¨ b~b¨Zg gvb`Û mg~n †g‡b P‡j Ges </w:t>
      </w:r>
      <w:r>
        <w:rPr>
          <w:sz w:val="28"/>
          <w:szCs w:val="28"/>
        </w:rPr>
        <w:t xml:space="preserve">BSCI,SEDEX </w:t>
      </w:r>
      <w:r>
        <w:rPr>
          <w:rFonts w:cs="SutonnyMJ" w:ascii="SutonnyMJ" w:hAnsi="SutonnyMJ"/>
          <w:sz w:val="28"/>
          <w:szCs w:val="28"/>
        </w:rPr>
        <w:t>mn mKj evqv‡ii AvPib wewa †g‡b Kg© cwi‡e‡k KvR Ki‡e Zvnv‡`i mv‡_ e¨emvwqK m¤úK© ¯’vcb K‡i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kªwgK msN/kªwgK cÖwZwbwa MV‡Yi ¯^vaxbZv Ges †hŠ_ `vwebvgv †c‡ki AaxKvi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mswkøó mve KÈªvK&amp;Ui/mve mvcjvBqvi wkí cÖwZôvb‡K gvwjK kªwgK m¤ú‡K© kvwšZc~Y© ivLv Ges Zv‡`i g‡a¨ †h †Kvb we‡iva wb®úwË Kivi D‡Ï‡k kªwgK‡`i c¶ †_‡K `vwebvgv †c‡ki Rb¨ kªwgK msN/kªwgK cÖwZwbwa MV‡Yi ¯^vaxbZv ‡`qv hv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>‰</w:t>
      </w: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elg¨ msµvšZ bxwZMZ welq mg~n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RvwZ, ag©,eY©, †MvÎ, eqm, DcRvwZ, mvgvwRK, cwigÛj, cÖwZewÜ, m¤cÖ`vq, RvZxqZv, ms¯’vwfwËK, bvix-cyiæl, ¯’vb Ges ivR‰bwZK cÖfve wbwe©‡k‡l Kv‡iv mv‡_ PvKzix‡Z wb‡qvM, c`bœwZ, my‡hvM-myweav I  eiLv‡¯Zi †¶‡Î †KvbiKg ˆelg¨ Kiv hv‡e bv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gRyix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mvaviY Kg© mg‡qi Rb¨ Ges AwZwi³ Kg© mg‡qi Rb¨ b~b¨Zg ˆea A_ev wkí KviLvbvi Rb¨ cÖ‡qvR¨ gvb`Û Abyhvqx cvwikªwgK n‡Z n‡e| A‰ea A_ev AbAbygw`Zfv‡e kªwgK‡`i gRyix n‡Z A_© KvUv hv‡e bv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Kv‡Ri mgq 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wZwi³ mg‡qi Rb¨ KvR Kviv‡bv mKjmgq kªwg‡Ki m¤§wZ ¯^v‡c‡¶ n‡Z n‡e| cÖ‡Z¨K mßv‡n cÖwZw`b 8 N›Uv KvR (†Rbv‡ij wWDwU) Kiv‡bv hv‡e Ges m‡ev©”P 02 N›Uv AwZwi³ mgq (IfviUvBg) KvR Kiv‡bv hv‡e| cÖwZ mßv‡n 6 w`b GKUvbv KvR Kivi ci cÖ‡Z¨K kªwg‡Ki GKw`b QzwU †fvM Kivi m¤ú~Y© AwaKvi i‡q‡Q| AwZwi³ mgq KvR Kiv n‡j kÖg AvBb/ kÖg wewa †g‡b ÿwZc~ib gyjK cÖvc¨ QzwU, gRyix I Ab¨vb¨ my‡hvM myweavw` cÖ`vb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Kg©¯’‡j ¯^v¯’¨ I wbivcËv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g©¯’‡j ¯^v¯’¨ I wbivcËv wbwðZ Kivi Rb¨ GKwU mywbw`©ó bxwZgvjv I c×wZ cÖ‡bvqb Ki‡Z n‡e Ges Zv AbymiY I ev¯Zevqb Ki‡Z n‡e| †gŠwjK gvbevwaKvi jw•NZ nq Hiƒc Kg©¯’j I cwi‡ek m¤ú~Y© wbwl×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wkï kªg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ï kªg m¤ú~Y© wbwl×| Z‡e †Kvb Kvi‡Y wK‡kvi kªwgK wb‡qvM cÖvß n‡j Zv‡`i †¶‡Î Zv‡`i Kg© N›Uv I Ab¨vb¨ mKj wel‡q †`‡ki cÖPwjZ kªg AvBb h_vh_ fv‡e AbymiY Ki‡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ejc~e©K kªg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gŠwjK gvbevwaKvi jw•NZ nq Hiƒc mKj iKg ejc~e©K kªg Ges ew›` `kvq KvR Kiv‡bv m¤ú~Y© wbwl×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cwi‡ek I wbivcËv m¤úwK©Z welqmg~n 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„ó eR©¨ Ges Ave©Rbvmg~n wbqwgZ fv‡e KviLvbv cÖv½Y †_‡K Ggbfv‡e AcmviY K‡i †dj‡Z n‡e hv‡Z Zv KviLvbvi Kg©x‡`i ¯^v¯’¨, cwi‡ek I mvgMÖxK fv‡e AvenvIqvi Dci †Kvb cÖfve bv †d‡j| GB welqwUi Dci GKwU c×wZ AbymiY Ges gvb`Û cÖYqb KivI cÖwZwU KviLvbvi `vwqZ¡ I KZ©e¨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  <w:t xml:space="preserve">c‡Y¨i g~j¨, ¸bMZ gvb, †mev msµvšZ welq mg~n t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double"/>
        </w:rPr>
      </w:pPr>
      <w:r>
        <w:rPr>
          <w:rFonts w:cs="SutonnyMJ" w:ascii="SutonnyMJ" w:hAnsi="SutonnyMJ"/>
          <w:b/>
          <w:bCs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h©vß hš¿cvwZ, c×wZ I cÖwkw¶Z Kg©xi gva¨‡g c‡Y¨i ¸bMZ gvb wbwðZ KiY, cÖwZ‡hvMxZv g~jK g~j¨ cÖ`vb I mwVK mg‡q mwVK †mev cÖ`vb wbwðZ Ki‡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‡jøwLZ welq mg~‡ni Av‡jv‡K .............................................. Gi h_vh_ KZ…©c‡¶i D³ mve KÈªvKUi/mve mvcjvBqvi Gi d¨v±ix cwi`k©b I Zvi m‡šZvlRbK g~j¨vq‡bi Dci wfwË K‡i ................................... Gi KZ…©c¶ D³ mve KÈªvKUi/mve mvcjvBqvi Gi mwnZ wjwLZ Pzw³c‡Îi gva¨‡g mve KÈªvKUi/mve mvcjvBqvi wb‡qvM cÖ`vb K‡i 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evsjv‡`k kÖg AvBb-2006 A`¨ewa ms‡kvwaZ Ges kÖg wewa Abymv‡i mKj ai‡bi Kg© cwiKíbv Ges Kg© cwi‡ek ev¯Íevqb Kwi‡Z nB‡e Ges miKvi cÖ`Ë †h †Kvb ai‡bi ms‡kvawb †g‡b Pj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  <w:t>cwiPvjK (G¨vWwgb G¨Û Kgcøv‡qÝ)</w:t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28:00Z</dcterms:created>
  <dc:creator>B</dc:creator>
  <dc:description/>
  <cp:keywords/>
  <dc:language>en-US</dc:language>
  <cp:lastModifiedBy>MILON</cp:lastModifiedBy>
  <cp:lastPrinted>2011-07-07T16:50:00Z</cp:lastPrinted>
  <dcterms:modified xsi:type="dcterms:W3CDTF">2024-12-09T09:23:00Z</dcterms:modified>
  <cp:revision>94</cp:revision>
  <dc:subject/>
  <dc:title>‡eóDj †mv‡qUvm© wjt</dc:title>
</cp:coreProperties>
</file>