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0"/>
          <w:szCs w:val="36"/>
        </w:rPr>
      </w:pPr>
      <w:r>
        <w:rPr>
          <w:rFonts w:cs="SutonnyMJ" w:ascii="SutonnyMJ" w:hAnsi="SutonnyMJ"/>
          <w:b/>
          <w:sz w:val="20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          </w:t>
      </w:r>
      <w:r>
        <w:rPr>
          <w:rFonts w:cs="SutonnyMJ" w:ascii="SutonnyMJ" w:hAnsi="SutonnyMJ"/>
          <w:b/>
          <w:sz w:val="28"/>
          <w:szCs w:val="28"/>
        </w:rPr>
        <w:t>nqivbx, ‡hŠb wbh©vZb Ges MvwjMvjvR bxwZgvjv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Harassment, Sex &amp; Abuse Policy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</w:t>
      </w:r>
      <w:r>
        <w:rPr>
          <w:rFonts w:cs="SutonnyMJ" w:ascii="SutonnyMJ" w:hAnsi="SutonnyMJ"/>
          <w:sz w:val="28"/>
          <w:szCs w:val="28"/>
        </w:rPr>
        <w:t>cwjwm c~btms¯Kib                  t 31-12-202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</w:t>
      </w:r>
      <w:r>
        <w:rPr>
          <w:rFonts w:cs="SutonnyMJ" w:ascii="SutonnyMJ" w:hAnsi="SutonnyMJ"/>
          <w:sz w:val="28"/>
          <w:szCs w:val="28"/>
        </w:rPr>
        <w:t>cwjwm ev¯Íevqb Ki‡eb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</w:t>
      </w:r>
      <w:r>
        <w:rPr>
          <w:rFonts w:cs="SutonnyMJ" w:ascii="SutonnyMJ" w:hAnsi="SutonnyMJ"/>
          <w:sz w:val="28"/>
          <w:szCs w:val="28"/>
        </w:rPr>
        <w:t xml:space="preserve">cwjwmi mvwe©K ZË¡veavb Ki‡eb      t e¨e¯’vcK (cÖkvmb I gvbe m¤ú` wefvM)                                              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¨vivm‡g›U n‡PQ KvD‡K Ah_v nqivbx Kiv A_v©r Ggb AvPiY hv AcÖZ¨vwkZ AcgvbRbK fv‡e Ges ¶wZ Kivi D‡Ï‡k¨ Kiv nq| mvgvwRK †cÖ¶vc‡U evsjv‡`k‡K c~iyl kvwmZ mgvR ejv †h‡Z cv‡i| Z‡e AvRKvj RxweKvi ZvwM‡` A‡bK bvix N‡ii evB‡i G‡m KvR Ki‡Q Ges A‡bK †¶‡Î Zviv n¨vivm‡g‡›Ui wkKvi n‡PQ| Mv‡g©›Um n‡PQ eo ai‡bi cÖwZôvb †hLv‡b GKmv‡_ A‡bK †jvK `xN© mgq a‡i KvR K‡i| GLv‡b AwaKvsk kªwgKB Awkw¶Z Ges `vwi‡`ªi KlvNv‡Z RR©wiZ n‡q evsjv‡`‡ki cÖZ¨šÍ AÂj †_‡K G‡m KvR Ki‡Q| KvR Kivi mgq hv‡Z KvD‡K Ah_v Acgvb, wbh©vZb, A_ev nqivbx Kiv bv nq G Rb¨ n¨vivm‡g›U cwjwm ‰Zix Kiv n‡q‡Q|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nqivbxi ‡kÖwbwefvMt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MvwjMvjvR</w:t>
      </w:r>
      <w:r>
        <w:rPr>
          <w:rFonts w:cs="SutonnyMJ" w:ascii="SutonnyMJ" w:hAnsi="SutonnyMJ"/>
          <w:b/>
          <w:sz w:val="28"/>
          <w:szCs w:val="28"/>
        </w:rPr>
        <w:t xml:space="preserve"> t </w:t>
      </w:r>
      <w:r>
        <w:rPr>
          <w:rFonts w:cs="SutonnyMJ" w:ascii="SutonnyMJ" w:hAnsi="SutonnyMJ"/>
          <w:sz w:val="28"/>
          <w:szCs w:val="28"/>
        </w:rPr>
        <w:t xml:space="preserve">mvaviYZ †`Lv hvq KvR Av`vq Kivi j‡¶¨ jvBb Pxc, mycvifvBRviiv kªwgK‡`i MvwjMvjvR K‡i _v‡Kb| DaŸ©Zb Kg©KZ©v †_‡K ïiy K‡i mycvifvBRvi‡`i wb‡`©k †`Iqv Av‡Q KvD‡K MvwjMvjvR Kiv hv‡e bv| cÖ‡qvRb‡ev‡a †`vwl e¨w³‡K eySv‡Z n‡e | Kgcøv‡qÝ †mKkb ev cÖkvmb wefv‡Mi  DaŸ©Zb Kg©KZv©‡`i mvnvh¨ wb‡Z n‡e| ZviciI ms‡kvwaZ bv n‡j mZ©KZvg~jK †bvwUk cÖ`vb Ki‡Z n‡e|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kvixwiK wbh©vZb</w:t>
      </w:r>
      <w:r>
        <w:rPr>
          <w:rFonts w:cs="SutonnyMJ" w:ascii="SutonnyMJ" w:hAnsi="SutonnyMJ"/>
          <w:b/>
          <w:sz w:val="28"/>
          <w:szCs w:val="28"/>
        </w:rPr>
        <w:t xml:space="preserve"> t </w:t>
      </w:r>
      <w:r>
        <w:rPr>
          <w:rFonts w:cs="SutonnyMJ" w:ascii="SutonnyMJ" w:hAnsi="SutonnyMJ"/>
          <w:sz w:val="28"/>
          <w:szCs w:val="28"/>
        </w:rPr>
        <w:t>..................................... G KvD‡K kvixwiK Avµgb m¤ú~b© wbwl× Kiv n‡q‡Q| GgbwK KvD‡K `yóvwg”Q‡j Po-_vào A_ev Kvb a‡i Uvbv hv‡e ev av°v †`qv hv‡e  bv|</w:t>
      </w:r>
    </w:p>
    <w:p>
      <w:pPr>
        <w:pStyle w:val="Normal"/>
        <w:ind w:left="360" w:hanging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gvbwmK wbh©vZb</w:t>
      </w:r>
      <w:r>
        <w:rPr>
          <w:rFonts w:cs="SutonnyMJ" w:ascii="SutonnyMJ" w:hAnsi="SutonnyMJ"/>
          <w:b/>
          <w:sz w:val="28"/>
          <w:szCs w:val="28"/>
        </w:rPr>
        <w:t xml:space="preserve"> t </w:t>
      </w:r>
      <w:r>
        <w:rPr>
          <w:rFonts w:cs="SutonnyMJ" w:ascii="SutonnyMJ" w:hAnsi="SutonnyMJ"/>
          <w:sz w:val="28"/>
          <w:szCs w:val="28"/>
        </w:rPr>
        <w:t>KvD‡K KUz K_v ejv A_ev Kó †`qv hv Zvi g‡bi Dci weiƒc cÖfve †d‡j Ggb †Kvb AvPiY Kiv hv‡e b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hŠb wbh©vZb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ekxi fvM mgq cyiyliv bvix‡`i GB wbh©vZb K‡i _v‡Kb| Z‡e A‡bK mgq bvixivI cyiyl‡`i DZ¨³ K‡ib e‡j †kvbv hvq| mvaviYZ DaŸ©Zb ch©v‡qi e¨w³eM© Zv‡`i Awab¯’‡`i GB wbh©vZb K‡ib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evi 1 Rb kªwgK Av‡iKRb kªwgK DZ¨³ K‡ib A_ev wbh©vZb K‡ib| †ekxifvM †¶‡Î bvixiv gvb-m¤§vb Ges PvKzix nviv‡bvi f‡q G e¨vcv‡i gyL Lyj‡Z Pvb b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 xml:space="preserve">MvbxqZvt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KD hw` nqivbxi ¯^xKvi nq †m‡ÿ‡Î Zvi m¤§vb iÿvi †ÿ‡Î Avgiv Zv †Mvcb ivwL Ges †h Awf‡hvM K‡i Avgiv †m Awf‡hvMKvixi bvg †Mvcb ivwL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`vlx e¨vw³i Dci wK ai‡bi kvw¯Íi e¨e¯’v †bIqv nqt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1) </w:t>
      </w:r>
      <w:r>
        <w:rPr>
          <w:rFonts w:cs="SutonnyMJ" w:ascii="SutonnyMJ" w:hAnsi="SutonnyMJ"/>
          <w:sz w:val="28"/>
          <w:szCs w:val="28"/>
        </w:rPr>
        <w:t>hw` †Kvb kÖwgK‡K kvixwiKfv‡e wbh©vZb Kiv nq Zvn‡j D³ e¨vw³i weiæ‡× kÖgAvBb Abyhvqx kvw¯Íg~jK e¨e¯’v MÖnb Kiv n‡e|hw` †Kvb kÖwgK‡K †hŠb wbh©vZb Kiv nq Ges Gi mZ¨Zv cÖgvwbZ nq,Zvn‡j Acivaxi weiæ‡× kÖgAvBb Abymv‡i kvw¯Íg~jK e¨e¯’v MÖnb Kiv n‡e|‡Kvb kÖwgK‡K Lvivc fvlvq MvwjMvjvR Ki‡j †mUv wjwce× Kiv nq, mZ¨Zv hvPvB K‡i Acivaxi weiæ‡× kÖgAvBb Abymv‡i kvw¯Íg~jK e¨e¯’v MÖnb Kiv n‡e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2 †</w:t>
      </w:r>
      <w:r>
        <w:rPr>
          <w:rFonts w:cs="SutonnyMJ" w:ascii="SutonnyMJ" w:hAnsi="SutonnyMJ"/>
          <w:sz w:val="28"/>
          <w:szCs w:val="28"/>
        </w:rPr>
        <w:t>Kvb Kg©KZv© Ah_v kÖwgK‡`i mwnZ agK, wPrKvi,‡PPv‡gwP Ki‡j Zvi weiæ‡× wjwLZ  †bvwUk cÖ`v‡bi gva¨‡g mZK© K‡i †`Iqv n‡e| hvnv‡Z fwel¨‡Z Ggb NUbv bv N‡U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m¤§v‡bi mv‡_ †hvMv‡hvMt </w:t>
      </w:r>
      <w:r>
        <w:rPr>
          <w:rFonts w:cs="SutonnyMJ" w:ascii="SutonnyMJ" w:hAnsi="SutonnyMJ"/>
          <w:sz w:val="28"/>
          <w:szCs w:val="28"/>
        </w:rPr>
        <w:t>†`vlx mve¨¯Í e¨vw³i mv‡_ my›`i AvPib I m¤§v‡bi mwnZ e¨envi Kiv nq Ges AvBb Abyhvwq Zvi e¨e¯’v †bIqv n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m‡PZbZvt </w:t>
      </w:r>
      <w:r>
        <w:rPr>
          <w:rFonts w:cs="SutonnyMJ" w:ascii="SutonnyMJ" w:hAnsi="SutonnyMJ"/>
          <w:sz w:val="28"/>
          <w:szCs w:val="28"/>
        </w:rPr>
        <w:t>†h †Kvb e¨vw³‡K nqivbx Kiv n‡j wZwb mivmwi Kj¨vb Kg©KZv© A_ev cÖkvmwbK Kg©KZv©‡`i Rvbv‡Z cvi‡eb| hviv cÖkvmwbK Kg©KZv© A_ev Kj¨vb Kg©KZv©‡`i Rvbv‡Z Pvb bv Zviv Awf‡hvM e‡· Awf‡hvM †dj‡Z cvi‡eb| †h fv‡eB Awf‡hvM †`Iqv †nvKbv †Kb Awf‡hvMKvix‡K c~b© wbivcËv †`Iqv n‡e Ges myô Z`šÍ mv‡c‡ÿ Awfhy³ e¨vw³‡K Dchy³ kvw¯Í( mZK©evbx,Rwigvbv,PvKzixP¨yZ) †`qv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‡ji AeMwZi Rb¨ GB cwjwm †bvwUk †ev‡W© Uv½v‡bv _vK‡e Ges gv‡S gv‡S wc G wm‡÷‡gi gva¨‡g GB cwjwm mKj‡K Rvbv‡bv n‡e| GQvovI kÖwgK m‡PZbZvg~jK K¬vk/mfvq G wel‡q Av‡jvPbv Kiv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cwiPvjK (&amp;G¨vWwgb GÛ Kgcøv‡qÝ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sectPr>
      <w:type w:val="nextPage"/>
      <w:pgSz w:w="11906" w:h="16838"/>
      <w:pgMar w:left="576" w:right="432" w:gutter="0" w:header="0" w:top="907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SutonnyMJ" w:hAnsi="SutonnyMJ" w:cs="SutonnyMJ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40"/>
    </w:rPr>
  </w:style>
  <w:style w:type="paragraph" w:styleId="TextBody">
    <w:name w:val="Body Text"/>
    <w:basedOn w:val="Normal"/>
    <w:pPr/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Kowshik</dc:creator>
  <dc:description/>
  <cp:keywords/>
  <dc:language>en-US</dc:language>
  <cp:lastModifiedBy>MILON</cp:lastModifiedBy>
  <cp:lastPrinted>2008-07-30T05:21:00Z</cp:lastPrinted>
  <dcterms:modified xsi:type="dcterms:W3CDTF">2024-12-09T06:59:00Z</dcterms:modified>
  <cp:revision>92</cp:revision>
  <dc:subject/>
  <dc:title>Gem Jute Limited</dc:title>
</cp:coreProperties>
</file>