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Cs w:val="36"/>
        </w:rPr>
      </w:pPr>
      <w:r>
        <w:rPr>
          <w:rFonts w:cs="SutonnyMJ" w:ascii="SutonnyMJ" w:hAnsi="SutonnyMJ"/>
          <w:b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40"/>
          <w:szCs w:val="40"/>
        </w:rPr>
        <w:t>AvZ¥i¶vgyjK miÄvgvw` msµvšÍbxwZgvj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Personal Protective Equipment Policy)</w:t>
      </w:r>
    </w:p>
    <w:p>
      <w:pPr>
        <w:pStyle w:val="Normal"/>
        <w:jc w:val="both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  <w:r>
        <w:rPr>
          <w:rFonts w:cs="SutonnyMJ" w:ascii="SutonnyMJ" w:hAnsi="SutonnyMJ"/>
          <w:sz w:val="28"/>
          <w:szCs w:val="28"/>
        </w:rPr>
        <w:t>cwjwm c~Yms®‹ib                            t 18-12-2021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  <w:r>
        <w:rPr>
          <w:rFonts w:cs="SutonnyMJ" w:ascii="SutonnyMJ" w:hAnsi="SutonnyMJ"/>
          <w:sz w:val="28"/>
          <w:szCs w:val="28"/>
        </w:rPr>
        <w:t>cwjwm ev¯Íevqb Ki‡eb                     t gvbe m¤ú` I cÖkvmb wefvM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  <w:r>
        <w:rPr>
          <w:rFonts w:cs="SutonnyMJ" w:ascii="SutonnyMJ" w:hAnsi="SutonnyMJ"/>
          <w:sz w:val="28"/>
          <w:szCs w:val="28"/>
        </w:rPr>
        <w:t xml:space="preserve">cwjwmi mvwe©K ZË¡veavb Ki‡eb           t e¨e¯’vcK/gnve¨e¯’vcK(cÖkvmb I gvbe m¤ú` wefvM)                                               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d¨v±wi‡Z kªwg‡Ki Kv‡Ri myweavi Rb¨ I m‡e©vcwi wbivcËvi LvwZ‡i AÎ Kg‡cø‡· AvZ¥i¶vgyjK miÄvgvw` e¨envi eva¨ZvgyjK Kiv n‡q‡Q| ‡hgb:- nvZ †gvRv, gy‡Lvk, AvB Møvm, wb‡Wj MvW©, †eë Kfvi, †gwkb gUi cywj Kfvi, ivevi g¨vU, Kv‡bi wQwc (</w:t>
      </w:r>
      <w:r>
        <w:rPr>
          <w:sz w:val="28"/>
          <w:szCs w:val="28"/>
        </w:rPr>
        <w:t xml:space="preserve">Ear Plug) </w:t>
      </w:r>
      <w:r>
        <w:rPr>
          <w:rFonts w:cs="SutonnyMJ" w:ascii="SutonnyMJ" w:hAnsi="SutonnyMJ"/>
          <w:sz w:val="28"/>
          <w:szCs w:val="28"/>
        </w:rPr>
        <w:t>BZ¨vw` AvZ¥i¶vgyjK miÄvgvw`i e¨env‡ii we¯ÍvwiZ weeiY wb‡¤œ ‡`qv nj: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)AvB Møvm</w:t>
      </w:r>
      <w:r>
        <w:rPr>
          <w:rFonts w:cs="SutonnyMJ" w:ascii="SutonnyMJ" w:hAnsi="SutonnyMJ"/>
          <w:sz w:val="28"/>
          <w:szCs w:val="28"/>
        </w:rPr>
        <w:t xml:space="preserve">:- Gi gva¨‡g †gwkb PjvKvwjb mg‡q †PvL I Ab¨vb¨ A½ †K wbivc‡` ivL‡Z mnvqZv K‡i| ‡h me †gwk‡b e¨envi Kiv `iKvi:- </w:t>
      </w:r>
      <w:r>
        <w:rPr>
          <w:sz w:val="28"/>
          <w:szCs w:val="28"/>
        </w:rPr>
        <w:t>B/T, B/S, F/L, K/S, O/L, B/H, V/A, Granding Machine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2)gy‡Lvk</w:t>
      </w:r>
      <w:r>
        <w:rPr>
          <w:rFonts w:cs="SutonnyMJ" w:ascii="SutonnyMJ" w:hAnsi="SutonnyMJ"/>
          <w:sz w:val="28"/>
          <w:szCs w:val="28"/>
        </w:rPr>
        <w:t xml:space="preserve"> :- hvnviv KvwUs Ges Iq¨vi nvD‡Ri m‡½ RwoZ Av‡Qb Zv‡`i Rb¨ gy‡Lvk (gv¯‹) e¨envi AZ¨šÍ Riæix| mvavibZ: Kvco KvUvi Ifvi jK, †¯cÖ Mvb, Kg©x‡`i Rb¨ GUv eva¨Zvg~jK| gv¯‹ Avcbvi dzmdzm‡K i¶v K‡i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3)wb‡Wj MvW</w:t>
      </w:r>
      <w:r>
        <w:rPr>
          <w:rFonts w:cs="SutonnyMJ" w:ascii="SutonnyMJ" w:hAnsi="SutonnyMJ"/>
          <w:sz w:val="28"/>
          <w:szCs w:val="28"/>
        </w:rPr>
        <w:t>©:- wb‡Wj MvW© Gi gva¨‡g †gwkb PjvKvwjb mg‡q nvZ I Av½yj †K i¶v K‡i| meai‡bi myBs †gwk‡bi g‡a¨ e¨envi Kiv `iKvi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4)†gUvj n¨vÛ †Møvfm</w:t>
      </w:r>
      <w:r>
        <w:rPr>
          <w:rFonts w:cs="SutonnyMJ" w:ascii="SutonnyMJ" w:hAnsi="SutonnyMJ"/>
          <w:sz w:val="28"/>
          <w:szCs w:val="28"/>
        </w:rPr>
        <w:t>:- †gUvj n¨vÛ †Møvfm  Gi gva¨‡g KvwUs †gwkb Pjv Kvwjb mg‡q Zvi aviv‡jv bvBd n‡Z nvZ †K‡U hvIqv †_‡K i¶v Ki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5)‡j`vi n¨vÛ †Møvfm</w:t>
      </w:r>
      <w:r>
        <w:rPr>
          <w:rFonts w:cs="SutonnyMJ" w:ascii="SutonnyMJ" w:hAnsi="SutonnyMJ"/>
          <w:sz w:val="28"/>
          <w:szCs w:val="28"/>
        </w:rPr>
        <w:t>:- †j`vi ††Møvfm  Zvcxq e¯‘‡K ai‡Z mnvqZv K‡i| GB †Møvfm nv‡Z cwi‡q KvR Ki‡j nvZ †K wbivc‡` ivL‡Z mvnvh¨ Ki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6)gUi I †gwkb †eëcywj Kfvi</w:t>
      </w:r>
      <w:r>
        <w:rPr>
          <w:rFonts w:cs="SutonnyMJ" w:ascii="SutonnyMJ" w:hAnsi="SutonnyMJ"/>
          <w:sz w:val="28"/>
          <w:szCs w:val="28"/>
        </w:rPr>
        <w:t>:- GB Kfvi †gwkb PjvKvwjb mg‡q hvnv‡Z cywj I †e‡ëi m‡½ †Kvb Kvco A_ev m~Zv Rwo‡q bv hvq| †mw`K †_‡K cywj Kfvi ¸iæZ¡c~Y© wnmv‡e KvR K‡i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ListParagraph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7)ivevi g¨vU</w:t>
      </w:r>
      <w:r>
        <w:rPr>
          <w:rFonts w:cs="SutonnyMJ" w:ascii="SutonnyMJ" w:hAnsi="SutonnyMJ"/>
          <w:sz w:val="28"/>
          <w:szCs w:val="28"/>
        </w:rPr>
        <w:t xml:space="preserve"> :- GB g¨v‡Ui g‡a¨ `vwo‡q B‡jw±ªK Avqib, wnUvi KvR Kivi mg‡q cv‡qi wb‡P w`‡Z nq Avevi myBs †gwk‡bi c¨v‡W‡j ÒcvÓ‡i‡L KvR Ki‡Z ‡M‡j e¨envi Ki‡Z nq| Kvib- hvnv‡Z B‡jw±ª‡Ki wec` RbK `yN©Ubv n‡Z i¶v cvIqv hv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8)MMj&amp;m ev jywKs Møvm</w:t>
      </w:r>
      <w:r>
        <w:rPr>
          <w:rFonts w:cs="SutonnyMJ" w:ascii="SutonnyMJ" w:hAnsi="SutonnyMJ"/>
          <w:sz w:val="28"/>
          <w:szCs w:val="28"/>
        </w:rPr>
        <w:t xml:space="preserve"> :- ¯œvc evUb †gwkb, MÖvwÛs †gwk‡b KvR Kivi mgq GB jywKs Møvm e¨envi Kiv nq| hvnv‡Z KvR Kivi mgq †Kvb wKQy wQU‡K wM‡q †Pv‡L bv jv‡M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9)I‡qwìs jywKs Møvm</w:t>
      </w:r>
      <w:r>
        <w:rPr>
          <w:rFonts w:cs="SutonnyMJ" w:ascii="SutonnyMJ" w:hAnsi="SutonnyMJ"/>
          <w:sz w:val="28"/>
          <w:szCs w:val="28"/>
        </w:rPr>
        <w:t>:Ñ GB Møv‡mi gva¨‡g wbivc` I wbLyuZ fv‡e ‡`‡L KvR Kiv hvq| GB jywKs Møvm e¨envi Ki‡j I‡qwìs Gi ¶wZKi †auvqv I Av‡jvi SjKvwb n‡Z bvK, gyL I †PvL †K wbivc‡` ivL‡Z mnvqZv Ki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10)¯œvvc evUb ‡mc&amp;wU jK</w:t>
      </w:r>
      <w:r>
        <w:rPr>
          <w:rFonts w:cs="SutonnyMJ" w:ascii="SutonnyMJ" w:hAnsi="SutonnyMJ"/>
          <w:sz w:val="28"/>
          <w:szCs w:val="28"/>
        </w:rPr>
        <w:t xml:space="preserve"> :- GB j‡Ki gva¨‡g ¯œvvc evUb †gwkb PjvKvwjb mg‡q hvnv‡Z †Kvb Acv‡iU‡ii nvZ †gvì Gi Pv‡c ¶Z n‡q bv hvq| ‡mB w`K n‡Z wbivc` iv‡L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11)eqjvi ‡mc&amp;wU fvj</w:t>
      </w:r>
      <w:r>
        <w:rPr>
          <w:rFonts w:cs="SutonnyMJ" w:ascii="SutonnyMJ" w:hAnsi="SutonnyMJ"/>
          <w:sz w:val="28"/>
          <w:szCs w:val="28"/>
        </w:rPr>
        <w:t>¦ :- eqjvi PjvKvwjb mg‡q w÷ªg K‡›Uªvj bv n‡q evo‡Z _vK‡j GB ‡mcwU fvj¦ Ly‡j wM‡q eqjvi †K wec` gy³ ivL‡Z mnvqZv Ki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>12)Gqvi cøvM ev kã wbqš¿b</w:t>
      </w:r>
      <w:r>
        <w:rPr>
          <w:rFonts w:cs="SutonnyMJ" w:ascii="SutonnyMJ" w:hAnsi="SutonnyMJ"/>
          <w:sz w:val="28"/>
          <w:szCs w:val="28"/>
        </w:rPr>
        <w:t xml:space="preserve"> :- GB cøvv‡Mi gva¨‡g †Rbv‡iU‡ii kã n‡Z Kvb †K ¶wZKi kã `ylb n‡Z i¶v Ki‡e| Bnv †Rbv‡iUi Acv‡iUi‡`i e¨envi Kiv LyeB cÖ‡qvR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13) </w:t>
      </w:r>
      <w:r>
        <w:rPr>
          <w:rFonts w:cs="SutonnyMJ" w:ascii="SutonnyMJ" w:hAnsi="SutonnyMJ"/>
          <w:b/>
          <w:sz w:val="28"/>
          <w:szCs w:val="28"/>
          <w:u w:val="single"/>
        </w:rPr>
        <w:t>†imwc‡iUwi gv¯‹</w:t>
      </w:r>
      <w:r>
        <w:rPr>
          <w:rFonts w:cs="SutonnyMJ" w:ascii="SutonnyMJ" w:hAnsi="SutonnyMJ"/>
          <w:b/>
          <w:sz w:val="28"/>
          <w:szCs w:val="28"/>
        </w:rPr>
        <w:t xml:space="preserve"> :</w:t>
      </w:r>
      <w:r>
        <w:rPr>
          <w:rFonts w:cs="SutonnyMJ" w:ascii="SutonnyMJ" w:hAnsi="SutonnyMJ"/>
          <w:sz w:val="28"/>
          <w:szCs w:val="28"/>
        </w:rPr>
        <w:t xml:space="preserve"> ¯úU wigyfvi‡`i †Kwg‡Kjm †_‡K dzmdzm, nvZ Ges †PvL i¶v Kivi Rb¨ Aek¨B †imwc‡iUwi gv¯‹ , n¨vÛ M</w:t>
        <w:softHyphen/>
        <w:t>ve&amp;m Ges AvB M</w:t>
        <w:softHyphen/>
        <w:t xml:space="preserve">vm e¨envi Ki‡Z n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14) </w:t>
      </w:r>
      <w:r>
        <w:rPr>
          <w:rFonts w:cs="SutonnyMJ" w:ascii="SutonnyMJ" w:hAnsi="SutonnyMJ"/>
          <w:b/>
          <w:sz w:val="28"/>
          <w:szCs w:val="28"/>
          <w:u w:val="single"/>
        </w:rPr>
        <w:t>wmRvi, KvUvi †e‡a e¨envi</w:t>
      </w:r>
      <w:r>
        <w:rPr>
          <w:rFonts w:cs="SutonnyMJ" w:ascii="SutonnyMJ" w:hAnsi="SutonnyMJ"/>
          <w:b/>
          <w:sz w:val="28"/>
          <w:szCs w:val="28"/>
        </w:rPr>
        <w:t>:</w:t>
      </w:r>
      <w:r>
        <w:rPr>
          <w:rFonts w:cs="SutonnyMJ" w:ascii="SutonnyMJ" w:hAnsi="SutonnyMJ"/>
          <w:sz w:val="28"/>
          <w:szCs w:val="28"/>
        </w:rPr>
        <w:t xml:space="preserve"> wmRvi, KvUvi c‡o †M‡j kªwgK AvnZ n‡Z cv‡i ZvB wmRvi, KvUvi, ågi †eu‡a e¨envi Kiv eva¨ZvgyjK Kiv n‡q‡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15) </w:t>
      </w:r>
      <w:r>
        <w:rPr>
          <w:rFonts w:cs="SutonnyMJ" w:ascii="SutonnyMJ" w:hAnsi="SutonnyMJ"/>
          <w:b/>
          <w:sz w:val="28"/>
          <w:szCs w:val="28"/>
          <w:u w:val="single"/>
        </w:rPr>
        <w:t>wdëvi</w:t>
      </w:r>
      <w:r>
        <w:rPr>
          <w:rFonts w:cs="SutonnyMJ" w:ascii="SutonnyMJ" w:hAnsi="SutonnyMJ"/>
          <w:b/>
          <w:sz w:val="28"/>
          <w:szCs w:val="28"/>
        </w:rPr>
        <w:t xml:space="preserve"> :</w:t>
      </w:r>
      <w:r>
        <w:rPr>
          <w:rFonts w:cs="SutonnyMJ" w:ascii="SutonnyMJ" w:hAnsi="SutonnyMJ"/>
          <w:sz w:val="28"/>
          <w:szCs w:val="28"/>
        </w:rPr>
        <w:t xml:space="preserve"> kªwgK‡`i my-¯^v¯’¨ eRvq ivL‡Z mKj‡K wdëvi Ges weï× cvwbi U¨vswK n‡Z  weï× cvwb cvb Ki‡Z wb‡`©k ‡`qv nq|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16) </w:t>
      </w:r>
      <w:r>
        <w:rPr>
          <w:rFonts w:cs="SutonnyMJ" w:ascii="SutonnyMJ" w:hAnsi="SutonnyMJ"/>
          <w:b/>
          <w:sz w:val="28"/>
          <w:szCs w:val="28"/>
          <w:u w:val="single"/>
        </w:rPr>
        <w:t>wcK`vbx</w:t>
      </w:r>
      <w:r>
        <w:rPr>
          <w:rFonts w:cs="SutonnyMJ" w:ascii="SutonnyMJ" w:hAnsi="SutonnyMJ"/>
          <w:b/>
          <w:sz w:val="28"/>
          <w:szCs w:val="28"/>
        </w:rPr>
        <w:t xml:space="preserve"> :</w:t>
      </w:r>
      <w:r>
        <w:rPr>
          <w:rFonts w:cs="SutonnyMJ" w:ascii="SutonnyMJ" w:hAnsi="SutonnyMJ"/>
          <w:sz w:val="28"/>
          <w:szCs w:val="28"/>
        </w:rPr>
        <w:t xml:space="preserve"> kªwgKiv hv‡Z †hLv‡b †mLv‡b Kd, _y-_y †d‡j cwi‡ek `ylb bv K‡i †m Rb¨ cÖ‡Z¨K </w:t>
      </w:r>
      <w:r>
        <w:rPr>
          <w:b/>
          <w:sz w:val="28"/>
          <w:szCs w:val="28"/>
        </w:rPr>
        <w:t>Exit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Gi mvg‡b wc&amp;K&amp;`vbx †`qv nq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17) </w:t>
      </w:r>
      <w:r>
        <w:rPr>
          <w:rFonts w:cs="SutonnyMJ" w:ascii="SutonnyMJ" w:hAnsi="SutonnyMJ"/>
          <w:b/>
          <w:sz w:val="28"/>
          <w:szCs w:val="28"/>
          <w:u w:val="single"/>
        </w:rPr>
        <w:t>ev_iæ‡g m¨v‡Ûj e¨envi</w:t>
      </w:r>
      <w:r>
        <w:rPr>
          <w:rFonts w:cs="SutonnyMJ" w:ascii="SutonnyMJ" w:hAnsi="SutonnyMJ"/>
          <w:b/>
          <w:sz w:val="28"/>
          <w:szCs w:val="28"/>
        </w:rPr>
        <w:t xml:space="preserve"> :</w:t>
      </w:r>
      <w:r>
        <w:rPr>
          <w:rFonts w:cs="SutonnyMJ" w:ascii="SutonnyMJ" w:hAnsi="SutonnyMJ"/>
          <w:sz w:val="28"/>
          <w:szCs w:val="28"/>
        </w:rPr>
        <w:t xml:space="preserve"> cÖwZ †d¬v‡i Uq‡j‡Ui mvg‡b ch©vß m¨v‡Ûj ‡`qv n‡q‡Q hv‡Z kªwgKiv Zv cwiavb K‡i ev_iæ‡g †h‡Z cv‡i Ges my-¯^v¯’¨ eRvq ivL‡Z cv‡i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18) </w:t>
      </w:r>
      <w:r>
        <w:rPr>
          <w:rFonts w:cs="SutonnyMJ" w:ascii="SutonnyMJ" w:hAnsi="SutonnyMJ"/>
          <w:b/>
          <w:sz w:val="28"/>
          <w:szCs w:val="28"/>
          <w:u w:val="single"/>
        </w:rPr>
        <w:t>aygcvb Ges cvb †meb Kiv wbwl×</w:t>
      </w:r>
      <w:r>
        <w:rPr>
          <w:rFonts w:cs="SutonnyMJ" w:ascii="SutonnyMJ" w:hAnsi="SutonnyMJ"/>
          <w:b/>
          <w:sz w:val="28"/>
          <w:szCs w:val="28"/>
        </w:rPr>
        <w:t xml:space="preserve"> :</w:t>
      </w:r>
      <w:r>
        <w:rPr>
          <w:rFonts w:cs="SutonnyMJ" w:ascii="SutonnyMJ" w:hAnsi="SutonnyMJ"/>
          <w:sz w:val="28"/>
          <w:szCs w:val="28"/>
        </w:rPr>
        <w:t xml:space="preserve"> kªwgK Ges KviLvbv wbivc` ivLvi Rb¨ aygcvb Ges cvb LvIqv wbwl× KiY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19) </w:t>
      </w:r>
      <w:r>
        <w:rPr>
          <w:rFonts w:cs="SutonnyMJ" w:ascii="SutonnyMJ" w:hAnsi="SutonnyMJ"/>
          <w:b/>
          <w:sz w:val="28"/>
          <w:szCs w:val="28"/>
          <w:u w:val="single"/>
        </w:rPr>
        <w:t>AwMœ-wbe©vcwb gnov Ges †Uªwbs</w:t>
      </w:r>
      <w:r>
        <w:rPr>
          <w:rFonts w:cs="SutonnyMJ" w:ascii="SutonnyMJ" w:hAnsi="SutonnyMJ"/>
          <w:b/>
          <w:sz w:val="28"/>
          <w:szCs w:val="28"/>
        </w:rPr>
        <w:t xml:space="preserve"> :</w:t>
      </w:r>
      <w:r>
        <w:rPr>
          <w:rFonts w:cs="SutonnyMJ" w:ascii="SutonnyMJ" w:hAnsi="SutonnyMJ"/>
          <w:sz w:val="28"/>
          <w:szCs w:val="28"/>
        </w:rPr>
        <w:t xml:space="preserve"> kªwgK‡`i wbivc` ivLvi Rb¨ cÖwZ gv‡m AwMœ-wbev©cwb gnov Kiv nq| Ges kªwgK‡`i †Uªwbs ‡`Iqv nq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20) </w:t>
      </w:r>
      <w:r>
        <w:rPr>
          <w:rFonts w:cs="SutonnyMJ" w:ascii="SutonnyMJ" w:hAnsi="SutonnyMJ"/>
          <w:b/>
          <w:sz w:val="28"/>
          <w:szCs w:val="28"/>
          <w:u w:val="single"/>
        </w:rPr>
        <w:t>cÖv_wgK wPwKrmv ev·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kªwgK‡`i cÖv_wgK wPwKrmvi Rb¨ cÖwZ †d¬v‡ii cÖwZ jvB‡b cÖ‡qvRwbq Jla mn ch©vß msL¨K </w:t>
      </w:r>
      <w:r>
        <w:rPr>
          <w:sz w:val="28"/>
          <w:szCs w:val="28"/>
        </w:rPr>
        <w:t xml:space="preserve">First Aid Box </w:t>
      </w:r>
      <w:r>
        <w:rPr>
          <w:rFonts w:cs="SutonnyMJ" w:ascii="SutonnyMJ" w:hAnsi="SutonnyMJ"/>
          <w:sz w:val="28"/>
          <w:szCs w:val="28"/>
        </w:rPr>
        <w:t xml:space="preserve">‡`Iqv Av‡Q Ges cÖv_wgK wPwKrmvq cÖwkw¶Z e¨vw³ Av‡Q| cÖ‡qvR‡b kªwgKiv Zv e¨envi Ki‡eb| </w:t>
      </w:r>
    </w:p>
    <w:p>
      <w:pPr>
        <w:pStyle w:val="Normal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21) </w:t>
      </w:r>
      <w:r>
        <w:rPr>
          <w:rFonts w:cs="SutonnyMJ" w:ascii="SutonnyMJ" w:hAnsi="SutonnyMJ"/>
          <w:b/>
          <w:sz w:val="28"/>
          <w:szCs w:val="28"/>
          <w:u w:val="single"/>
        </w:rPr>
        <w:t>Kg‡cø‡·i †gwW‡Kj †m›Uvi</w:t>
      </w:r>
      <w:r>
        <w:rPr>
          <w:rFonts w:cs="SutonnyMJ" w:ascii="SutonnyMJ" w:hAnsi="SutonnyMJ"/>
          <w:b/>
          <w:sz w:val="28"/>
          <w:szCs w:val="28"/>
        </w:rPr>
        <w:t xml:space="preserve"> :</w:t>
      </w:r>
      <w:r>
        <w:rPr>
          <w:rFonts w:cs="SutonnyMJ" w:ascii="SutonnyMJ" w:hAnsi="SutonnyMJ"/>
          <w:sz w:val="28"/>
          <w:szCs w:val="28"/>
        </w:rPr>
        <w:t xml:space="preserve"> AÎ Kg‡cø‡· GKwU †gwW‡Kj †m›Uvi Av‡Q  Ges †mLv‡b GgweweGm Wv³vi, GKRb bvm© Ge©s GKRb †gwW‡Kj Gwmm‡U›U Av‡Qb Ges cÖ‡qvRbxq Jla mn wWm‡cbmvix Av‡Q| kªwgKiv Amy¯’¨ n‡j †gwW‡Kj ‡m›Uv‡i wM‡q wPwKrmv †mev MÖnb K‡i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22) </w:t>
      </w:r>
      <w:r>
        <w:rPr>
          <w:rFonts w:cs="SutonnyMJ" w:ascii="SutonnyMJ" w:hAnsi="SutonnyMJ"/>
          <w:b/>
          <w:sz w:val="28"/>
          <w:szCs w:val="28"/>
          <w:u w:val="single"/>
        </w:rPr>
        <w:t>evB‡ii nvmcvZv‡j †cÖiY</w:t>
      </w:r>
      <w:r>
        <w:rPr>
          <w:rFonts w:cs="SutonnyMJ" w:ascii="SutonnyMJ" w:hAnsi="SutonnyMJ"/>
          <w:b/>
          <w:sz w:val="28"/>
          <w:szCs w:val="28"/>
        </w:rPr>
        <w:t xml:space="preserve"> :</w:t>
      </w:r>
      <w:r>
        <w:rPr>
          <w:rFonts w:cs="SutonnyMJ" w:ascii="SutonnyMJ" w:hAnsi="SutonnyMJ"/>
          <w:sz w:val="28"/>
          <w:szCs w:val="28"/>
        </w:rPr>
        <w:t xml:space="preserve"> AÎ †gwW‡Kj †m›Uv‡i ‡ivMx †K my¯’¨ Kiv bv †M‡j cÖ‡qvRbgZ evB‡ii nvmcvZv‡j cvVv‡bvi e¨e¯’v Av‡Q| Giƒc †¶‡Î kªwg‡Ki hveZxq wPwKrmvi LiP ‡Kv¤úvbx enb K‡i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by‡gv`bKvixi ¯^vÿi-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nKvix cwiPvjK(&amp;GBPAvi ,G¨vWwgb GÛ Kgcøv‡qÝ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.......................................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584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RuposhreeMJ">
    <w:charset w:val="00"/>
    <w:family w:val="auto"/>
    <w:pitch w:val="variable"/>
  </w:font>
  <w:font w:name="Parash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60" w:hanging="0"/>
      <w:jc w:val="center"/>
      <w:rPr>
        <w:rFonts w:ascii="ParashMJ" w:hAnsi="ParashMJ" w:cs="ParashMJ"/>
        <w:sz w:val="32"/>
        <w:szCs w:val="34"/>
      </w:rPr>
    </w:pPr>
    <w:r>
      <w:rPr>
        <w:rFonts w:cs="ParashMJ" w:ascii="ParashMJ" w:hAnsi="ParashMJ"/>
        <w:sz w:val="32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30"/>
      <w:szCs w:val="3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28:00Z</dcterms:created>
  <dc:creator>HR</dc:creator>
  <dc:description/>
  <cp:keywords/>
  <dc:language>en-US</dc:language>
  <cp:lastModifiedBy>MILON</cp:lastModifiedBy>
  <cp:lastPrinted>2014-10-16T14:20:00Z</cp:lastPrinted>
  <dcterms:modified xsi:type="dcterms:W3CDTF">2024-12-09T08:19:00Z</dcterms:modified>
  <cp:revision>77</cp:revision>
  <dc:subject/>
  <dc:title>wkï kªwgK bxwZgvjv</dc:title>
</cp:coreProperties>
</file>