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SutonnyMJ" w:cs="SutonnyMJ" w:ascii="SutonnyMJ" w:hAnsi="SutonnyMJ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SutonnyMJ" w:ascii="SutonnyMJ" w:hAnsi="SutonnyMJ"/>
          <w:b/>
          <w:color w:val="000000"/>
          <w:sz w:val="28"/>
          <w:szCs w:val="28"/>
        </w:rPr>
        <w:t>wbivcËv bxwZgvjv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(Security Policy)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</w:t>
      </w:r>
      <w:r>
        <w:rPr>
          <w:rFonts w:cs="SutonnyMJ" w:ascii="SutonnyMJ" w:hAnsi="SutonnyMJ"/>
          <w:sz w:val="28"/>
          <w:szCs w:val="28"/>
        </w:rPr>
        <w:t>cwjwm c~bms‡kvab                     t 01-03-2023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</w:t>
      </w:r>
      <w:r>
        <w:rPr>
          <w:rFonts w:cs="SutonnyMJ" w:ascii="SutonnyMJ" w:hAnsi="SutonnyMJ"/>
          <w:sz w:val="28"/>
          <w:szCs w:val="28"/>
        </w:rPr>
        <w:t>cwjwm ev¯Íevqb Ki‡eb                t gvbe m¤ú` I cÖkvmb wefvM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</w:t>
      </w:r>
      <w:r>
        <w:rPr>
          <w:rFonts w:cs="SutonnyMJ" w:ascii="SutonnyMJ" w:hAnsi="SutonnyMJ"/>
          <w:sz w:val="28"/>
          <w:szCs w:val="28"/>
        </w:rPr>
        <w:t>cwjwmi mvwe©K ZË¡veavb Ki‡eb      t gvbe m¤ú` I cÖkvmb wefvM</w:t>
      </w:r>
    </w:p>
    <w:p>
      <w:pPr>
        <w:pStyle w:val="Normal"/>
        <w:jc w:val="both"/>
        <w:rPr>
          <w:rFonts w:ascii="SutonnyMJ" w:hAnsi="SutonnyMJ" w:cs="SutonnyMJ"/>
          <w:b/>
          <w:b/>
          <w:color w:val="FF0000"/>
          <w:sz w:val="28"/>
          <w:szCs w:val="28"/>
        </w:rPr>
      </w:pPr>
      <w:r>
        <w:rPr>
          <w:rFonts w:cs="SutonnyMJ" w:ascii="SutonnyMJ" w:hAnsi="SutonnyMJ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..................................-Gi mvwe©K wbivcËv, ivóª we‡ivax ev AvBb k„•Ljv cwicwš’ A_ev mš¿vk ev †h †Kv‡bv ai‡bi AbvKvw•LZ `~N©Ubv †_‡K Rvb I gvj i¶vK‡í wbivcËv GKwU ¸iæZ¡c~Y© welq| Avi G Rb¨B mve©¶wbK (24 N›Uv) wbivcËvi Rb¨ wecyj msL¨K wbivcËv cÖnix wb‡qvM Kiv n‡h‡Q| G wbivcËv wbwðr Kivi Rb¨ †Kv¤úvwb GKwU mywbw`©ó bxwZgvjv cÖYqb K‡i‡Q hv wb‡¤œ D‡jøL Kiv n‡jv t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Kv¤úvbxi A_© m¤ú`, gvjvgvj i¶bv‡e¶‡bi Rb¨ †Kv¤úvbxi wbR¯^ ¯’vqx wmwKDwiwU MvW© (gvwmK wbav©wiZ †eZb) _vK‡e| cÖ‡qvR‡b †Kv¤úvbxi gvjvgv‡ji wbivcËvi Rb¨ Pzw³i gva¨‡gI wbw`©ó wKQy wmwKDwiwU mvwf©‡mm Gi wbivcËv cÖnix wb‡qvM Kiv ‡h‡Z cv‡i|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KviLvbvi DaŸ©Zb Kg©KZ©vMY wmwKDwiwU MvW© wb‡qv‡Mi †¶‡Î Rxeb-e„ËvšÍ </w:t>
      </w:r>
      <w:r>
        <w:rPr>
          <w:color w:val="000000"/>
          <w:sz w:val="28"/>
          <w:szCs w:val="28"/>
        </w:rPr>
        <w:t>(Bio-data)</w:t>
      </w:r>
      <w:r>
        <w:rPr>
          <w:rFonts w:cs="SutonnyMJ" w:ascii="SutonnyMJ" w:hAnsi="SutonnyMJ"/>
          <w:color w:val="000000"/>
          <w:sz w:val="28"/>
          <w:szCs w:val="28"/>
        </w:rPr>
        <w:t xml:space="preserve"> Z`šÍ K‡iB Zv‡`i wb‡hvM w`‡eb|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viLvbvq wmwKDwiwU MvW© mve©¶wbK (24 N›Uv) Kg©iZ Ae¯’vq _vK‡eb|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..........................................-Gi PZ©ycv‡k¦© my-D”P cÖvPxi i‡q‡Q| †mLv‡b GKwU †MU i‡q‡Q Ges D³ †MU e¨wZZ †Kvb e¨w³ KviLvbvi wfZ‡i cÖ‡ek Ki‡Z cvi‡e bv|</w:t>
      </w:r>
    </w:p>
    <w:p>
      <w:pPr>
        <w:pStyle w:val="Normal"/>
        <w:tabs>
          <w:tab w:val="clear" w:pos="288"/>
          <w:tab w:val="left" w:pos="720" w:leader="none"/>
        </w:tabs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.................................... wbivcËv my-wbw`©ófv‡e wbwðZKiY K‡í KviLvbvi AvIZvaxb GjvKvq †Kvb cÖKvi gv`K `ªe¨vw`, ¶wZKviK ivmvqwbK I ‰Re `ªe¨vw`, we‡õviK `ªe¨, †ZRw®Œq c`v_© A_ev GB RvZxq †Kvb Aˆea `ªe¨vw`i cÖ‡ek m¤ú~b© wbwl×|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Dc‡iv³ Av‡`k h_vh_ fv‡e cvj‡bi j‡¶¨ †Kv¤úvbxi cÖ‡Z¨K e¨e¯’vcK, Kg©KZ©v, Kg©Pvix, mycvifvBRvi Ges wbivcËvq wb‡qvwRZ Kg©Pvixe„›`‡K m‡PZb _vK‡Z n‡e| we‡kl K‡i wbivcËvq wb‡qvwRZ e¨w³eM© cÖZ¨¶ fv‡e GB `vwqZ¡ cvjb Ki‡eb|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Kv¤úvbxi cÖwZôv‡b †Kvb gvjvgvj Avmv hvIqvi e¨vcv‡i †Kv¤úvbxi wbivcËv wefvM mZK©Zv Aej¤^b Ki‡e| gvjvgvj evB‡i †h‡Z n‡j †Kv¤úvbxi wbqg Abyhvqx †MUcvk Pvjv‡bi gva¨‡g evB‡i hv‡e| †MUcvk Pvjvb Abyhvqx wVK Av‡Q wKbv wmwKDwiwU cix¶v-wbix¶v K‡i evB‡i hvIqvi AbygwZ w`‡e|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........................................ cÖ‡Z¨K Kg©KZ©v, Kg©Pvix I kªwgK‡`i Qwe m¤^wjZ cwiPq cÎ cÖ`vb Kiv nq| mK‡jB †MB‡U cwiPq cÎ cÖ`k©b K‡i KviLvbvq cÖ‡ek Ki‡e Ges wmwKDwiwU MvW© cÖ‡Z¨K Kg©KZ©v, Kg©Pvix Ges kªwgK‡`i enbK…Z e¨vM Ges wUwdb †Kwiqvi mZK©Zvi m‡½ cix¶v Ki‡e| m‡›`nRbK †Kvb wKQy cvIqv †M‡j enbK…Z e¨w³i weiæ‡× h_vh_ e¨e¯’v MÖnb Kiv n‡e|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hw` evB‡ii †Kvb e¨w³/AvZ¥xq¯^Rb Kg©iZ Kv‡iv mv‡_ mv¶v‡Zi Rb¨ Av‡mb, Zvn‡j wmwKDwiwU Zv‡`i cwiPq wRÁvmv Ki‡eb, Kvi Kv‡Q hv‡eb, †Kb G‡m‡Qb BZ¨vw` wRÁvmv K‡i †iwRóv‡i wjwce× Ki‡eb Ges cÖ‡qvR‡b KviLvbvq `vwqZ¡iZ Kg©KZ©vi AbygwZ wb‡eb| `vwqZ¡iZ Kg©KZ©vi AbygwZ †c‡j wmwKDwiwU MvW© wb‡R mv¶vr cÖv_©x‡K mv¶vrKvixi wbKU †cŠ‡Q w`‡eb|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d¨v±ix wfwRUi Gi †ejvqI GKB AvBb cÖ‡hvR¨ n‡e| †Kvb µ‡gB †Kvb AcwiwPZ e¨w³ KviLvbvq webv AbygwZ‡Z cÖ‡ek Ki‡Z cvi‡eb bv| cÖ‡qvR‡b AvMgbKvix‡K wmwKDwiwU MšÍ‡e¨ †cŠ‡Q †`‡eb Ges †ei nIqvi mgq mv‡_ _vK‡eb|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Kv¤úvbxi gvjvgvj i¶bv‡e¶Y Ges Rvbgv‡ji wbivcËv i¶v KivB wmwKDwiwUM‡Yi `vwqZ¡ I KZ©e¨| KviLvbvi    Af¨šÍ‡i ‡KD †Kvb cÖKvi bvkKZv g~jK Kv‡Ri j‡¶¨ cÖ‡ek K‡i‡Q wKbv Zvi cÖwZ mZK© _vK‡Z n‡e|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40" w:leader="none"/>
        </w:tabs>
        <w:ind w:left="720" w:hanging="72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KviLvbvi evwn‡i wmwKDwiwU jvBU Aek¨B _vK‡Z n‡e| hv cÖwZ 15 w`b AšÍi cix¶v Ki‡Z n‡e| 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40" w:leader="none"/>
        </w:tabs>
        <w:ind w:left="720" w:hanging="72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viLvbvq B‡jKwUªK dvqvi Gjvg© _vK‡Z n‡e| hv gv‡m GKevi cix¶v KiZt †iwRóv‡i wjwce× Ki‡Z n‡e|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wfwRUi/†jvKvj mvcøv‡qi Mvox KviLvbvq cÖ‡ekKv‡j cÖ‡e‡ki KviY, †Kv_vq n‡Z Avm‡Q, gvjvgvj MÖn‡bi †¶‡Î A_wiwU †jUvi/Pvjvb †PK Ki‡Z n‡e Ges Mvwoi bs, WªvBfv‡ii bvg, jvB‡mÝ bs †iwRóv‡i wjwce× K‡i Bb I AvDU UvBg †iKW© Ki‡e|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i †jvwWs Gi mgq `vwqZ¡cÖvß wmwKDwiwU MvW© wkc‡g›UK…Z wbw`©ó KvUz©‡bi µm †PK K‡i Ges Zv †iwRóv‡i wjwce× K‡i| cieZ©x‡Z KviLvbvi `vwqZ¡cÖvß e¨w³e‡M©i Øviv jKwmj Kiv nq|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wbivcËv mswkøó Ab¨vb¨ welq</w:t>
      </w:r>
    </w:p>
    <w:p>
      <w:pPr>
        <w:pStyle w:val="Normal"/>
        <w:jc w:val="both"/>
        <w:rPr>
          <w:rFonts w:ascii="SutonnyMJ" w:hAnsi="SutonnyMJ" w:cs="SutonnyMJ"/>
          <w:b/>
          <w:b/>
          <w:color w:val="FF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FF0000"/>
          <w:sz w:val="28"/>
          <w:szCs w:val="28"/>
        </w:rPr>
      </w:pPr>
      <w:r>
        <w:rPr>
          <w:rFonts w:cs="SutonnyMJ" w:ascii="SutonnyMJ" w:hAnsi="SutonnyMJ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KviLvbvi Af¨šÍ‡ii A_ev msiw¶Z GjvKvi g‡a¨ †Kvb ivóª we‡ivax A_ev AvBb k„•Ljv cwicš’x †Kvb Kvh©µg msNwUZ n‡j KviLvbvi wbivcËv Kg©KZ©v KviLvbv mswkøó cÖavb KZ©„c¶‡K welqwU AewnZ K‡i cÖ‡qvRbxq e¨e¯’v MÖnY Ki‡Z n‡e|</w:t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KviLvbvi wbivcËvi welqwU AZ¨šÍ ¸iæZ¡ mnKv‡i we‡ePbv K‡i mKj gwnjv kªwg‡Ki wbivcËv wbwðZ Ki‡Z n‡e|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viLvbv GjvKvq m‡›`nfvRb KvD‡K †`Lv †M‡j wbivcËv Kg©xiv Zv‡K wRÁvmvev` K‡i cÖ‡qvRbxq e¨e¯’v MÖnb Ki‡eb|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¸iæZi wbivcËvRwbZ NUbvq cÖ‡qvRb †ev‡a AvBb k„s•Ljv evwnbxi mnvqZv †bqv hv‡e|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KviLvbvq †Kvb e¨w³/e¨w³eM© ejc~e©K cÖ‡ek Ki‡Z PvB‡j, †KvbiKg †e-AvBbx/¶wZKviK `ªe¨ enb Ki‡j, wek„•Ljv m„wó Ki‡Z PvB‡j A_ev bvkKZvg~jK †Kvb wKQy Kivi cÖ¯‘wZ wb‡j mv‡_ mv‡_ Zv‡`i cÖwZ‡iva Ki‡Z n‡e| cÖ‡qvRb‡ev‡a e¨e¯’vcK (cÖkvmb) †K Zvr¶wbK fv‡e AewnZ Ki‡eb| Zviv cwiw¯’wZ ch©‡e¶Y mv‡c‡¶ e¨e¯’vcbv cwiPvjK g‡nv`q‡K Rvbv‡eb Ges cvkvcvwk AvBb-k„•Ljv i¶vKvix evwnbxi (cywjk/i¨ve) mn‡hvMxZv MÖnb Ki‡eb|</w:t>
      </w:r>
    </w:p>
    <w:p>
      <w:pPr>
        <w:pStyle w:val="Normal"/>
        <w:numPr>
          <w:ilvl w:val="0"/>
          <w:numId w:val="14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KviLvbvi DaŸ©Zb Kg©KZ©v Ges wmwKDwiwU MvW©‡`i ‡¶‡Î Rxeb e„ËvšÍ </w:t>
      </w:r>
      <w:r>
        <w:rPr>
          <w:color w:val="000000"/>
          <w:sz w:val="28"/>
          <w:szCs w:val="28"/>
        </w:rPr>
        <w:t>(Police Verification)</w:t>
      </w:r>
      <w:r>
        <w:rPr>
          <w:rFonts w:cs="SutonnyMJ" w:ascii="SutonnyMJ" w:hAnsi="SutonnyMJ"/>
          <w:color w:val="000000"/>
          <w:sz w:val="28"/>
          <w:szCs w:val="28"/>
        </w:rPr>
        <w:t xml:space="preserve"> Z`šÍ Ki‡Z n‡e|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¨vwKs Gwiqv Ges wdwbmW ¸Wm †óv‡i Aby‡gvw`Z e¨w³ Qvov Ab¨ †KD cÖ‡ek Ki‡Z cvi‡e bv| †mLv‡b wmwKDwiwU me©¶Y Ae¯’vb Ki‡e Ges †iwRóv‡i Aby‡gvw`Z e¨w³i Avmv hvIqv wjwce× Ki‡e| KLbI AcwiwPZ †jvK wfZ‡i cÖ‡ek Ki‡Z cvi‡e bv|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ißvbx `ªe¨ enbKvix cwien‡bi †¶‡Î †MUcvk I Pvjv‡b WªvBfv‡ii bvg wVKvbv, jvB‡mÝ bs, Mvoxi b¤^i we¯ÍvwiZ wVKvbvmn mwVK cwiPq D‡jøL _vK‡e|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FF0000"/>
          <w:sz w:val="28"/>
          <w:szCs w:val="28"/>
        </w:rPr>
      </w:pPr>
      <w:r>
        <w:rPr>
          <w:rFonts w:cs="SutonnyMJ" w:ascii="SutonnyMJ" w:hAnsi="SutonnyMJ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>K)</w:t>
        <w:tab/>
      </w:r>
      <w:r>
        <w:rPr>
          <w:rFonts w:cs="SutonnyMJ" w:ascii="SutonnyMJ" w:hAnsi="SutonnyMJ"/>
          <w:b/>
          <w:color w:val="FF0000"/>
          <w:sz w:val="28"/>
          <w:szCs w:val="28"/>
        </w:rPr>
        <w:tab/>
      </w:r>
      <w:r>
        <w:rPr>
          <w:rFonts w:cs="SutonnyMJ" w:ascii="SutonnyMJ" w:hAnsi="SutonnyMJ"/>
          <w:b/>
          <w:color w:val="000000"/>
          <w:sz w:val="28"/>
          <w:szCs w:val="28"/>
        </w:rPr>
        <w:t>cwi`k©K I Mvox Bb/AvDU bxwZgvjv</w:t>
      </w:r>
    </w:p>
    <w:p>
      <w:pPr>
        <w:pStyle w:val="Normal"/>
        <w:ind w:left="252" w:firstLine="288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Visitor &amp; Vehicle In/Out Policy)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Kvb cwi`k©K KviLvbvq cÖ‡ekKv‡j (Mvoxmn ev e¨wZZ) cÖ‡ek Øv‡i Zv‡K wbivcËv Kg©x‡`i Kv‡Q cwiPq w`‡Z nq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wi`k©bKvix hvi Kv‡Q G‡m‡Qb Zvi m‡½ †hvMv‡hvM †k‡l wbivcËv Kg©xiv wbwðZ n‡q wba©vwiZ †iwRóv‡i wjwce× K‡ib Ges cwi`k©K‡K †gUvj wW‡UKUi Øviv †PK K‡i wbwðZ n‡q wfwRUi AvBwW KvW© mieivn K‡i wbw`©ó ¯’v‡b cÖ‡e‡ki AbygwZ w`‡eb|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Mvox Bb/AvDU †iwRóv‡i wewfbœ Z_¨vw` wjwce× Kiv nq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wi`k©‡Ki wKQy Z_¨ejx cwi`k©b ewn‡Z wjwce× Kiv nq|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wi`k©‡Ki Kv‡Q K¨v‡giv, e¨vM ev Zb¥‡a¨ †Kvb ai‡bi Abyb‡gvw`Z ev AvcwËKi `ªe¨vw` _vK‡j Zv wbivcËv †mKk‡b Rgv †i‡L cÖ‡ekvbygwZ †`qv nq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wi`k©bKvix ïaygvÎ Awdm K¶¸‡jv‡ZB cÖ‡ekvwaKvi iv‡Lb| hw` †Kvb cwi`k©‡Ki KviLvbvi Awdm K¶ e¨wZZ KviLvbvi Ab¨vb¨ †d¬v‡i, †óv‡i A_ev Ab¨Î †Kv_vI cÖ‡e‡ki cÖ‡qvRbxqZv †`Lv †`q †m‡¶‡Î Aek¨B KZ©„c‡¶i AbygwZ wb‡Z n‡e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wi`k©K P‡j hvIqvi c~‡e© wbivcËv Kg©x Zvi KvQ †_‡K c~bivq wfwRUi AvBwW KvW© †diZ wb‡eb| GQvovI hw` wKQy Rgv _v‡K Zvn‡j Zv †diZ w`‡eb Ges Zvi hvIqvi mgq (AvDU UvBg) †iwRóv‡i wjwce× Ki‡eb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 xml:space="preserve">L) </w:t>
        <w:tab/>
        <w:t>KviLvbvi Pvwe msi¶b bxwZgvjv</w:t>
      </w:r>
    </w:p>
    <w:p>
      <w:pPr>
        <w:pStyle w:val="Normal"/>
        <w:ind w:left="252" w:firstLine="288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Factory Key Policy)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</w:t>
      </w:r>
      <w:r>
        <w:rPr>
          <w:rFonts w:cs="SutonnyMJ" w:ascii="SutonnyMJ" w:hAnsi="SutonnyMJ"/>
          <w:color w:val="000000"/>
          <w:sz w:val="28"/>
          <w:szCs w:val="28"/>
        </w:rPr>
        <w:t>KviLvbvi mKj Pvwe †gvU wZb †mU _v‡K| cÖ_g †mU Pvwe KZ©„c‡¶i `yB Rb wek¦¯Í g‡bvbxZ e¨w³i wbKU fvM K‡i ‡`qv nq| wØZxq †mU Pvwe d¨v±ixi DaŸ©Zb Kg©KZ©v e¨e¯’vcK (cÖkvmb) Gi wbKU _v‡K Ges Z…Zxq †mU Pvwe †nW Awd‡m msi¶Y Kiv nq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</w:t>
      </w:r>
      <w:r>
        <w:rPr>
          <w:rFonts w:cs="SutonnyMJ" w:ascii="SutonnyMJ" w:hAnsi="SutonnyMJ"/>
          <w:color w:val="000000"/>
          <w:sz w:val="28"/>
          <w:szCs w:val="28"/>
        </w:rPr>
        <w:t>KviLvbv feb e‡Üi mgq wWDwU Awdmvi/GWwgwb‡óªkb Awdmvi/wmwKDwiwU Awdmv‡ii Dcw¯’wZ‡Z KviLvbv eÜ Kiv nq| G mgq mKj `iRv I Rvbvjv wVK gZ jvMv‡bv n‡jv wKbv, mKj ‰e`y¨wZK myBP eÜ Kiv n‡q‡Q wKbv, wfZ‡i ‡Kvb †jvK Av‡Q wKbv Ges ev_iæ‡gi cvwbi Kj eÜ Av‡Q wKbv Zv †PK Kiv nq| KviLvbvi Zvjvq e¨e¯’vcK (cÖkvmb) I wmwKDwiwU Awdmv‡ii¯^v¶i m¤^wjZ wmjMvjv Kiv nq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</w:t>
      </w:r>
      <w:r>
        <w:rPr>
          <w:rFonts w:cs="SutonnyMJ" w:ascii="SutonnyMJ" w:hAnsi="SutonnyMJ"/>
          <w:color w:val="000000"/>
          <w:sz w:val="28"/>
          <w:szCs w:val="28"/>
        </w:rPr>
        <w:t>hw` KL‡bv †Kvb Kvi‡b KviLvbv eÜKvjxb mg‡q Zvjv †Lvjvi cÖ‡qvRbxqZv †`Lv †`q, †m †¶‡Î Aek¨B e¨e¯’vcbv cwiPvj‡Ki AbygwZ MÖnb c~e©K KviLvbv fe‡bi Zvjv †Lvjv nq| G‡¶‡Î KviLvbvi wfZ‡i wK Kvi‡b †K ‡K cÖ‡ek K‡iwQj Zvi ZvwjKv Aek¨B we¯ÍvwiZ fv‡e GKwU wbw`©ó †iwRóv‡i wjwce× Kiv nq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 </w:t>
      </w: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Kvb Kvi‡b Pvwe nviv‡bv †M‡j Zv mv‡_ mv‡_ DaŸ©Zb KZ©„c‡¶i (e¨e¯’vcK cÖkvmb/wmwKDwiwU BbPvR©) wbKU Zvr¶wbK fv‡e Rvbv‡bv nq Ges †m‡¶‡Î Zv‡`i AbygwZµ‡g Wywcø‡KU Pvwe w`‡q Zvjv †Lvjv nq hv cieZ©x‡Z bZzb Zvjv Pvwei gva¨‡g cwieZ©b Kiv nq|</w:t>
      </w:r>
    </w:p>
    <w:p>
      <w:pPr>
        <w:pStyle w:val="ListParagrap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tabs>
          <w:tab w:val="clear" w:pos="288"/>
          <w:tab w:val="left" w:pos="540" w:leader="none"/>
        </w:tabs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tabs>
          <w:tab w:val="clear" w:pos="288"/>
          <w:tab w:val="left" w:pos="540" w:leader="none"/>
        </w:tabs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FF"/>
          <w:sz w:val="28"/>
          <w:szCs w:val="28"/>
        </w:rPr>
      </w:pPr>
      <w:r>
        <w:rPr>
          <w:rFonts w:cs="SutonnyMJ" w:ascii="SutonnyMJ" w:hAnsi="SutonnyMJ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</w:rPr>
        <w:t>M)</w:t>
      </w:r>
      <w:r>
        <w:rPr>
          <w:rFonts w:cs="SutonnyMJ" w:ascii="SutonnyMJ" w:hAnsi="SutonnyMJ"/>
          <w:b/>
          <w:color w:val="FF0000"/>
          <w:sz w:val="28"/>
          <w:szCs w:val="28"/>
        </w:rPr>
        <w:t xml:space="preserve"> </w:t>
        <w:tab/>
      </w:r>
      <w:r>
        <w:rPr>
          <w:rFonts w:cs="SutonnyMJ" w:ascii="SutonnyMJ" w:hAnsi="SutonnyMJ"/>
          <w:b/>
          <w:color w:val="000000"/>
          <w:sz w:val="28"/>
          <w:szCs w:val="28"/>
        </w:rPr>
        <w:t>AvBwW KvW© e¨envi I msi¶b bxwZgvjv</w:t>
      </w:r>
    </w:p>
    <w:p>
      <w:pPr>
        <w:pStyle w:val="Normal"/>
        <w:ind w:left="288" w:firstLine="288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ID Card Policy)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................................................ Kg©iZ mKj Kg©KZ©v Kg©Pvix‡`i cwiwPwZ wbwðZ K‡í AvBwW Kv‡W©i e¨e¯’v Kiv n‡q‡Q| G mg¯Í AvBwW KvW© †hgb cwiwPwZ w`‡”Q Ab¨ w`‡K †Zgwb nvwRiv I †eZ‡b mnvqZv Ki‡Q| GQvovI Abby‡gvw`Z e¨w³i cÖ‡ek‡iv‡a AvBwW Kv‡W©i e¨envi Acwinvh©| myZivs AvBwW KvW© h_vh_ fv‡e e¨envi I msi¶‡bi Dci KZ…©c‡¶i wKQy wbqg bxwZ i‡q‡Q hv wb‡¤œ D‡jøL Kiv n‡jvt 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AvBwW KvW© cÖ`v‡bi mgq †iwRóv‡i wjwce× Kiv nq|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mKj Kg©KZ©v, Kg©Pvix I kªwgKMb d¨v±ix‡Z cÖ‡e‡ki mgq KZ©e¨iZ wmwKDwiwU MvW©‡`i AvBwW KvW© †`Lv‡Z eva¨ _vK‡e|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KviLvbvq cÖ‡ek †_‡K evwni nIqv ch©šÍ AvBwW KvW©wU mve©¶wbK Mjvq Szwj‡q ivL‡Z n‡e| 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AvBwW KvW©wU NlvgvRv, euvKvKiY ev Kvwji gva¨‡g †Kvb cÖKvi weK…Z Kiv hv‡e bv|</w:t>
      </w:r>
    </w:p>
    <w:p>
      <w:pPr>
        <w:pStyle w:val="Normal"/>
        <w:ind w:left="360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AvBwW KvW© -Gi †jLv ev Qwe A¯úó n‡q †M‡j ev Awb”QvK…Z fv‡e bó n‡j mswkøó UvBg †mKk‡b c~bivq Qwe Rgv w`‡q bZzb AvBwW KvW© msMÖn Ki‡Z n‡e|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AvBwW Kv‡W© hv‡Z ayjv-gqjv I cvwb cÖ‡ek Ki‡Z bv cv‡i †m w`‡K †Lqvj ivL‡Z n‡e| 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AvBwW KvW© nvwi‡q ‡M‡j mv‡_ mv‡_ mswkøô KZ©„c¶‡K AewnZ KiZt </w:t>
      </w:r>
      <w:r>
        <w:rPr>
          <w:color w:val="000000"/>
          <w:sz w:val="28"/>
          <w:szCs w:val="28"/>
        </w:rPr>
        <w:t xml:space="preserve">Deactivated </w:t>
      </w:r>
      <w:r>
        <w:rPr>
          <w:rFonts w:cs="SutonnyMJ" w:ascii="SutonnyMJ" w:hAnsi="SutonnyMJ"/>
          <w:color w:val="000000"/>
          <w:sz w:val="28"/>
          <w:szCs w:val="28"/>
        </w:rPr>
        <w:t>Ki‡Z n‡e Ges wbKU¯’ _vbvq mvavib Wv‡qix K‡i Zvi GKwU cÖwZwjwc d¨v±ix KZ©„cÿ‡K Rgv w`‡q bZzb Kv‡W©i Rb¨ Av‡e`b Ki‡Z n‡e|</w:t>
      </w:r>
    </w:p>
    <w:p>
      <w:pPr>
        <w:pStyle w:val="Normal"/>
        <w:numPr>
          <w:ilvl w:val="0"/>
          <w:numId w:val="4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PvKyix †_‡K Ae¨vnwZ †bIqvi mgq AvBwW KvW©wU Aek¨B Rgv w`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AvBwW KvW© GKRb PvKzixRxwei m¤§vb I wbivcËv enb K‡i| ZvB GwU h_vh_ fv‡e e¨envi I msi¶Y Kiv mK‡ji ‰bwZK `vwqZ¡ I KZ©e¨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FF"/>
          <w:sz w:val="28"/>
          <w:szCs w:val="28"/>
        </w:rPr>
      </w:pPr>
      <w:r>
        <w:rPr>
          <w:rFonts w:cs="SutonnyMJ" w:ascii="SutonnyMJ" w:hAnsi="SutonnyMJ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 xml:space="preserve">N) </w:t>
        <w:tab/>
        <w:t>c¨vwKs Gwiqvi Kvh©cÖYvjxi wbivcËv</w:t>
      </w:r>
    </w:p>
    <w:p>
      <w:pPr>
        <w:pStyle w:val="Normal"/>
        <w:ind w:left="288" w:firstLine="288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acking Area Security Instructions)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40" w:leader="none"/>
        </w:tabs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wdwbwks Gi c¨vwKs Gwiqv m¤ú~Y© c„_K fv‡e wba©vib Kiv n‡q‡Q|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40" w:leader="none"/>
        </w:tabs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¨vwKs ‡mKk‡bi cÖ‡ek Øv‡i wbivcËv cÖnix _vK‡e Ges wbivcËv wbwðZ Ki‡e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40" w:leader="none"/>
        </w:tabs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¨vwKs g¨vb Ges DaŸ©Zb Kg©KZ©vMb e¨wZZ c¨vwKs Gwiqvi wfZ‡i me©mvavi‡bi cÖ‡ek wb‡la|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40" w:leader="none"/>
        </w:tabs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c¨vwKs †mKk‡b cÖ‡Z¨K KvU©‡bi IRb wb‡Z n‡e Ges Zvi †iKW© †iwRóv‡i wjwce× Ki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40" w:leader="none"/>
        </w:tabs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KvU©b Kivi ci Zv wdwbk ¸Wm&amp; †óv‡i ivL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40" w:leader="none"/>
        </w:tabs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wdwbk ¸Wm&amp; †óv‡i KvU©b ivLv I †ei Kivi †iKW© mswkøô †iwRóv‡i wjwce× Ki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40" w:leader="none"/>
        </w:tabs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¨vwKs GjvKvq †Kvb m‡›`nfvRb e¨w³ †`Lv †M‡j A_ev m‡›`nRbK `ªe¨ mvgMªx cvIqv †M‡j Zv Zvr¶wbK fv‡e d¨v±ixi cÖkvmwbK Kg©KZ©v‡K AewnZ Ki‡Z n‡e| cÖkvmwbK Kg©KZ©v Zvr¶wbK cÖ‡qvRbxq e¨e¯’v MÖnb Ki‡eb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40" w:leader="none"/>
        </w:tabs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¨vwKs Gwiqvq c¨vKvi g¨vb‡`i Qwe m¤^wjZ bvwgq ZvwjKv jvMv‡bv _vK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40" w:leader="none"/>
        </w:tabs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¨vwKs Gwiqv wm wm wUwfi gva¨‡g mve©¶wbK ch©‡e¶b Kiv nq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 xml:space="preserve">O) </w:t>
        <w:tab/>
        <w:t>‡jvwWs/Avb‡jvwWs Gwiqvi Kvh©cÖYvjxi wbivcËv</w:t>
      </w:r>
    </w:p>
    <w:p>
      <w:pPr>
        <w:pStyle w:val="Normal"/>
        <w:ind w:left="288" w:firstLine="288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Loading/Unloading Area Security Instructions)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40" w:leader="none"/>
        </w:tabs>
        <w:jc w:val="both"/>
        <w:rPr/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 xml:space="preserve">d¨v±ixi gvjvgvj myôy I mwVK fv‡e m¤úv`‡bi j‡¶¨ †jvwWs/Avb‡jvwWs Gwiqv c„_K fv‡e wba©viY Kiv n‡q‡Q| 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40" w:leader="none"/>
        </w:tabs>
        <w:jc w:val="both"/>
        <w:rPr/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wdwbkW ¸Wm †óvi †_‡K wbivcËvKg©xi ZË¡veav‡b wbw`©ó †jvWvi Øviv gvjvgvj KfvW© f¨v‡b †jvW Kiv nq| GKB fv‡e Bg‡cvU©K…Z †dweª·, G‡·vmwiR BZ¨vw` wbivcËv Kg©xi ZË¡veav‡b wbw`©ó †jvWvi Øviv gvjvgvj Avb‡jvW Kiv nq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40" w:leader="none"/>
        </w:tabs>
        <w:jc w:val="both"/>
        <w:rPr/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jvwWs/Avb‡jvwWs Gi c~‡e© KfvW© f¨vb †gBb †MB‡Ui wfZ‡i cvwK©s Gi RvqMvq cvwK©s K‡i KfvW© f¨vb †jvW/Avb‡jvW Kiv nq Ges †jvwWs/Avb‡jvwWs Gi mgq H c_ w`‡q hv‡Z †KD cÖ‡ek I evwni n‡Z bv cv‡i †m e¨e¯’v Kiv nq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40" w:leader="none"/>
        </w:tabs>
        <w:jc w:val="both"/>
        <w:rPr/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jvwWs/Avb‡jvwWs Gi mgq KfvW© f¨v‡bi `iRvi wbKU ‡óvi BbPvR©, wmwKDwiwU Awdmvi, G·‡cvU© Awdmvi BZ¨vw` mswkøô e¨w³Mb mve©¶wbK Dcw¯’Z _v‡Kb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40" w:leader="none"/>
        </w:tabs>
        <w:jc w:val="both"/>
        <w:rPr/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 xml:space="preserve">jvwWs mgvß nIqvi ci †óvi Bb&amp;PvR©, wmwKDwiwU Awdmvi I G·‡cvU© Awdmvi KfvW© f¨vb †PK K‡i jKwmj Kivi AbygwZ ‡`b| 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40" w:leader="none"/>
        </w:tabs>
        <w:jc w:val="both"/>
        <w:rPr/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Bg‡cvU© wb‡q †Kvb K‡›UBbvi KviLvbvq cÖ‡ek Kivi ci gvjvgvj Lvjv‡mi c~‡e© hw` jK mxj fv½v cvIqv hvq Zv n‡j wb¤œiƒc e¨e¯’v MÖnb Ki‡Z n‡e t-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 xml:space="preserve">AÎ Kg‡cø‡·i cÖkvmwbK Kg©KZ©v Ges Avg`vbxi mv‡_ mswkøô e¨w³eM©‡K AewnZ Ki‡Z n‡e| 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 xml:space="preserve">wjwLZ AbygwZ mv‡c‡¶ K‡›UBbvi Lvjvm Ki‡Z n‡e| G‡¶‡Î †óvi g¨v‡bRvi, wmwKDwiwU BbPvR© Aek¨B Dcw¯’Z _vK‡eb Ges †PK Ki‡eb| 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 xml:space="preserve">Kvb iKg Awbqg ev wbwl× †Kvb cb¨ cvIqv †M‡j mv‡_ mv‡_ wjwLZ AW©vi cÖwZ‡e`b h_vh_ KZ©„c¶‡K AeMZ Ki‡Z n‡e Ges cÖ‡qvRbxq e¨e¯’v MÖnb Ki‡Z n‡e|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 xml:space="preserve">cÖ‡Z¨K KfvW© f¨vb wb‡R¯^ ¯‹U Øviv PÆMÖvg †cvU©/Gqvi †cv‡U© †cŠQv‡bv nq| 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540" w:leader="none"/>
        </w:tabs>
        <w:jc w:val="both"/>
        <w:rPr/>
      </w:pP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jvwWs/Avb‡jvwWs Gwiqv wm wm wUwfi gva¨‡g mve©¶wbK ch©‡e¶b Kiv nq|</w:t>
      </w:r>
    </w:p>
    <w:p>
      <w:pPr>
        <w:pStyle w:val="Normal"/>
        <w:jc w:val="both"/>
        <w:rPr>
          <w:rFonts w:ascii="SutonnyMJ" w:hAnsi="SutonnyMJ" w:cs="SutonnyMJ"/>
          <w:b/>
          <w:b/>
          <w:color w:val="0000FF"/>
          <w:sz w:val="28"/>
          <w:szCs w:val="28"/>
        </w:rPr>
      </w:pPr>
      <w:r>
        <w:rPr>
          <w:rFonts w:cs="SutonnyMJ" w:ascii="SutonnyMJ" w:hAnsi="SutonnyMJ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FF"/>
          <w:sz w:val="28"/>
          <w:szCs w:val="28"/>
        </w:rPr>
      </w:pPr>
      <w:r>
        <w:rPr>
          <w:rFonts w:cs="SutonnyMJ" w:ascii="SutonnyMJ" w:hAnsi="SutonnyMJ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 xml:space="preserve">P) </w:t>
        <w:tab/>
        <w:t>K‡›UBbvi cwi`k©b bxwZgvjv</w:t>
      </w:r>
    </w:p>
    <w:p>
      <w:pPr>
        <w:pStyle w:val="Normal"/>
        <w:ind w:left="288" w:firstLine="288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Container Inspection Policy)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Kv‡M©v K‡›UBbv‡i gvjvgvj fwZ© †_‡K ïiæ K‡i Gi `iRv Zvjve× Kiv ch©šÍ cÖKvk¨ w`ev‡jv‡K †ek wKQy cÖwµqv m¤úv`b K‡i wbwðZ n‡Z n‡e †h mZZvi mv‡_ gvjvgvj Kv‡M©v K‡›UBbv‡i enb Kiv n‡q‡Q| Kv‡M©v K‡›UBbv‡i gvjvgvj fwZ©i mgq Ges Lvwj Kivi mgq we‡kl cwi`k©b cÖwµqv m¤úv`b Ki‡Z nq hv wb‡¤œ ‡`qv n‡jv t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</w:rPr>
        <w:t>Lvwj K‡›UBbv‡i gvjvgvj fwZ©i mgq Kibxq</w:t>
      </w:r>
      <w:r>
        <w:rPr>
          <w:rFonts w:cs="SutonnyMJ" w:ascii="SutonnyMJ" w:hAnsi="SutonnyMJ"/>
          <w:color w:val="000000"/>
          <w:sz w:val="28"/>
          <w:szCs w:val="28"/>
        </w:rPr>
        <w:t xml:space="preserve"> t Kv‡Mv© K‡›UBbv‡i gvjvgvj fwZ©i c~‡e© wb¤œ wjwLZ c‡q›Um&amp; mg~n †PK Ki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720" w:leader="none"/>
        </w:tabs>
        <w:spacing w:lineRule="auto" w:line="360"/>
        <w:ind w:left="72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mvg‡bi †`qvj ev m¤§~L fvM|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720" w:leader="none"/>
        </w:tabs>
        <w:spacing w:lineRule="auto" w:line="360"/>
        <w:ind w:left="72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evg w`K|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720" w:leader="none"/>
        </w:tabs>
        <w:spacing w:lineRule="auto" w:line="360"/>
        <w:ind w:left="72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Wvb w`K|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720" w:leader="none"/>
        </w:tabs>
        <w:spacing w:lineRule="auto" w:line="360"/>
        <w:ind w:left="72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‡g‡S|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720" w:leader="none"/>
        </w:tabs>
        <w:spacing w:lineRule="auto" w:line="360"/>
        <w:ind w:left="72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Qv`|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720" w:leader="none"/>
        </w:tabs>
        <w:spacing w:lineRule="auto" w:line="360"/>
        <w:ind w:left="72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wfZi/evwn‡ii `iRv, Kâv I wQUwKwb|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720" w:leader="none"/>
        </w:tabs>
        <w:spacing w:lineRule="auto" w:line="360"/>
        <w:ind w:left="72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ewn©fvM I wb‡Pi Ask¸‡jv (jyKvwqZ †P¤^vi)|</w:t>
      </w:r>
    </w:p>
    <w:p>
      <w:pPr>
        <w:pStyle w:val="Normal"/>
        <w:ind w:firstLine="288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>GQvovI Kibxq mg~n n‡”Q t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720" w:leader="none"/>
        </w:tabs>
        <w:spacing w:lineRule="auto" w:line="360"/>
        <w:ind w:left="72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mKj gvjvgvj †iwRóv‡i wjwce× Kiv|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720" w:leader="none"/>
        </w:tabs>
        <w:spacing w:lineRule="auto" w:line="360"/>
        <w:ind w:left="72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b¤^i Ges †Kv¤úvbxi bvg wjwce× Ki‡Z n‡e|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720" w:leader="none"/>
        </w:tabs>
        <w:spacing w:lineRule="auto" w:line="360"/>
        <w:ind w:left="72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WªvBfv‡ii bvg, Mvoxi b¤^i Ges jvB‡mÝ b¤^i wjwce× Ki‡Z n‡e|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720" w:leader="none"/>
        </w:tabs>
        <w:spacing w:lineRule="auto" w:line="360"/>
        <w:ind w:left="720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iwRóv‡i wmwKDwiwU BbPvR© Ges †óvi G·‡cvU©  Awdmv‡ii ¯^v¶i †bqv|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288"/>
          <w:tab w:val="left" w:pos="360" w:leader="none"/>
        </w:tabs>
        <w:ind w:left="360" w:hanging="360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</w:rPr>
        <w:t>gvjvgvj fwZ© K‡›UBbvi Lvjv‡mi c~‡e© Kibxq</w:t>
      </w:r>
      <w:r>
        <w:rPr>
          <w:rFonts w:cs="SutonnyMJ" w:ascii="SutonnyMJ" w:hAnsi="SutonnyMJ"/>
          <w:color w:val="000000"/>
          <w:sz w:val="28"/>
          <w:szCs w:val="28"/>
        </w:rPr>
        <w:t xml:space="preserve"> t gvjvgvj Lvjv‡mi c~‡e© wb¤œ wjwLZ c‡q›Um&amp; mg~n †PK Ki‡Z n‡e| 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m¤§~L fvM|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Dfq w`K †PK Kiv (evg I Wvb)|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ewn©fvM I wb‡Pi Ask¸‡jv (jyKvwqZ †P¤^vi)|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‡ii evwn‡ii `iRv, Kâv I wQUwKwb|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i jK wmj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K‡›UBbvi mxj Kivi †¶‡Î</w:t>
      </w:r>
      <w:r>
        <w:rPr>
          <w:rFonts w:cs="SutonnyMJ" w:ascii="SutonnyMJ" w:hAnsi="SutonnyMJ"/>
          <w:color w:val="000000"/>
          <w:sz w:val="28"/>
          <w:szCs w:val="28"/>
        </w:rPr>
        <w:t xml:space="preserve"> t</w:t>
        <w:tab/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‡›UBbvi gvjvgvj fwZ© I Lvjvm Kiv Ges GB cÖwµqv h_vh_ fv‡e wbqš¿b Kivi Rb¨ †iwR÷v‡i wjwce× Ki‡Z n‡e Ges †Kv¤úvbx KZ©„K g‡bvbxZ e¨w³Øq †iwRóv‡i ¯^v¶i Ki‡eb| mZZv eRvq ivLvi Rb¨ ïaygvÎ g‡bvbxZ e¨w³ivB K‡›UBbvi mxje× Ki‡eb Ges mxj Lyj‡eb|</w:t>
      </w:r>
    </w:p>
    <w:p>
      <w:pPr>
        <w:pStyle w:val="Normal"/>
        <w:tabs>
          <w:tab w:val="clear" w:pos="288"/>
          <w:tab w:val="left" w:pos="360" w:leader="none"/>
        </w:tabs>
        <w:ind w:left="360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</w:tabs>
        <w:ind w:left="0" w:hanging="0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K‡›UBbvi msi¶Y Kiv</w:t>
      </w:r>
      <w:r>
        <w:rPr>
          <w:rFonts w:cs="SutonnyMJ" w:ascii="SutonnyMJ" w:hAnsi="SutonnyMJ"/>
          <w:color w:val="000000"/>
          <w:sz w:val="28"/>
          <w:szCs w:val="28"/>
        </w:rPr>
        <w:t xml:space="preserve"> t </w:t>
      </w:r>
    </w:p>
    <w:p>
      <w:pPr>
        <w:pStyle w:val="Normal"/>
        <w:tabs>
          <w:tab w:val="clear" w:pos="288"/>
          <w:tab w:val="left" w:pos="360" w:leader="none"/>
        </w:tabs>
        <w:ind w:left="360" w:hanging="0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i Aek¨B wbivc` ¯’v‡b msi¶Y Ki‡Z n‡e Abyb‡gvw`Z e¨w³i cÖ‡ek Ges wewfbœ iKg `~lY †_‡K wbivc` ivLvi Rb¨| †hLv‡b K‡›UBbvi ivLv n‡q‡Q †mLv‡b hv‡Z Abyb‡gvw`Z e¨w³ cÖ‡ek bv K‡i Zvi GKwU wbw`©ó cÖwµqv m¤úv`b Ki‡Z n‡e|</w:t>
      </w:r>
    </w:p>
    <w:p>
      <w:pPr>
        <w:pStyle w:val="Normal"/>
        <w:tabs>
          <w:tab w:val="clear" w:pos="288"/>
          <w:tab w:val="left" w:pos="360" w:leader="none"/>
        </w:tabs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</w:rPr>
        <w:t>Q) K‡›UBbvi wmjKiY, wmj cwieZ©b Ges n¯ÍvšÍi (</w:t>
      </w:r>
      <w:r>
        <w:rPr>
          <w:bCs/>
          <w:color w:val="000000"/>
          <w:sz w:val="28"/>
          <w:szCs w:val="28"/>
        </w:rPr>
        <w:t>Seal Control Policy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……………………………</w:t>
      </w:r>
      <w:r>
        <w:rPr>
          <w:rFonts w:eastAsia="SutonnyMJ" w:cs="SutonnyMJ" w:ascii="SutonnyMJ" w:hAnsi="SutonnyMJ"/>
          <w:bCs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bCs/>
          <w:color w:val="000000"/>
          <w:sz w:val="28"/>
          <w:szCs w:val="28"/>
        </w:rPr>
        <w:t>GKwU kZfvM ißvbxg~Lx Mv‡g©›Um&amp; cÖwZôvb| AÎ Kg‡cø‡·i wkc‡g‡›Ui gvjvgvj h_vh_fv‡e †jvwWs, wmj wbqš¿b, wmj cwieZ©b Ges evqvi cÖwZwbwai wbKU n¯ÍvšÍi cÖwµqv GKwU mywbw`©ó bxwZgvjv Abymib Kiv nq |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u w:val="none"/>
        </w:rPr>
      </w:pPr>
      <w:r>
        <w:rPr>
          <w:rFonts w:eastAsia="SutonnyMJ"/>
          <w:color w:val="000000"/>
          <w:sz w:val="28"/>
          <w:u w:val="none"/>
        </w:rPr>
        <w:t xml:space="preserve"> </w:t>
      </w:r>
      <w:r>
        <w:rPr>
          <w:color w:val="000000"/>
          <w:sz w:val="28"/>
          <w:u w:val="none"/>
        </w:rPr>
        <w:t>K‡›UBbvi wmjwbqš¿b t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bCs/>
          <w:color w:val="000000"/>
          <w:sz w:val="28"/>
          <w:szCs w:val="28"/>
        </w:rPr>
        <w:t>1| wkc‡g‡›Ui KvU©b †jvwWs Gi Aby‡gv`b cvevi ci †óvi Kg©KZ©v I wmwKDwiwU Mv‡W©i Dcw¯’wZ‡Z Zv MYbv Kiv nq|</w:t>
      </w:r>
    </w:p>
    <w:p>
      <w:pPr>
        <w:pStyle w:val="Normal"/>
        <w:ind w:left="360" w:hanging="0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bCs/>
          <w:color w:val="000000"/>
          <w:sz w:val="28"/>
          <w:szCs w:val="28"/>
        </w:rPr>
        <w:t>2| Pvjvb Abyhvqx KvU©b ¸‡b/ey‡S wnmve wbwðZ nIqvi ci KfvW© f¨v‡b Zv †evSvB Kiv nq|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  <w:t>3| cÖ‡Z¨KwU wkc‡g‡›Ui Rb¨ Mvwo Abyhvqx Pvjvb Ges †MUcvk Kiv nq Ges Zv‡Z †óvi Kg©KZ©v, wbivcËvKg©x Ges Mvwoi Pvj‡Ki ¯^v¶i †bIqv nq|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  <w:t>4| ‡jvwWsK…Z Mvwoi PvjK, †óvi Kg©KZ©v Ges Kgvwk©qvj cÖwZwbwai Dcw¯’wZ‡Z wmwKDwiwU MvW© KZ©„K jK wmj Kiv nq|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bCs/>
          <w:color w:val="000000"/>
          <w:sz w:val="28"/>
          <w:szCs w:val="28"/>
        </w:rPr>
        <w:t>5|  d¨v±ix †_‡K wkc‡g‡›Ui gvjvgvj †jvwWs nIqvi ci wm GÛ Gd cÖwZwbwa Ges Mvwo Pvj‡Ki `vwq‡Z¡ evqv‡ii cÖwZwbwai wbKU ‡cŠQvq|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bCs/>
          <w:color w:val="000000"/>
          <w:sz w:val="28"/>
          <w:szCs w:val="28"/>
        </w:rPr>
        <w:t>6| evqvi cÖvZwbwai wbKU ‰cvQv‡bvi c~‡e© hw` wmj fv½v cvIqv hvq Z‡e evqvi cÖwZwbwa wkc‡g›U ev K‡›UBbvi MÖnb bv K‡i mv‡_ mv‡_ Zv Kgvwk©qvj Kg©KZ©v Ges mswkó wefv‡M Rvbv‡e|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</w:rPr>
        <w:t>wmj cwieZ©b Ges evqvi cÖwZwbwai wbKU n¯ÍvšÍi t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  <w:t xml:space="preserve">1| cwien‡bi mgq cywjk ‡PwKs, `yN©Ubv, Pzwi GgbwK cÖvK…wZK `y‡h©v‡Mi Kvi‡b wmj †f‡½ †h‡Z cv‡i bó n‡Z cv‡i ev Ly‡j †h‡Z cv‡i| 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bCs/>
          <w:color w:val="000000"/>
          <w:sz w:val="28"/>
          <w:szCs w:val="28"/>
        </w:rPr>
        <w:t>2| hw` H iKg †Kvb cwiw¯’wZi D™¢e nq Z‡e wm GÛ Gd cÖwZwbwa Aek¨B Dchy³ Kvib e¨vL¨v K‡i d¨±ixi Kg©KZ©v‡K AewnZ Ki‡e|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  <w:t xml:space="preserve">3| d¨±ixi GKRb Kg©KZ©v (Kgvwk©qvj) Ges wm GÛ Gd Gi GKRb Kg©KZ©v mn wmj cwieZ©‡bi Rb¨ NUbv¯’‡j hv‡e| 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bCs/>
          <w:color w:val="000000"/>
          <w:sz w:val="28"/>
          <w:szCs w:val="28"/>
        </w:rPr>
        <w:t>4| wmj cwieZ©‡bi c~‡e© D³ e¨w³ Ø‡qi m¤§y‡L Mvwoi mKj gvjvgvj †ei K‡i Zv wn‡me K‡i cybivq ‡jvwWs Kivi ci bZzb wmjMvjv K‡i evqvi cÖwZwbwai wbKU n¯ÍšÍi Ki‡e|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>R) feb I hš¿cvwZi wbivcËv</w:t>
      </w:r>
    </w:p>
    <w:p>
      <w:pPr>
        <w:pStyle w:val="Normal"/>
        <w:ind w:left="252" w:firstLine="288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(Building &amp; Equipment Safety)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‰</w:t>
      </w:r>
      <w:r>
        <w:rPr>
          <w:rFonts w:cs="SutonnyMJ" w:ascii="SutonnyMJ" w:hAnsi="SutonnyMJ"/>
          <w:color w:val="000000"/>
          <w:sz w:val="28"/>
          <w:szCs w:val="28"/>
        </w:rPr>
        <w:t>e`y¨wZK †Rbv‡iUi, gUi Ges Ab¨vb¨ hš¿cvwZ MwZm¤úbœ ev e¨env‡i _vKvi mgq ch©šÍ wbg©vY e¨e¯’v Øviv gReyZ fv‡e wN‡i ivL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cÖ‡Z¨K Kg©K‡¶ Pjgvb hš¿cvwZ n‡Z Riyix Ae¯’vq kw³ wew”Qbœ Kievi Rb¨ Dchy³ e¨e¯’v _vK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AÎ Kg‡cø‡· gvjvgvj DVv/bvgvi Rb¨ Kv‡M©v wjdU i‡q‡Q| GB wjdU Gi mvnv‡h¨ ïaygvÎ gvjvgvj DVvbvgv Ki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2500 †KwR IR‡bi †ewk gvjvgvj GB wjd‡U DVv‡bv hv‡e bv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we`y¨Z P‡j †M‡j Zvr¶wbK fv‡e †ej evRv‡Z n‡e Ges GB Kv‡M©v wjdwUi `vwqZ¡ i¶bv‡e¶Y wefv‡Mi Dci eZ©v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GB Kg‡cø‡·i mKj †g‡S, wmwo, PjvPj c_ gReyZ fv‡e wbg©vY Kiv n‡q‡Q Ges h_vh_ fv‡e msi¶b Ki‡Z n‡e Ges cÖ‡qvRb n‡j Dnv‡`i wbivcËv wbwðZ Kivi Rb¨ gReyZ †iwjs Gi e¨e¯’v Kiv n‡e|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</w:rPr>
        <w:t>Kg©¯’‡ji mKj †d¬vi, PjvP‡ji c_, wmwo cwi”Qbœ, cÖk¯Í I evaveÜKnxb n‡Z n‡e|</w:t>
      </w:r>
      <w:r>
        <w:rPr>
          <w:rFonts w:cs="SutonnyMJ" w:ascii="SutonnyMJ" w:hAnsi="SutonnyMJ"/>
          <w:b/>
          <w:color w:val="000000"/>
          <w:sz w:val="28"/>
          <w:szCs w:val="28"/>
        </w:rPr>
        <w:t xml:space="preserve"> </w:t>
        <w:tab/>
      </w:r>
    </w:p>
    <w:p>
      <w:pPr>
        <w:pStyle w:val="Normal"/>
        <w:tabs>
          <w:tab w:val="clear" w:pos="288"/>
          <w:tab w:val="left" w:pos="360" w:leader="none"/>
        </w:tabs>
        <w:jc w:val="both"/>
        <w:rPr>
          <w:rFonts w:ascii="SutonnyMJ" w:hAnsi="SutonnyMJ" w:cs="SutonnyMJ"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 xml:space="preserve">S) </w:t>
        <w:tab/>
        <w:t>mKj cÖKvi WvK/c¨v‡KR MÖnb I weZib bxwZgvjv</w:t>
      </w:r>
    </w:p>
    <w:p>
      <w:pPr>
        <w:pStyle w:val="Normal"/>
        <w:ind w:left="288" w:firstLine="288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(Mail Receive &amp; Dispatch Policy)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  <w:color w:val="000000"/>
          <w:sz w:val="28"/>
          <w:szCs w:val="28"/>
        </w:rPr>
        <w:t>...................................</w:t>
      </w:r>
      <w:r>
        <w:rPr>
          <w:rFonts w:cs="SutonnyMJ" w:ascii="SutonnyMJ" w:hAnsi="SutonnyMJ"/>
          <w:color w:val="000000"/>
          <w:sz w:val="28"/>
          <w:szCs w:val="28"/>
        </w:rPr>
        <w:t>mKj cÖKvi WvK/c¨v‡KR (Awdwmqvj I e¨w³MZ) h_vh_ fv‡e MÖnY I †cÖi‡bi †¶‡Î GKwU mywbw`©ó bxwZgvjv i‡q‡Q hv wb‡¤œ D‡jøLKiv n‡jv t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540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WvK/c¨v‡KR MÖnb</w:t>
      </w:r>
      <w:r>
        <w:rPr>
          <w:rFonts w:cs="SutonnyMJ" w:ascii="SutonnyMJ" w:hAnsi="SutonnyMJ"/>
          <w:b/>
          <w:color w:val="000000"/>
          <w:sz w:val="28"/>
          <w:szCs w:val="28"/>
        </w:rPr>
        <w:t xml:space="preserve"> t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  <w:color w:val="000000"/>
          <w:sz w:val="28"/>
          <w:szCs w:val="28"/>
        </w:rPr>
        <w:t xml:space="preserve">...........................................G </w:t>
      </w:r>
      <w:r>
        <w:rPr>
          <w:rFonts w:cs="SutonnyMJ" w:ascii="SutonnyMJ" w:hAnsi="SutonnyMJ"/>
          <w:color w:val="000000"/>
          <w:sz w:val="28"/>
          <w:szCs w:val="28"/>
        </w:rPr>
        <w:t xml:space="preserve">Avmv mKj cÖKvi WvK/c¨v‡KR cÖv_wgK fv‡e wmwKDwiwUi `vwq‡Z¡ wb‡qvwRZ BbPvR© Gi gva¨‡g MÖnb Kiv nq| G mKj WvK ev c¨v‡KR mg~n‡K mvavibZ wZbwU †kªbx‡Z wef³ Kiv nq| 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>†</w:t>
      </w:r>
      <w:r>
        <w:rPr>
          <w:rFonts w:cs="SutonnyMJ" w:ascii="SutonnyMJ" w:hAnsi="SutonnyMJ"/>
          <w:b/>
          <w:color w:val="000000"/>
          <w:sz w:val="28"/>
          <w:szCs w:val="28"/>
        </w:rPr>
        <w:t>kªbx¸‡jv wbæiƒc t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288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1|</w:t>
        <w:tab/>
        <w:tab/>
        <w:t>Awdwmqvj WvK/c¨v‡KR</w:t>
      </w:r>
    </w:p>
    <w:p>
      <w:pPr>
        <w:pStyle w:val="Normal"/>
        <w:spacing w:lineRule="auto" w:line="360"/>
        <w:ind w:left="288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2| </w:t>
        <w:tab/>
        <w:t>e¨w³MZ WvK/c¨v‡KR</w:t>
      </w:r>
    </w:p>
    <w:p>
      <w:pPr>
        <w:pStyle w:val="Normal"/>
        <w:spacing w:lineRule="auto" w:line="360"/>
        <w:ind w:left="648" w:hanging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3| </w:t>
        <w:tab/>
        <w:t xml:space="preserve"> m‡›`nRbK WvK/c¨v‡KR</w:t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GB wZb cÖKvi WvK ev c¨v‡KR Bb †iwRóv‡i </w:t>
      </w:r>
      <w:r>
        <w:rPr>
          <w:color w:val="000000"/>
          <w:sz w:val="28"/>
          <w:szCs w:val="28"/>
        </w:rPr>
        <w:t xml:space="preserve">(In Register) </w:t>
      </w:r>
      <w:r>
        <w:rPr>
          <w:rFonts w:cs="SutonnyMJ" w:ascii="SutonnyMJ" w:hAnsi="SutonnyMJ"/>
          <w:color w:val="000000"/>
          <w:sz w:val="28"/>
          <w:szCs w:val="28"/>
        </w:rPr>
        <w:t xml:space="preserve">Avjv`v fv‡e wjwce× Kiv nq| D‡jøL¨ †h, Bb †iwRóv‡i WvK ev c¨v‡KR MÖn‡bi mgq I ZvwiL, †cÖi‡Ki c~Y© wVKvbv, cÖvc‡Ki c~Y© wVKvbv, Wv‡Ki cwigvb/msL¨v I Wv‡Ki aib (†cvó/Kzwiqvi/Mvox BZ¨vw`) D‡jøL Ki‡Z n‡e| 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 xml:space="preserve">1| </w:t>
        <w:tab/>
        <w:t xml:space="preserve"> Awdwmqvj WvK/c¨v‡K‡Ri †¶‡Î KiYxq t</w:t>
      </w:r>
    </w:p>
    <w:p>
      <w:pPr>
        <w:pStyle w:val="Normal"/>
        <w:spacing w:lineRule="auto" w:line="360"/>
        <w:ind w:left="576" w:hanging="291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)</w:t>
        <w:tab/>
        <w:t>Awdwmqvj WvK ev c¨v‡KR mg~n cÖkvmwbK wefv‡Mi KibxK KZ©„K wmwKDwiwU BbPvR© Gi wbKU n‡Z †iwRóvi LvZvq ¯^v¶i c~e©K ey‡S †bqv nq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  <w:t>L)</w:t>
        <w:tab/>
        <w:t xml:space="preserve">M„wnZ WvK ev c¨v‡KR mg~n e¨e¯’vcK (cÖkvmb) ‡`‡L wmj&amp; I ¯^v¶i mn e¨e¯’vcK (cÖkvmb) Gi wbKU cvVv‡eb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  <w:t>M)</w:t>
        <w:tab/>
        <w:t>e¨e¯’vcK (cÖkvmb) WvK ev c¨v‡KR cvevi ci cÖ‡qvRbxq c`‡¶c MÖnb Ki‡eb|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 xml:space="preserve">2| </w:t>
        <w:tab/>
        <w:t>e¨w³MZ WvK/c¨v‡K‡Ri ‡¶‡Î KiYxq t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  <w:t>K)</w:t>
        <w:tab/>
        <w:t>e¨w³MZ WvK ev c¨v‡K‡Ri cÖvcK †h ‡mKk‡b ev Kvhv©jq Av‡Qb wmwKDwiwU BbPvR© †mB †mKkb ev Kvh©vj‡q Rvbv‡e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ab/>
        <w:t>L)</w:t>
        <w:tab/>
        <w:t>cÖvcK wbR ¯^v¶i c~e©K wmwKDwiwU BbPvR© Gi wbKU n‡Z WvK/c¨v‡RK MÖnb Ki‡e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>M)</w:t>
        <w:tab/>
        <w:t>cÖvcK‡K cvIqv bv †M‡j D³ WvK/c¨v‡KR mswkøó WvK wefvM‡K †diZ †`qv nq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>3|</w:t>
        <w:tab/>
        <w:t xml:space="preserve"> m‡›`nRbK WvK/c¨v‡K‡Ri †¶‡Î KiYxq t 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76" w:hanging="291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K)</w:t>
        <w:tab/>
        <w:t>m‡›`n g~jK WvK/c¨v‡KR †iwR÷vi LvZvq wjwce× Kivi ci e¨e¯’vcK (cÖkvmb) Gi Dcw¯’wZ‡Z wmwKDwiwU BbPvR© Zv Lyj‡eb|</w:t>
      </w:r>
    </w:p>
    <w:p>
      <w:pPr>
        <w:pStyle w:val="Normal"/>
        <w:spacing w:lineRule="auto" w:line="360"/>
        <w:ind w:firstLine="285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L)</w:t>
        <w:tab/>
        <w:t xml:space="preserve">m‡›`ng~jK wKQy cvIqv bv †M‡j h_vh_ wbq‡g cÖvc‡Ki wbKU †`qv n‡e| </w:t>
      </w:r>
    </w:p>
    <w:p>
      <w:pPr>
        <w:pStyle w:val="Normal"/>
        <w:spacing w:lineRule="auto" w:line="360"/>
        <w:ind w:firstLine="285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M)</w:t>
        <w:tab/>
        <w:t>m‡›`ng~jK wKQy cvIqv †M‡j Zv †iwRóvi LvZvq cybivq wjwce× Kivi ci Zvi Z`šÍ Ki‡Z n‡e|</w:t>
      </w:r>
    </w:p>
    <w:p>
      <w:pPr>
        <w:pStyle w:val="Normal"/>
        <w:spacing w:lineRule="auto" w:line="360"/>
        <w:ind w:firstLine="285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N)</w:t>
        <w:tab/>
        <w:t xml:space="preserve">`vwq ev †`vlx e¨w³/ms¯’v cvIqv †M‡j KZ©„c¶ Dchy³ c`‡¶c MÖnb Ki‡eb| </w:t>
      </w:r>
    </w:p>
    <w:p>
      <w:pPr>
        <w:pStyle w:val="Normal"/>
        <w:spacing w:lineRule="auto" w:line="360"/>
        <w:ind w:firstLine="285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O)</w:t>
        <w:tab/>
        <w:t xml:space="preserve">cÖ‡qvRb n‡j wbKU¯’ cywjk †÷kb‡K Dchy³ c`‡¶c †bqvi Rb¨ Awf‡hvM cÎ †ck Ki‡Z n‡e| </w:t>
      </w:r>
    </w:p>
    <w:p>
      <w:pPr>
        <w:pStyle w:val="Normal"/>
        <w:spacing w:lineRule="auto" w:line="360"/>
        <w:ind w:firstLine="285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540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 xml:space="preserve">WvK/c¨v‡KR †cÖib </w:t>
      </w:r>
      <w:r>
        <w:rPr>
          <w:rFonts w:cs="SutonnyMJ" w:ascii="SutonnyMJ" w:hAnsi="SutonnyMJ"/>
          <w:color w:val="000000"/>
          <w:sz w:val="28"/>
          <w:szCs w:val="28"/>
        </w:rPr>
        <w:t>t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mKj Awdwmqvj WvK/c¨v‡KR mg~n wbw`©ó ¯’v‡b (cÖvc‡Ki wVKvbvq) cvVv‡bvi c~‡e© AvDU †iwRóvi (</w:t>
      </w:r>
      <w:r>
        <w:rPr>
          <w:color w:val="000000"/>
          <w:sz w:val="28"/>
          <w:szCs w:val="28"/>
        </w:rPr>
        <w:t xml:space="preserve">Out register) </w:t>
      </w:r>
      <w:r>
        <w:rPr>
          <w:rFonts w:cs="SutonnyMJ" w:ascii="SutonnyMJ" w:hAnsi="SutonnyMJ"/>
          <w:color w:val="000000"/>
          <w:sz w:val="28"/>
          <w:szCs w:val="28"/>
        </w:rPr>
        <w:t>LvZvq wjwce× Ki‡Z n‡e| D‡jøL¨ †h, AvDU †iwRóvi LvZvq WvK ev c¨v‡K‡Ri cwigvb/msL¨v, gvjvgv‡ji bvg, aib, †cÖi‡Ki bvg, ¯^v¶i, cÖvc‡Ki c~Y© wVKvbv, ZvwiL I mgq Ges WvK/c¨v‡K‡Ri aib (†cvó/Kzwiqvi/Mvox BZ¨vw`) D‡jøL Ki‡Z n‡e| c¨v‡KR cvVv‡bvi †¶‡Î h_vh_ wbqg Abyhvqx †MU cvk I Pvjv‡bi gva¨‡g cvVv‡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Dc‡iv³ bxwZgvjvwU AÎ................................................ mKj cÖKvi WvK/c¨v‡KR mg~n MÖnb I †cÖi‡bi †¶‡Î mwVK fv‡e †g‡b Pjvi Rb¨ wb‡`©k i‡q‡Q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 xml:space="preserve">T) </w:t>
      </w:r>
      <w:r>
        <w:rPr>
          <w:rFonts w:cs="SutonnyMJ" w:ascii="SutonnyMJ" w:hAnsi="SutonnyMJ"/>
          <w:b/>
          <w:bCs/>
          <w:color w:val="000000"/>
          <w:sz w:val="28"/>
          <w:szCs w:val="28"/>
        </w:rPr>
        <w:t>wVKv`vi MÖnY bxwZgvjv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.......................................................... GKwU kZfvM ißvbxg~Lx Mv‡g©›Um&amp;| GwU Zvi evqvi mn‡hvMx ms¯’v Ges wVKv`viM‡Yi wek¦¯Í GKwU cÖwZôvb|</w:t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gvbe m¤ú`, cwi‡ek, cY¨gvb </w:t>
      </w:r>
      <w:r>
        <w:rPr>
          <w:color w:val="000000"/>
          <w:sz w:val="28"/>
          <w:szCs w:val="28"/>
        </w:rPr>
        <w:t>CT PAT, JIT</w:t>
      </w:r>
      <w:r>
        <w:rPr>
          <w:rFonts w:cs="SutonnyMJ" w:ascii="SutonnyMJ" w:hAnsi="SutonnyMJ"/>
          <w:color w:val="000000"/>
          <w:sz w:val="28"/>
          <w:szCs w:val="28"/>
        </w:rPr>
        <w:t xml:space="preserve"> Ges </w:t>
      </w:r>
      <w:r>
        <w:rPr>
          <w:color w:val="000000"/>
          <w:sz w:val="28"/>
          <w:szCs w:val="28"/>
        </w:rPr>
        <w:t xml:space="preserve">Bussiness Privecy </w:t>
      </w:r>
      <w:r>
        <w:rPr>
          <w:rFonts w:cs="SutonnyMJ" w:ascii="SutonnyMJ" w:hAnsi="SutonnyMJ"/>
          <w:color w:val="000000"/>
          <w:sz w:val="28"/>
          <w:szCs w:val="28"/>
        </w:rPr>
        <w:t>Gi gZ cÖavb Bm¨y ¸‡jv Avgiv e¨emvwqK m¤ú‡K©i g‡× Abymib Kwi|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FF0000"/>
          <w:sz w:val="28"/>
          <w:szCs w:val="28"/>
        </w:rPr>
      </w:pPr>
      <w:r>
        <w:rPr>
          <w:rFonts w:cs="SutonnyMJ" w:ascii="SutonnyMJ" w:hAnsi="SutonnyMJ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288"/>
          <w:tab w:val="left" w:pos="720" w:leader="none"/>
        </w:tabs>
        <w:ind w:left="360" w:hanging="0"/>
        <w:jc w:val="both"/>
        <w:rPr/>
      </w:pPr>
      <w:r>
        <w:rPr>
          <w:rFonts w:cs="SutonnyMJ" w:ascii="SutonnyMJ" w:hAnsi="SutonnyMJ"/>
          <w:b/>
          <w:bCs/>
          <w:color w:val="FF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tonnyMJ" w:ascii="SutonnyMJ" w:hAnsi="SutonnyMJ"/>
          <w:b/>
          <w:bCs/>
          <w:color w:val="FF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CT-PAT </w:t>
      </w:r>
      <w:r>
        <w:rPr>
          <w:rFonts w:cs="SutonnyMJ" w:ascii="SutonnyMJ" w:hAnsi="SutonnyMJ"/>
          <w:b/>
          <w:bCs/>
          <w:color w:val="000000"/>
          <w:sz w:val="28"/>
          <w:szCs w:val="28"/>
        </w:rPr>
        <w:t xml:space="preserve">Gi ˆewk‡ói mv‡_ GKgZ †cvlY t </w:t>
      </w:r>
    </w:p>
    <w:p>
      <w:pPr>
        <w:pStyle w:val="Normal"/>
        <w:tabs>
          <w:tab w:val="clear" w:pos="288"/>
          <w:tab w:val="left" w:pos="720" w:leader="none"/>
        </w:tabs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88"/>
          <w:tab w:val="left" w:pos="720" w:leader="none"/>
        </w:tabs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mve-K›Uªv±i Aek¨B mieiv‡ni aviv Ges </w:t>
      </w:r>
      <w:r>
        <w:rPr>
          <w:color w:val="000000"/>
          <w:sz w:val="28"/>
          <w:szCs w:val="28"/>
        </w:rPr>
        <w:t xml:space="preserve">CT-PAT </w:t>
      </w:r>
      <w:r>
        <w:rPr>
          <w:rFonts w:cs="SutonnyMJ" w:ascii="SutonnyMJ" w:hAnsi="SutonnyMJ"/>
          <w:color w:val="000000"/>
          <w:sz w:val="28"/>
          <w:szCs w:val="28"/>
        </w:rPr>
        <w:t>Gi wb‡`©wkKv †g‡b Pj‡e| GRb¨ mve-K›Uªv±i †_‡K GKwU wjwLZ m¤§wZ cÎ †bIqv nq|</w:t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b/>
          <w:bCs/>
          <w:color w:val="000000"/>
          <w:sz w:val="28"/>
          <w:szCs w:val="28"/>
        </w:rPr>
        <w:t>mve-K›Uªv±i cQ›`/evQvB t</w:t>
      </w:r>
    </w:p>
    <w:p>
      <w:pPr>
        <w:pStyle w:val="Normal"/>
        <w:tabs>
          <w:tab w:val="clear" w:pos="288"/>
          <w:tab w:val="left" w:pos="720" w:leader="none"/>
        </w:tabs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88"/>
          <w:tab w:val="left" w:pos="720" w:leader="none"/>
        </w:tabs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mve-K›Uªv±‡ii †¶‡Î Avgiv me©`vB evqv‡ii cQ›`‡KB cÖvavb¨ †`B| hw` evqv‡ei †Kvb cQ›` bv _v‡K Z‡e Avgv‡`i we‡ePbvq me‡P‡q fv‡jv cÖwZôv‡bi mv‡_ Pyw³ Ki‡Z †Póv Kwi|</w:t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b/>
          <w:bCs/>
          <w:color w:val="000000"/>
          <w:sz w:val="28"/>
          <w:szCs w:val="28"/>
        </w:rPr>
        <w:t>gvbe m¤ú`, cwi‡ek Ges †MvcbxqZv wbwðZ nIqv t</w:t>
      </w:r>
    </w:p>
    <w:p>
      <w:pPr>
        <w:pStyle w:val="Normal"/>
        <w:tabs>
          <w:tab w:val="clear" w:pos="288"/>
          <w:tab w:val="left" w:pos="720" w:leader="none"/>
        </w:tabs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88"/>
          <w:tab w:val="left" w:pos="720" w:leader="none"/>
        </w:tabs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mve-K›Uªv±‡ii mv‡_ Pzw³i c~‡e© Avgv‡`i gvbem¤ú` Ges Kgcøv‡qÝ wefvM D³ cÖwZôvb cwi`k©b K‡i Ges gvbevwaKvi, wbivcËv, cwi‡ek Ges e¨emvwqK myweav †_‡K Zvi ˆbwZK ˆewkó¨ m¤ú‡K© wbwðZ n‡e|</w:t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b/>
          <w:bCs/>
          <w:color w:val="000000"/>
          <w:sz w:val="28"/>
          <w:szCs w:val="28"/>
        </w:rPr>
        <w:t>cY¨gvb Ges  m¤ú‡K© wbwðZ nIqv t</w:t>
      </w:r>
    </w:p>
    <w:p>
      <w:pPr>
        <w:pStyle w:val="Normal"/>
        <w:tabs>
          <w:tab w:val="clear" w:pos="288"/>
          <w:tab w:val="left" w:pos="720" w:leader="none"/>
        </w:tabs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88"/>
          <w:tab w:val="left" w:pos="720" w:leader="none"/>
        </w:tabs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mve-K›Uªv±‡ii mv‡_ Pzw³i c~‡e© Avgv‡`i Drcv`b cÖ‡KŠkjx`j Drcv`‡bi gvb Ges </w:t>
      </w:r>
      <w:r>
        <w:rPr>
          <w:color w:val="000000"/>
          <w:sz w:val="28"/>
          <w:szCs w:val="28"/>
        </w:rPr>
        <w:t>JIT</w:t>
      </w:r>
      <w:r>
        <w:rPr>
          <w:rFonts w:cs="SutonnyMJ" w:ascii="SutonnyMJ" w:hAnsi="SutonnyMJ"/>
          <w:color w:val="000000"/>
          <w:sz w:val="28"/>
          <w:szCs w:val="28"/>
        </w:rPr>
        <w:t xml:space="preserve"> mieiv‡ni ¶gZv m¤ú‡K© wbwðZ nIqvi Rb¨ D³ d¨±ix cwi`k©b K‡i|</w:t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b/>
          <w:bCs/>
          <w:color w:val="000000"/>
          <w:sz w:val="28"/>
          <w:szCs w:val="28"/>
        </w:rPr>
        <w:t>Kgvwk©qvj K›Uªv±i t</w:t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88"/>
          <w:tab w:val="left" w:pos="720" w:leader="none"/>
        </w:tabs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mKj mve K›Uªv±i Gi Kvh©µg n‡e e¨emvwqK wfwË‡Z| †Kvb cÖKvi †gŠwLK Pzw³ MönY‡hvM¨ bq|</w:t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b/>
          <w:bCs/>
          <w:color w:val="000000"/>
          <w:sz w:val="28"/>
          <w:szCs w:val="28"/>
        </w:rPr>
        <w:t>mieivn Ges MÖnY t</w:t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88"/>
          <w:tab w:val="left" w:pos="720" w:leader="none"/>
        </w:tabs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mKj mieivn Ges MªnY cÖwµqvi mgq gvjvgvj MYbv ,†MUcvk , Pvjvb Ges cÖ‡qvRbxq ¯^v¶‡ii gva¨‡g Zv Kiv nq|</w:t>
      </w:r>
    </w:p>
    <w:p>
      <w:pPr>
        <w:pStyle w:val="Normal"/>
        <w:tabs>
          <w:tab w:val="clear" w:pos="288"/>
          <w:tab w:val="left" w:pos="720" w:leader="none"/>
        </w:tabs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288"/>
          <w:tab w:val="left" w:pos="720" w:leader="none"/>
        </w:tabs>
        <w:ind w:firstLine="288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 w:ascii="SutonnyMJ" w:hAnsi="SutonnyMJ"/>
          <w:color w:val="000000"/>
          <w:sz w:val="28"/>
          <w:szCs w:val="28"/>
        </w:rPr>
        <w:t xml:space="preserve"> </w:t>
      </w:r>
      <w:r>
        <w:rPr>
          <w:rFonts w:cs="SutonnyMJ" w:ascii="SutonnyMJ" w:hAnsi="SutonnyMJ"/>
          <w:b/>
          <w:bCs/>
          <w:color w:val="000000"/>
          <w:sz w:val="28"/>
          <w:szCs w:val="28"/>
        </w:rPr>
        <w:t>hvbenb wVKv`vi wb‡qv‡Mi †¶‡Î wb¤œwjwLZ welq¸wj Abymib Kiv nq t</w:t>
      </w:r>
    </w:p>
    <w:p>
      <w:pPr>
        <w:pStyle w:val="Normal"/>
        <w:tabs>
          <w:tab w:val="clear" w:pos="288"/>
          <w:tab w:val="left" w:pos="720" w:leader="none"/>
        </w:tabs>
        <w:jc w:val="both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1| wVKv`vi Gi †UªW jvB‡mÝ Avc‡WU|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2| Mvwoi mg¯Í ˆea KvMRcÎ|</w:t>
      </w:r>
    </w:p>
    <w:p>
      <w:pPr>
        <w:pStyle w:val="Normal"/>
        <w:ind w:left="360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3| Pvj‡Ki ˆea jvB‡mÝ|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4| Mvwoi hvwš¿K ÎywUnxbZv|</w:t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5| PvjK Ges †njcvi Gi mvwe©K mv¯¨’¨MZ Ae¯’v|</w:t>
      </w:r>
    </w:p>
    <w:p>
      <w:pPr>
        <w:pStyle w:val="Normal"/>
        <w:ind w:left="360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6| Pvwn`vi Zzjbvq ch©vß Mvwo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Dc‡iv³ welq¸wj wbwðZ nIqvi ci Z‡eB hvbenb wVKv`vi wb‡qvM Kiv nq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U) </w:t>
      </w:r>
      <w:r>
        <w:rPr>
          <w:rFonts w:cs="SutonnyMJ" w:ascii="SutonnyMJ" w:hAnsi="SutonnyMJ"/>
          <w:b/>
          <w:color w:val="000000"/>
          <w:sz w:val="28"/>
          <w:szCs w:val="28"/>
        </w:rPr>
        <w:t>gv`K`ªe¨ e¨envi wbwl×Kib I †PvivPvjvb cÖwZ‡iva bxwZgvjv (</w:t>
      </w:r>
      <w:r>
        <w:rPr>
          <w:bCs/>
          <w:color w:val="000000"/>
          <w:sz w:val="28"/>
          <w:szCs w:val="28"/>
        </w:rPr>
        <w:t>Drug Interdiction &amp; Anti Drug Smuggling Policy)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28"/>
          <w:szCs w:val="28"/>
        </w:rPr>
      </w:pPr>
      <w:r>
        <w:rPr>
          <w:rFonts w:cs="SutonnyMJ" w:ascii="SutonnyMJ" w:hAnsi="SutonnyMJ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gv`K`ªe¨ hye mgvR‡K MÖvm K‡i wb‡q‡Q| evsjv‡`kmn we‡k¦i wewfbœ †`‡ki j¶ j¶ hyeK AvR gv`K bvgK Rxeb aŸsmKvix D‡ËRK c`v‡_©i ¯^xKvi| wewfbœ fv‡e gv`K`ªe¨ gvbyl e¨envi K‡i _v‡K Gi cÖavb Kvib m½‡`vl| Amr m‡½ GKRb ‡gavex QvÎ ev hyeK gv`K †me‡bi gva‡g wb‡R‡K I †`‡ki m¤ú` webó Ki‡Q| evsjv‡`‡ki nvRvi nvRvi gvby‡li Kg©ms¯’v‡bi Afve ZvB ax‡i ax‡i †eKvi‡Z¡i msL¨v µ‡gB †e‡o Pj‡Q| e¨w³MZ Rxe‡b nZvkv, e¨_©Zv, ‡eKvi‡Z¡i Kvi‡b gvbyl-gvbwlK exKvi MÖ¯’ n‡q c‡o Avi ZLwb AvcvZ hš¿bv fy‡j _vKvi Rb¨ gvbyl GB gv`K`ªe¨ †e‡Q †bq| Gi †cQ‡b i‡q‡Q RvZxq I AvšÍ©RvwZK †PvivPvjvb Pµ|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Mv‡g©›Um&amp; KviLvbv eZ©gvb evsjv‡`‡k wkí wech©q NwU‡q‡Q| Gi gva¨‡g evsjv‡`‡ki j¶ j¶ bvix cyiæl Zv‡`i Kg©ms¯’v‡bi Afve NyuwP‡q‡Q| †h nv‡i G †`‡ki Mv‡g©›Um&amp; wkí we¯Ívi jvf Ki‡Q Zv‡Z fwel¨‡Z Av‡iv j¶ j¶ gvb‡li †eKviZ¡ `~i n‡e| Mv‡g©›Um&amp; wkí kZfvM ißvbxg~Lx Ges Gi gva¨‡g evsjv‡`k wecyj cwigvY ˆe‡`wkK gy`ªv AR©b Ki‡Q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ZvB </w:t>
      </w:r>
      <w:r>
        <w:rPr>
          <w:rFonts w:cs="SutonnyMJ" w:ascii="SutonnyMJ" w:hAnsi="SutonnyMJ"/>
          <w:bCs/>
          <w:color w:val="000000"/>
          <w:sz w:val="28"/>
          <w:szCs w:val="28"/>
        </w:rPr>
        <w:t>....................................</w:t>
      </w:r>
      <w:r>
        <w:rPr>
          <w:rFonts w:cs="SutonnyMJ" w:ascii="SutonnyMJ" w:hAnsi="SutonnyMJ"/>
          <w:color w:val="000000"/>
          <w:sz w:val="28"/>
          <w:szCs w:val="28"/>
        </w:rPr>
        <w:t xml:space="preserve"> Gi mKj kªwgK Kg©Pvixi my›`i my¯^v‡¯’i Rb¨ Ges Avg`vbx ißvbxi gva¨‡g †Kvb cÖKvi gv`K`ªe¨ AvšÍRv©vwZK †PvivPvjvb Kvix‡`i ms¯ú‡k© bv Avm‡Z cv‡i Zvi Rb¨ GB bxwZgvjv cÖYqb Kiv n‡jv t 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</w:rPr>
        <w:t>01|</w:t>
        <w:tab/>
        <w:t>kªwgK wb‡qv‡Mi †¶‡Î m‡PZbZv (</w:t>
      </w:r>
      <w:r>
        <w:rPr>
          <w:b/>
          <w:color w:val="000000"/>
          <w:sz w:val="28"/>
          <w:szCs w:val="28"/>
        </w:rPr>
        <w:t>Awarness During Recruitment)</w:t>
      </w:r>
      <w:r>
        <w:rPr>
          <w:rFonts w:cs="SutonnyMJ" w:ascii="SutonnyMJ" w:hAnsi="SutonnyMJ"/>
          <w:b/>
          <w:color w:val="000000"/>
          <w:sz w:val="28"/>
          <w:szCs w:val="28"/>
        </w:rPr>
        <w:t xml:space="preserve"> t</w:t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  <w:color w:val="000000"/>
          <w:sz w:val="28"/>
          <w:szCs w:val="28"/>
        </w:rPr>
        <w:t>......................................</w:t>
      </w:r>
      <w:r>
        <w:rPr>
          <w:rFonts w:cs="SutonnyMJ" w:ascii="SutonnyMJ" w:hAnsi="SutonnyMJ"/>
          <w:color w:val="000000"/>
          <w:sz w:val="28"/>
          <w:szCs w:val="28"/>
        </w:rPr>
        <w:t xml:space="preserve"> Gi mKj †kªYxi kªwgK-Kg©Pvix wb‡qv‡Mi †¶‡Î Kg‡cø· KZ©„K cÖ`Ë wb‡qvM bxwZgvjv Abymib mn mK‡ji ¯^v¯’¨ cix¶v Ki‡e Ges wb‡qvM cÖvß e¨w³ †Kvb cÖKvi gv`K`ª‡e¨i mv‡_ RwoZ wKbv Ge¨vcv‡i wbwðZ n‡e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</w:rPr>
        <w:t>02|</w:t>
        <w:tab/>
        <w:t xml:space="preserve">wbivcËv Kgx©‡`i Kibxq </w:t>
      </w:r>
      <w:r>
        <w:rPr>
          <w:rFonts w:cs="SutonnyMJ" w:ascii="SutonnyMJ" w:hAnsi="SutonnyMJ"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Duties of Security Guard) </w:t>
      </w:r>
      <w:r>
        <w:rPr>
          <w:rFonts w:cs="SutonnyMJ" w:ascii="SutonnyMJ" w:hAnsi="SutonnyMJ"/>
          <w:b/>
          <w:color w:val="000000"/>
          <w:sz w:val="28"/>
          <w:szCs w:val="28"/>
        </w:rPr>
        <w:t>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  <w:tab/>
      </w:r>
      <w:r>
        <w:rPr>
          <w:rFonts w:cs="SutonnyMJ" w:ascii="SutonnyMJ" w:hAnsi="SutonnyMJ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KviLvbvq cÖ‡ek Ges evwni nIqvi mgq mKj kªwgK-Kg©Pvix‡K ‡`n Zjøvkx Ki‡Z n‡e|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mKj Mvox cÖ‡ek Ges evwni nIqvi mgq mwVK fv‡e Zjøvkx Ki‡Z n‡e|</w:t>
      </w:r>
    </w:p>
    <w:p>
      <w:pPr>
        <w:pStyle w:val="Normal"/>
        <w:numPr>
          <w:ilvl w:val="0"/>
          <w:numId w:val="10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‡›UBbvi †jvwWs/Avb‡jvwWs Gi mgq †m‡fb c‡q›U ‡PwKs c×wZ wbwðZ Ki‡Z n‡e hv‡Z †Kvb cÖKvi A‰ea gv`K`ªe¨ KviLvbvi †fZi cÖ‡ek Ges evwni n‡Z bv cv‡i|</w:t>
      </w:r>
    </w:p>
    <w:p>
      <w:pPr>
        <w:pStyle w:val="Normal"/>
        <w:numPr>
          <w:ilvl w:val="0"/>
          <w:numId w:val="10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¨vwKs Gwiqvq mve©¶wbK wbivcËv wbwðZ Ki‡Z n‡e Ges Aby‡gvw`Z e¨w³i bvwgq ZvwjKv jvMv‡bv _vK‡e| GB ZvwjKvi evB‡i mvaviY †KD cÖ‡ek Ki‡Z cvi‡e bv|</w:t>
      </w:r>
    </w:p>
    <w:p>
      <w:pPr>
        <w:pStyle w:val="Normal"/>
        <w:numPr>
          <w:ilvl w:val="0"/>
          <w:numId w:val="10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hw` †Kv_vI m‡›`ng~jK cvIqv hvq mv‡_ mv‡_ wmwKDwiwU BbPvR©‡K AewnZ Ki‡Z n‡e|</w:t>
      </w:r>
    </w:p>
    <w:p>
      <w:pPr>
        <w:pStyle w:val="Normal"/>
        <w:numPr>
          <w:ilvl w:val="0"/>
          <w:numId w:val="10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wmwKDwiwU BbPvR© NUbvi mZ¨Zv †c‡j e¨e¯’vcK (cÖkvmb)/gnve¨e¯’vcK (cÖkvmb) †K Rvbv‡e Ges wZwb AvBb Abyhvqx cÖ‡qvRbxq Kvh©Kix e¨e¯’v wb‡eb|</w:t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color w:val="000000"/>
          <w:sz w:val="28"/>
          <w:szCs w:val="28"/>
        </w:rPr>
        <w:t>04|</w:t>
        <w:tab/>
        <w:t xml:space="preserve">mKj kªwgK-Kg©Pvix‡`i Rb¨ w`K wb‡`©kbv </w:t>
      </w:r>
      <w:r>
        <w:rPr>
          <w:b/>
          <w:color w:val="000000"/>
          <w:sz w:val="28"/>
          <w:szCs w:val="28"/>
        </w:rPr>
        <w:t>(Micellinious Points for the Workers)</w:t>
      </w:r>
      <w:r>
        <w:rPr>
          <w:rFonts w:cs="SutonnyMJ" w:ascii="SutonnyMJ" w:hAnsi="SutonnyMJ"/>
          <w:b/>
          <w:color w:val="000000"/>
          <w:sz w:val="28"/>
          <w:szCs w:val="28"/>
        </w:rPr>
        <w:t xml:space="preserve"> t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>.......................................... m¤ú~Y©iƒ‡c aygcvb I gv`Kgy³ GjvKv|</w:t>
      </w:r>
    </w:p>
    <w:p>
      <w:pPr>
        <w:pStyle w:val="Normal"/>
        <w:numPr>
          <w:ilvl w:val="0"/>
          <w:numId w:val="9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GLv‡b †Kvb cÖKvi aygcvb ev gv`K †meb Kiv hv‡e bv|</w:t>
      </w:r>
    </w:p>
    <w:p>
      <w:pPr>
        <w:pStyle w:val="Normal"/>
        <w:numPr>
          <w:ilvl w:val="0"/>
          <w:numId w:val="9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KvD‡K KL‡bv mbv³ Kiv †M‡j Zv‡K Aek¨B Wv³vix cix¶vi AvIZvq Avm‡Z n‡e|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utonnyMJ" w:ascii="SutonnyMJ" w:hAnsi="SutonnyMJ"/>
          <w:bCs/>
          <w:color w:val="000000"/>
          <w:sz w:val="28"/>
          <w:szCs w:val="28"/>
        </w:rPr>
        <w:t>...................................</w:t>
      </w:r>
      <w:r>
        <w:rPr>
          <w:rFonts w:cs="SutonnyMJ" w:ascii="SutonnyMJ" w:hAnsi="SutonnyMJ"/>
          <w:color w:val="000000"/>
          <w:sz w:val="28"/>
          <w:szCs w:val="28"/>
        </w:rPr>
        <w:t>Ges evwni nIqvi mgq cÖ‡Z¨‡K wmwKDwiwU KZ©„K Zjøvkx K‡i Z‡eB cÖ‡ek ev evwni n‡e|</w:t>
      </w:r>
    </w:p>
    <w:p>
      <w:pPr>
        <w:pStyle w:val="Normal"/>
        <w:numPr>
          <w:ilvl w:val="0"/>
          <w:numId w:val="9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PvKzix‡Z wb‡qvMKvjxb mg‡q Aek¨B mKj‡K ¯^v¯’¨ cix¶vi AvIZvq Avm‡Z n‡e|</w:t>
      </w:r>
    </w:p>
    <w:p>
      <w:pPr>
        <w:pStyle w:val="Normal"/>
        <w:numPr>
          <w:ilvl w:val="0"/>
          <w:numId w:val="9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GBWm&amp; †_‡K ‡invB †c‡Z A‡b¨i e¨envi Kiv m~uP, wmwiÄ Rxevbygy³ bv K‡i e¨envi Kiv hv‡e bv|</w:t>
      </w:r>
    </w:p>
    <w:p>
      <w:pPr>
        <w:pStyle w:val="Normal"/>
        <w:numPr>
          <w:ilvl w:val="0"/>
          <w:numId w:val="9"/>
        </w:numPr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‡</w:t>
      </w:r>
      <w:r>
        <w:rPr>
          <w:rFonts w:cs="SutonnyMJ" w:ascii="SutonnyMJ" w:hAnsi="SutonnyMJ"/>
          <w:color w:val="000000"/>
          <w:sz w:val="28"/>
          <w:szCs w:val="28"/>
        </w:rPr>
        <w:t>h mKj kªwgKMb †Kvb cÖKvi gv`K`ªe¨ e¨envi ev evn‡bi mv‡_ RwoZ Zv‡`i Aek¨B AvB‡bi AvIZvq Avm‡Z n‡e|</w:t>
      </w:r>
    </w:p>
    <w:p>
      <w:pPr>
        <w:pStyle w:val="Normal"/>
        <w:ind w:left="288" w:hanging="0"/>
        <w:jc w:val="both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gv`K`ªe¨ AvR mgMÖ hye mgvR Z_v mgMÖ gvbe mgv‡Ri Rb¨ ûgwK miƒc| we‡k¦i j¶ j¶ gvbyl gv`K`ª‡e¨i Ke‡j c‡o aŸs‡ki w`‡K GwM‡q hv‡”Q| ZvB </w:t>
      </w:r>
      <w:r>
        <w:rPr>
          <w:rFonts w:cs="SutonnyMJ" w:ascii="SutonnyMJ" w:hAnsi="SutonnyMJ"/>
          <w:bCs/>
          <w:color w:val="000000"/>
          <w:sz w:val="28"/>
          <w:szCs w:val="28"/>
        </w:rPr>
        <w:t>.........................................</w:t>
      </w:r>
      <w:r>
        <w:rPr>
          <w:rFonts w:cs="SutonnyMJ" w:ascii="SutonnyMJ" w:hAnsi="SutonnyMJ"/>
          <w:color w:val="000000"/>
          <w:sz w:val="28"/>
          <w:szCs w:val="28"/>
        </w:rPr>
        <w:t xml:space="preserve"> mKj Kg©Pvixi my¯^v¯’ Ges my›`i Rxe‡bi K_v we‡ePbv K‡i Ges Avg`vbx ißvbxi gva¨‡g †Kvb cÖKvi gv`K`ªe¨ AvšÍR©vwZK †PvivPvjvbKvix‡`i ms¯ú‡©k bv Avm‡Z cv‡i Zvi Rb¨ GB bxwZgvjvwU mKj‡K Abymib ev †g‡b Pjvi Rb¨ ejv n‡jv|e¨ve¯’vcb&amp;v KZ…©cÿ AÎ bxwZgvjv †h †Kvb mg‡q cwieZ©b, cwiea©b BZ¨vw` Kivi ÿgZv iv‡Lb|</w:t>
      </w:r>
    </w:p>
    <w:p>
      <w:pPr>
        <w:pStyle w:val="Normal"/>
        <w:ind w:left="288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8"/>
          <w:szCs w:val="28"/>
        </w:rPr>
      </w:pPr>
      <w:r>
        <w:rPr>
          <w:rFonts w:cs="SutonnyMJ" w:ascii="SutonnyMJ" w:hAnsi="SutonnyMJ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y‡gv`bKvixi ¯^vÿi-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wiPvjK (G¨vWwgb)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................................</w:t>
      </w:r>
    </w:p>
    <w:p>
      <w:pPr>
        <w:pStyle w:val="Normal"/>
        <w:jc w:val="both"/>
        <w:rPr>
          <w:rFonts w:ascii="SutonnyMJ" w:hAnsi="SutonnyMJ" w:cs="SutonnyMJ"/>
          <w:color w:val="FF0000"/>
          <w:sz w:val="28"/>
          <w:szCs w:val="28"/>
        </w:rPr>
      </w:pPr>
      <w:r>
        <w:rPr>
          <w:rFonts w:cs="SutonnyMJ" w:ascii="SutonnyMJ" w:hAnsi="SutonnyMJ"/>
          <w:color w:val="FF0000"/>
          <w:sz w:val="28"/>
          <w:szCs w:val="28"/>
        </w:rPr>
      </w:r>
    </w:p>
    <w:p>
      <w:pPr>
        <w:pStyle w:val="Normal"/>
        <w:jc w:val="both"/>
        <w:rPr>
          <w:rFonts w:ascii="RuposhreeMJ;Calibri" w:hAnsi="RuposhreeMJ;Calibri" w:cs="RuposhreeMJ;Calibri"/>
          <w:color w:val="FF0000"/>
          <w:sz w:val="28"/>
          <w:szCs w:val="28"/>
        </w:rPr>
      </w:pPr>
      <w:r>
        <w:rPr>
          <w:rFonts w:cs="RuposhreeMJ;Calibri" w:ascii="RuposhreeMJ;Calibri" w:hAnsi="RuposhreeMJ;Calibri"/>
          <w:color w:val="FF0000"/>
          <w:sz w:val="28"/>
          <w:szCs w:val="28"/>
        </w:rPr>
      </w:r>
    </w:p>
    <w:sectPr>
      <w:headerReference w:type="default" r:id="rId9"/>
      <w:type w:val="nextPage"/>
      <w:pgSz w:w="11808" w:h="16560"/>
      <w:pgMar w:left="1152" w:right="1152" w:gutter="0" w:header="720" w:top="259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RuposhreeMJ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rashMJ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360" w:hanging="0"/>
      <w:jc w:val="center"/>
      <w:rPr>
        <w:rFonts w:ascii="ParashMJ;Calibri" w:hAnsi="ParashMJ;Calibri" w:cs="ParashMJ;Calibri"/>
        <w:color w:val="FFFFFF"/>
        <w:sz w:val="54"/>
        <w:szCs w:val="34"/>
      </w:rPr>
    </w:pPr>
    <w:r>
      <w:rPr>
        <w:rFonts w:cs="ParashMJ;Calibri" w:ascii="ParashMJ;Calibri" w:hAnsi="ParashMJ;Calibri"/>
        <w:color w:val="FFFFFF"/>
        <w:sz w:val="54"/>
        <w:szCs w:val="34"/>
      </w:rPr>
      <w:t>b¨vPvivj †Wwbg&amp;m wjt</w:t>
    </w:r>
  </w:p>
  <w:p>
    <w:pPr>
      <w:pStyle w:val="Normal"/>
      <w:spacing w:before="0" w:after="120"/>
      <w:ind w:left="360" w:hanging="0"/>
      <w:jc w:val="center"/>
      <w:rPr>
        <w:rFonts w:ascii="ParashMJ;Calibri" w:hAnsi="ParashMJ;Calibri" w:cs="ParashMJ;Calibri"/>
        <w:color w:val="FFFFFF"/>
        <w:sz w:val="32"/>
        <w:szCs w:val="28"/>
      </w:rPr>
    </w:pPr>
    <w:r>
      <w:rPr>
        <w:rFonts w:cs="ParashMJ;Calibri" w:ascii="ParashMJ;Calibri" w:hAnsi="ParashMJ;Calibri"/>
        <w:color w:val="FFFFFF"/>
        <w:sz w:val="32"/>
        <w:szCs w:val="28"/>
      </w:rPr>
      <w:t>U½vevox, Avïwjqv, mvfvi, XvKv</w:t>
    </w:r>
  </w:p>
  <w:p>
    <w:pPr>
      <w:pStyle w:val="Header"/>
      <w:rPr>
        <w:color w:val="FFFFFF"/>
      </w:rPr>
    </w:pPr>
    <w:r>
      <w:rPr>
        <w:color w:val="FFFFFF"/>
      </w:rPr>
      <w:t>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84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8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1"/>
      <w:numFmt w:val="upperLetter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10">
    <w:lvl w:ilvl="0">
      <w:start w:val="11"/>
      <w:numFmt w:val="upperLetter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utonnyMJ" w:hAnsi="SutonnyMJ" w:cs="SutonnyMJ"/>
      <w:b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uposhreeMJ;Calibri" w:hAnsi="RuposhreeMJ;Calibri" w:cs="RuposhreeMJ;Calibri"/>
      <w:sz w:val="44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utonnyMJ" w:hAnsi="SutonnyMJ" w:cs="SutonnyMJ"/>
      <w:b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utonnyMJ" w:hAnsi="SutonnyMJ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utonnyMJ" w:hAnsi="SutonnyMJ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utonnyMJ" w:hAnsi="SutonnyMJ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utonnyMJ" w:hAnsi="SutonnyMJ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uposhreeMJ;Calibri" w:hAnsi="RuposhreeMJ;Calibri" w:cs="RuposhreeMJ;Calibri"/>
      <w:sz w:val="44"/>
      <w:szCs w:val="60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left" w:pos="360" w:leader="none"/>
      </w:tabs>
      <w:ind w:left="360" w:hanging="0"/>
      <w:jc w:val="both"/>
    </w:pPr>
    <w:rPr>
      <w:rFonts w:ascii="SutonnyMJ" w:hAnsi="SutonnyMJ" w:cs="SutonnyMJ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25:00Z</dcterms:created>
  <dc:creator>MANTA ADMIN</dc:creator>
  <dc:description/>
  <cp:keywords/>
  <dc:language>en-US</dc:language>
  <cp:lastModifiedBy>MILON</cp:lastModifiedBy>
  <cp:lastPrinted>2016-08-27T15:41:00Z</cp:lastPrinted>
  <dcterms:modified xsi:type="dcterms:W3CDTF">2024-12-09T08:57:00Z</dcterms:modified>
  <cp:revision>1622</cp:revision>
  <dc:subject/>
  <dc:title/>
</cp:coreProperties>
</file>