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30" w:leader="none"/>
          <w:tab w:val="center" w:pos="4824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30" w:leader="none"/>
          <w:tab w:val="center" w:pos="4824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  <w:tab w:val="center" w:pos="4824" w:leader="none"/>
        </w:tabs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                             </w:t>
      </w:r>
      <w:r>
        <w:rPr>
          <w:rFonts w:cs="SutonnyMJ" w:ascii="SutonnyMJ" w:hAnsi="SutonnyMJ"/>
          <w:b/>
          <w:sz w:val="28"/>
          <w:szCs w:val="28"/>
        </w:rPr>
        <w:t>Riæix e¨emvwqK cÖ‡qvR‡b IfviUvBg bxwZgvjv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</w:t>
      </w:r>
      <w:r>
        <w:rPr>
          <w:rFonts w:eastAsia="SutonnyMJ" w:cs="SutonnyMJ" w:ascii="SutonnyMJ" w:hAnsi="SutonnyMJ"/>
          <w:b/>
          <w:sz w:val="28"/>
          <w:szCs w:val="28"/>
        </w:rPr>
        <w:t xml:space="preserve"> 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b/>
          <w:sz w:val="28"/>
          <w:szCs w:val="28"/>
        </w:rPr>
        <w:t>Urgent Business Need OT Policy</w:t>
      </w:r>
    </w:p>
    <w:p>
      <w:pPr>
        <w:pStyle w:val="Normal"/>
        <w:tabs>
          <w:tab w:val="clear" w:pos="720"/>
          <w:tab w:val="left" w:pos="3282" w:leader="none"/>
        </w:tabs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</w:t>
      </w:r>
      <w:r>
        <w:rPr>
          <w:rFonts w:cs="SutonnyMJ" w:ascii="SutonnyMJ" w:hAnsi="SutonnyMJ"/>
          <w:sz w:val="28"/>
          <w:szCs w:val="28"/>
        </w:rPr>
        <w:t>cwjwm ms¯‹ib                         t 14-12-2021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</w:t>
      </w:r>
      <w:r>
        <w:rPr>
          <w:rFonts w:cs="SutonnyMJ" w:ascii="SutonnyMJ" w:hAnsi="SutonnyMJ"/>
          <w:sz w:val="28"/>
          <w:szCs w:val="28"/>
        </w:rPr>
        <w:t>cwjwm ev¯Íevqb Ki‡eb                t gvbe m¤ú` I cÖkvmb wefvM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</w:t>
      </w:r>
      <w:r>
        <w:rPr>
          <w:rFonts w:cs="SutonnyMJ" w:ascii="SutonnyMJ" w:hAnsi="SutonnyMJ"/>
          <w:sz w:val="28"/>
          <w:szCs w:val="28"/>
        </w:rPr>
        <w:t xml:space="preserve">cwjwmi mvwe©K ZË¡veavb Ki‡eb       t e¨e¯’vcK (cÖkvmb I gvbe m¤ú` wefvM)                                                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ißvbxK…Z †cvkvK ˆZwi KviLvbv¸‡jv‡Z A‡bK mgq Ggb mgm¨v D™¢e nq hv‡Z mwVK mg‡q ‰Zix ‡cvkvK ißvbx wewNœZ nq| †hgb, †cvkvK ‰Zixi Rb¨ †h †h Dcv`vb `iKvi Zv mwVK mg‡q mieivn Kiv bv n‡j, ‡`‡ki ivR‰bwZK APjve¯’v m„wó n‡j A_©vr niZvj, Ae‡iva,gnvgvwi</w:t>
      </w:r>
      <w:r>
        <w:rPr>
          <w:rFonts w:cs="SutonnyMJ" w:ascii="SutonnyMJ" w:hAnsi="SutonnyMJ"/>
          <w:color w:val="FF0000"/>
          <w:sz w:val="28"/>
          <w:szCs w:val="28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BZ¨vw`|</w:t>
      </w:r>
      <w:r>
        <w:rPr>
          <w:rFonts w:cs="SutonnyMJ" w:ascii="SutonnyMJ" w:hAnsi="SutonnyMJ"/>
          <w:sz w:val="28"/>
          <w:szCs w:val="28"/>
        </w:rPr>
        <w:t xml:space="preserve"> Giƒc cwiw¯’wZ‡Z mwVK mg‡q †cvkvK ißvbx Ki‡Z n‡j KLbI KLbI kªwgK‡`i wba©vwiZ mg‡qi †ewk KvR Kiv‡bvi cÖ‡qvRb nq| Riyix e¨emvwqK cÖ‡qvR‡b kªwgK‡`i KvR Kiv‡bvi mgq hv‡Z Zv‡`i e¨w³MZ Amyweav bv nq Ges Zviv †hb b¨vh¨ cvwikªwgK cvq ‡mRb¨ bxwZgvjvwU cÖbqb Kiv n‡q‡Q hv wb‡¤œ †`qv n‡jv t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sz w:val="28"/>
          <w:szCs w:val="28"/>
        </w:rPr>
        <w:t>IfviUvBg me©`v †¯^”Qvg~jK n‡e| A_©vr †Kvb Ae¯’v‡ZB kªwgK‡`i B”Qvi weiæ‡× †Rvi Rei`w¯Z K‡i IfviUvBg Kiv‡bv hv‡e bv|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`yB N›Uv Av‡M kÖwgK †K Rvbv‡Z n‡e Ges Zv‡K wbw`©ó IfviUvBg LvZvq ¯^vÿi Kiv‡Z n‡e|</w:t>
      </w:r>
    </w:p>
    <w:p>
      <w:pPr>
        <w:pStyle w:val="Normal"/>
        <w:jc w:val="both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wZb N›Uvi †ewk IfviUvBvg Ki‡Z n‡j weiwZ w`‡Z n‡e hv‡Z Zviv wKQy¶Y weiwZ wb‡q c~bivq KvR kyiy Ki‡Z cv‡i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hw` kªwgK‡`i w`‡q Kv‡Ri Pvc †nZz µgvMZ IfviUvBg Kiv‡Z nq †m‡¶‡Î Zvi h_vh_ KviY e¨vL¨v w`‡Z n‡e Ges G cÖm‡½ AwZwi³ kªwgK wb‡qv‡Mi gva¨‡g †Kb D³ mgm¨vi mgvavb Kiv nqwb Zvi e¨vL¨v _vK‡Z n‡e| </w:t>
      </w:r>
    </w:p>
    <w:p>
      <w:pPr>
        <w:pStyle w:val="Normal"/>
        <w:jc w:val="both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hw` †Kvb kªwgK †m”Qvq </w:t>
      </w:r>
      <w:r>
        <w:rPr>
          <w:sz w:val="28"/>
          <w:szCs w:val="28"/>
        </w:rPr>
        <w:t xml:space="preserve">OT </w:t>
      </w:r>
      <w:r>
        <w:rPr>
          <w:rFonts w:cs="SutonnyMJ" w:ascii="SutonnyMJ" w:hAnsi="SutonnyMJ"/>
          <w:sz w:val="28"/>
          <w:szCs w:val="28"/>
        </w:rPr>
        <w:t xml:space="preserve">Ki‡Z m¤§Z nq wKš‘ IfviUvBg PjvKvjxb mg‡q wVKgZ KvR Ki‡Z bv  cv‡i A_ev gv‡ji ¶wZ K‡i Zvn‡j †Kvbfv‡eB Zvi </w:t>
      </w:r>
      <w:r>
        <w:rPr>
          <w:sz w:val="28"/>
          <w:szCs w:val="28"/>
        </w:rPr>
        <w:t xml:space="preserve">OT </w:t>
      </w:r>
      <w:r>
        <w:rPr>
          <w:rFonts w:cs="SutonnyMJ" w:ascii="SutonnyMJ" w:hAnsi="SutonnyMJ"/>
          <w:sz w:val="28"/>
          <w:szCs w:val="28"/>
        </w:rPr>
        <w:t xml:space="preserve">KZ©b Kiv hv‡e bv Ges Zv‡K IfviUvBg Kiv †_‡K Ae¨vnwZ w`‡Z n‡e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h_v m¤¢e kªwgK‡`i w`‡q AwZwi³ KvR Kiv‡bvi Af¨vm Kgv‡Z n‡e Ges mßv‡n lvU N›Uvi wWDwU Pvjy Ki‡Z n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ListParagraph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fviUvBg †iKW© mwVKfv‡e msi¶Y Ki‡Z n‡e Ges kªwgKiv IfviUvB‡gi wnmve Rvb‡Z PvB‡j Rvbv‡Z n‡e Ges †eZ‡bi mv‡_ IfviUvB‡gi UvKv cwi‡kva Ki‡Z n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.............................................mßv‡n 60 (lvU) N›Uvi Kg©N›Uv eRvq ivLvi Rb¨ `„p cÖwZÁ| hw` KL‡bv †Kvb Kvi‡Y AwZwi³ IfviUvBg Kiv‡bv nq Zvn‡j Dc‡iv³ welq¸‡jv †g‡b Pjvi Rb¨ mswkøó mKj‡K wb‡`©k †`qv n‡jv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RuposhreeMJ" w:hAnsi="RuposhreeMJ" w:cs="RuposhreeMJ"/>
          <w:sz w:val="28"/>
          <w:szCs w:val="28"/>
        </w:rPr>
      </w:pPr>
      <w:r>
        <w:rPr>
          <w:rFonts w:cs="RuposhreeMJ" w:ascii="RuposhreeMJ" w:hAnsi="RuposhreeMJ"/>
          <w:sz w:val="28"/>
          <w:szCs w:val="28"/>
        </w:rPr>
      </w:r>
    </w:p>
    <w:p>
      <w:pPr>
        <w:pStyle w:val="Normal"/>
        <w:jc w:val="both"/>
        <w:rPr>
          <w:rFonts w:ascii="RuposhreeMJ" w:hAnsi="RuposhreeMJ" w:cs="RuposhreeMJ"/>
          <w:sz w:val="28"/>
          <w:szCs w:val="28"/>
        </w:rPr>
      </w:pPr>
      <w:r>
        <w:rPr>
          <w:rFonts w:cs="RuposhreeMJ" w:ascii="RuposhreeMJ" w:hAnsi="RuposhreeMJ"/>
          <w:sz w:val="28"/>
          <w:szCs w:val="28"/>
        </w:rPr>
      </w:r>
    </w:p>
    <w:p>
      <w:pPr>
        <w:pStyle w:val="Normal"/>
        <w:jc w:val="both"/>
        <w:rPr>
          <w:rFonts w:ascii="RuposhreeMJ" w:hAnsi="RuposhreeMJ" w:cs="RuposhreeMJ"/>
          <w:sz w:val="28"/>
          <w:szCs w:val="28"/>
        </w:rPr>
      </w:pPr>
      <w:r>
        <w:rPr>
          <w:rFonts w:cs="RuposhreeMJ" w:ascii="RuposhreeMJ" w:hAnsi="Ruposhree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by‡gv`bKvixi ¯^vÿi-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cwiPvjK (G¨vWwgb GÛ Kgcøv‡qÝ)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584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Ruposhree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30"/>
      <w:szCs w:val="3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0:28:00Z</dcterms:created>
  <dc:creator>HR</dc:creator>
  <dc:description/>
  <cp:keywords/>
  <dc:language>en-US</dc:language>
  <cp:lastModifiedBy>MILON</cp:lastModifiedBy>
  <cp:lastPrinted>2014-10-16T14:20:00Z</cp:lastPrinted>
  <dcterms:modified xsi:type="dcterms:W3CDTF">2024-12-09T09:32:00Z</dcterms:modified>
  <cp:revision>61</cp:revision>
  <dc:subject/>
  <dc:title>wkï kªwgK bxwZgvjv</dc:title>
</cp:coreProperties>
</file>